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408F15EC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408F15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</w:t>
      </w:r>
      <w:bookmarkStart w:id="0" w:name="_Hlk18222431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1F33CD66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1F33CD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ที่แสดงว่าเป็นพื้นที่ที่ได้รับการแก้ไขปัญหาการอยู่อาศัยและทำกินในป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สงวนแห่งชาติตามมติคณะรัฐมนตรี 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ื้นที่ชั้นคุณภาพลุ่มน้ำ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>3, 4,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 )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อกสารหรือหลักฐานประกอบ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ซึ่งเป็นทายาทโดยธรรมของข้าพเจ้า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มีคุณสมบัติในการเข้าร่วมโครงการตรงตามที่กรมป่าไม้กำหนด รวมถึง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ผู้ตรวจ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เอกสารประกอบคำ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ขาดเอกสาร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จ้งให้ผู้ยื่นคำขอหรือผู้แทนรับทราบแล้ว ซึ่งผู้ยื่นคำขอจะจัดส่งเอกสารเพิ่มเติม 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ดหมายตรวจสอบ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82228366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ัดหมายผู้ยื่นคำขอเพื่อทำการตรวจสอบว่าสถานที่ตั้ง ขนาด และสภาพความเหมาะสมของที่ดิน เพื่อ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ฉีกตามเส้นป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D1A0336">
                <wp:simplePos x="0" y="0"/>
                <wp:positionH relativeFrom="column">
                  <wp:posOffset>-943610</wp:posOffset>
                </wp:positionH>
                <wp:positionV relativeFrom="paragraph">
                  <wp:posOffset>262890</wp:posOffset>
                </wp:positionV>
                <wp:extent cx="7710170" cy="635"/>
                <wp:effectExtent l="0" t="3175" r="635" b="3175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01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3pt,20.7pt" to="532.75pt,20.7pt" ID="ตัวเชื่อมต่อตรง 4" stroked="t" o:allowincell="f" style="position:absolute" wp14:anchorId="4D1A0336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ดหมายตรวจสอบ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ขอ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ัดหมายผู้ยื่นคำขอเพื่อทำการตรวจสอบว่าสถานที่ตั้ง ขนาด และสภาพความเหมาะสมของที่ดิน เพื่อ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 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                               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9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ทช</w:t>
    </w:r>
    <w:r>
      <w:rPr>
        <w:rFonts w:cs="TH SarabunIT๙" w:ascii="TH SarabunIT๙" w:hAnsi="TH SarabunIT๙"/>
        <w:sz w:val="32"/>
        <w:szCs w:val="32"/>
      </w:rPr>
      <w:t>.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5" w:customStyle="1">
    <w:name w:val="ย่อหน้ารายการ อักขระ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7" w:customStyle="1">
    <w:name w:val="ข้อความบอลลูน อักขระ"/>
    <w:basedOn w:val="DefaultParagraphFont"/>
    <w:link w:val="BalloonText"/>
    <w:uiPriority w:val="99"/>
    <w:semiHidden/>
    <w:qFormat/>
    <w:rsid w:val="0021006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1006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522</Words>
  <Characters>8681</Characters>
  <CharactersWithSpaces>101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4:00Z</dcterms:created>
  <dc:creator>ATCHATA</dc:creator>
  <dc:description/>
  <dc:language>en-US</dc:language>
  <cp:lastModifiedBy>Noon</cp:lastModifiedBy>
  <cp:lastPrinted>2024-11-11T07:39:00Z</cp:lastPrinted>
  <dcterms:modified xsi:type="dcterms:W3CDTF">2024-11-13T03:5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