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985"/>
        <w:gridCol w:w="6417"/>
      </w:tblGrid>
      <w:tr>
        <w:trPr>
          <w:trHeight w:val="405" w:hRule="atLeast"/>
        </w:trPr>
        <w:tc>
          <w:tcPr>
            <w:tcW w:w="92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ต้นไม้</w:t>
            </w:r>
          </w:p>
        </w:tc>
      </w:tr>
      <w:tr>
        <w:trPr>
          <w:trHeight w:val="405" w:hRule="atLeast"/>
        </w:trPr>
        <w:tc>
          <w:tcPr>
            <w:tcW w:w="92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ปลูกป่าเศรษฐกิจในพื้น คท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92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ามแผนการจัดการทรัพยากรที่ดินและป่าไม้ระดับพื้นที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ไทย 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ะซิก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albergia parviflor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Roxb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ะพี้เขาควาย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albergia cultra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Graham ex Benth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ฤษณ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quilaria crassn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Pierre ex Lecomt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ะทังใบใหญ่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Litsea grand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Nees) Hook. f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ันเกร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yrtophyllum fragran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Roxb.) DC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ัลปพฤกษ์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assia bakerian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Craib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ี้เหล็ก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enna siame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Lam.) H. S. Irwin &amp; Barneby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คี่ย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otylelobium lanceolatum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Craib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คี่ยมคะนอ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horea henryan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Pierr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คนา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olichandrone serrula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Wall. ex DC.) Seem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ามจุรี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lbizia saman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Jacq.) Merr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ิงชัน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albergia oliver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Gamble ex Prain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ด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Xylia xylocarp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Roxb.) W. Theob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ะกู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Neolamarckia cadamb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Roxb.) Bosser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ะเคียนชันตาแมว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Neobalanocarpus heimi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King) P. S. Ashton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ะเคียนทอ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Hopea odora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Roxb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ะเคียนหิน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Hopea ferre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aness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ะแบกน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Lagerstroemia floribund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Jack 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ะแบกเลือด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erminalia mucrona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Craib &amp; Hutch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ีนเป็ดทะเล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erbera odollam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Gaertn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ต็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horea obtus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Wall. ex Blum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ทพทาโร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innamomum parthenoxylon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Jack) Meisn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นทรี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eltophorum pterocarpum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DC.) Backer ex K. Heyn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นทรีป่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eltophorum dasyrrhach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Miq.) Kurz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กบุด 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esua nervos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Planch. &amp; Triana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พญาเสือโคร่ง </w:t>
            </w:r>
          </w:p>
        </w:tc>
        <w:tc>
          <w:tcPr>
            <w:tcW w:w="6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runus cerasoide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D. Don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ดู่บ้าน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terocarpus indicu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Willd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ดู่ป่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terocarpus macrocarpu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Kurz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บ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illingtonia hortens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 f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ผ่ทุกชนิด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ฝา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aesalpinia sappan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กษ์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lbizia lebbeck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L.) Benth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ลับพล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icrocos tomentos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Sm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ะยอ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horea roxburghi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G. Don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ะยู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albergia cochinchinens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Pierr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ขา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amarindus indic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ขามป้อ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Phyllanthus emblic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ค่าแต้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indora siamens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Teijsm. ex Miq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ค่าโม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fzelia xylocarp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Kurz) Craib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หาด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rtocarpus lacuch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Roxb. ex Buch.-Ham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ฮอกกานีใบเล็ก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 xml:space="preserve">Swietenia mahagoni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.) Jacq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ะฮอกกานีใบใหญ่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wietenia macrophyll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King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้สกุลจำป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ป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agnoli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spp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้สกุลทุเรียน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urio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spp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้สกุลมะม่วง 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angifer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spp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้สกุลยาง 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Dipterocarpu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spp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้หอ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quilaria malaccens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am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มหอ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oona cilia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M. Roem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มหิน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hukrasia tabular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A. Juss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ัง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horea siamens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Miq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ชพฤกษ์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assia fistul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นทะเล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asuarina equisetifoli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นประดิพัทธ์ 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asuarina junghuhnian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Miq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ะเดา </w:t>
            </w:r>
          </w:p>
        </w:tc>
        <w:tc>
          <w:tcPr>
            <w:tcW w:w="6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zadirachta indic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A. Juss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ะเดาเทียม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zadirachta excels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Jack) Jacobs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ัก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ectona grand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L. f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ตบรรณ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Alstonia scholaris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L.) R. Br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ธร </w:t>
            </w:r>
          </w:p>
        </w:tc>
        <w:tc>
          <w:tcPr>
            <w:tcW w:w="6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Millettia leucanth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Kurz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พรรณิการ์</w:t>
            </w:r>
          </w:p>
        </w:tc>
        <w:tc>
          <w:tcPr>
            <w:tcW w:w="6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Cochlospermum regium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Schrank) Pilg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ล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Lagerstroemia loudoni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Teijsm. &amp; Binn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ลุมพอ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Intsia palembanic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Miq.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ว้า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Syzygium cumin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L.) Skeels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ลืองปรีดียาธร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abebuia aure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Silva Manso) Benth. &amp; Hook. f. ex S. Moore</w:t>
            </w:r>
          </w:p>
        </w:tc>
      </w:tr>
      <w:tr>
        <w:trPr>
          <w:trHeight w:val="450" w:hRule="atLeast"/>
        </w:trPr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ินทนิลน้ำ </w:t>
            </w:r>
          </w:p>
        </w:tc>
        <w:tc>
          <w:tcPr>
            <w:tcW w:w="6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Lagerstroemia specios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(L.) Pers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ินทนิลบก 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Lagerstroemia macrocarp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Wall. ex Kurz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412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d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3:00Z</dcterms:created>
  <dc:creator>Windows User</dc:creator>
  <dc:description/>
  <dc:language>en-US</dc:language>
  <cp:lastModifiedBy>Noon</cp:lastModifiedBy>
  <cp:lastPrinted>2024-09-25T09:29:00Z</cp:lastPrinted>
  <dcterms:modified xsi:type="dcterms:W3CDTF">2024-09-25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