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ส่งเสริมและสนับสนุนการดำเนินกิจกรรมของการรวมกลุ่มเกษตรก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ลูกป่าเศรษฐกิจ ในพื้นที่ คท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ลุ่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Spacing"/>
        <w:ind w:left="1418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ลุ่ม</w:t>
      </w:r>
      <w:r>
        <w:rPr>
          <w:rFonts w:cs="TH SarabunIT๙" w:ascii="TH SarabunIT๙" w:hAnsi="TH SarabunIT๙"/>
          <w:sz w:val="32"/>
          <w:szCs w:val="32"/>
        </w:rPr>
        <w:br/>
        <w:t>1. .…………………………………………………………………………………..…………………….…….……….…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…………………………………………………………………………………..………….……………….……….…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…………………………………………………………………………………..………………………….….…….…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ของกลุ่ม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ของกลุ่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ฎระเบียบของกลุ่ม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 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กลุ่ม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 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ดำเนินงานของเจ้าหน้าที่ในการส่งเสริมและสนับสนุนการดำเนินกิจกรรมของกลุ่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ให้คำปรึกษาแนะนำทางวิชาการ ด้านการจัดการสวนป่า กฎหมายและระเบียบที่เกี่ยวข้องกับสวนป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ไม้มีค่าทางเศรษฐกิจ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ประชุม การศึกษาดูงานเกษตรกรดีเด่น สาขาอาชีพปลูกสวนป่า ผู้ประกอบการอุตสาหกรรมไม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ตลอดจนด้านอื่น ๆ ที่เกี่ยงข้อง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before="12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จัดกิจกรรมร่วมกับหน่วยงานภายในและภายนอกอื่น ๆ ตามความต้องการของกลุ่ม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ื่น ๆ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ฏิบัติงานของเจ้า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1560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731651"/>
    </w:sdtPr>
    <w:sdtContent>
      <w:p>
        <w:pPr>
          <w:pStyle w:val="Footer"/>
          <w:jc w:val="center"/>
          <w:rPr/>
        </w:pP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4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e33e3d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e33e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33e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33e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746A8-3CE5-4EAE-BCFC-F89360A03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86</Words>
  <Characters>3912</Characters>
  <CharactersWithSpaces>45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3:00Z</dcterms:created>
  <dc:creator>pong-pc</dc:creator>
  <dc:description/>
  <dc:language>en-US</dc:language>
  <cp:lastModifiedBy>Noon</cp:lastModifiedBy>
  <cp:lastPrinted>2024-11-11T07:18:00Z</cp:lastPrinted>
  <dcterms:modified xsi:type="dcterms:W3CDTF">2024-11-11T07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