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สถานภาพและ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66DA275A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66DA275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170CF3CE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 wp14:anchorId="170CF3C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1B004FAD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 wp14:anchorId="1B004FA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301FC71F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301FC71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 wp14:anchorId="600992AF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 wp14:anchorId="600992A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4B44347C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 wp14:anchorId="4B44347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1CEFA6F6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1CEFA6F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 wp14:anchorId="075F4709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 wp14:anchorId="075F470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41A2936D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 wp14:anchorId="41A2936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1C0C38B2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1C0C38B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 wp14:anchorId="2869D6E2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 wp14:anchorId="2869D6E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 wp14:anchorId="59343FE5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 wp14:anchorId="59343FE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3f5876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5876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6:00Z</dcterms:created>
  <dc:creator>B-260960</dc:creator>
  <dc:description/>
  <dc:language>en-US</dc:language>
  <cp:lastModifiedBy>Noon</cp:lastModifiedBy>
  <cp:lastPrinted>2024-02-28T08:38:00Z</cp:lastPrinted>
  <dcterms:modified xsi:type="dcterms:W3CDTF">2024-11-11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