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สถานภาพและ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มีค่าเพื่อการพัฒนาที่ยั่งยื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ี 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exac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 wp14:anchorId="66DA275A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 wp14:anchorId="66DA275A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 wp14:anchorId="170CF3CE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54.85pt;margin-top:6.75pt;width:11.3pt;height:8.45pt;mso-wrap-style:none;v-text-anchor:middle" wp14:anchorId="170CF3C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 wp14:anchorId="1B004FAD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312.55pt;margin-top:6.75pt;width:11.3pt;height:8.45pt;mso-wrap-style:none;v-text-anchor:middle" wp14:anchorId="1B004FA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 wp14:anchorId="301FC71F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301FC71F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9" wp14:anchorId="600992AF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54.85pt;margin-top:6.75pt;width:11.3pt;height:8.45pt;mso-wrap-style:none;v-text-anchor:middle" wp14:anchorId="600992AF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 wp14:anchorId="4B44347C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312.55pt;margin-top:6.75pt;width:11.3pt;height:8.45pt;mso-wrap-style:none;v-text-anchor:middle" wp14:anchorId="4B44347C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 wp14:anchorId="1CEFA6F6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1CEFA6F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3" wp14:anchorId="075F4709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54.85pt;margin-top:6.75pt;width:11.3pt;height:8.45pt;mso-wrap-style:none;v-text-anchor:middle" wp14:anchorId="075F470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 wp14:anchorId="41A2936D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12.55pt;margin-top:6.75pt;width:11.3pt;height:8.45pt;mso-wrap-style:none;v-text-anchor:middle" wp14:anchorId="41A2936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 wp14:anchorId="1C0C38B2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1C0C38B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2" wp14:anchorId="2869D6E2">
                <wp:simplePos x="0" y="0"/>
                <wp:positionH relativeFrom="column">
                  <wp:posOffset>196786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54.95pt;margin-top:6.8pt;width:11.3pt;height:8.45pt;mso-wrap-style:none;v-text-anchor:middle" wp14:anchorId="2869D6E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3" wp14:anchorId="59343FE5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314.7pt;margin-top:6.8pt;width:11.3pt;height:8.45pt;mso-wrap-style:none;v-text-anchor:middle" wp14:anchorId="59343FE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1d417f"/>
    <w:rPr>
      <w:rFonts w:ascii="Times New Roman" w:hAnsi="Times New Roman" w:eastAsia="Times New Roman" w:cs="Angsana New"/>
      <w:sz w:val="24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3f5876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d41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f5876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6:00Z</dcterms:created>
  <dc:creator>B-260960</dc:creator>
  <dc:description/>
  <dc:language>en-US</dc:language>
  <cp:lastModifiedBy>Noon</cp:lastModifiedBy>
  <cp:lastPrinted>2024-10-08T06:22:00Z</cp:lastPrinted>
  <dcterms:modified xsi:type="dcterms:W3CDTF">2024-10-08T06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