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เศรษฐกิจ ในพื้นที่ คท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3</Words>
  <Characters>3041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0:00Z</dcterms:created>
  <dc:creator>chanaboon</dc:creator>
  <dc:description/>
  <dc:language>en-US</dc:language>
  <cp:lastModifiedBy>Noon</cp:lastModifiedBy>
  <cp:lastPrinted>2024-02-28T08:34:00Z</cp:lastPrinted>
  <dcterms:modified xsi:type="dcterms:W3CDTF">2024-02-28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