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bookmarkStart w:id="0" w:name="_Hlk17866847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Style21"/>
        <w:tabs>
          <w:tab w:val="clear" w:pos="720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Style21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ผลผลิต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โครงการป้องกันรักษาป่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ัฒน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หลัก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่งเสริมการปลูกไม้เศรษฐกิจแบบครบวงจร</w:t>
      </w:r>
    </w:p>
    <w:p>
      <w:pPr>
        <w:pStyle w:val="Style21"/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รัฐบาลได้กำหนด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0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. 2561-2580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ต่อสิ่งแวดล้อม มีเป้าหมายการพัฒนาที่สำคัญเพื่อนำไปสู่การบรรลุเป้าหมายการพัฒนาที่ยั่งยืนในทุกมิติทั้งด้านเศรษฐกิจ สังคม และสิ่งแวดล้อม ธรรมาภิบาล ความเป็นหุ้นส่วนความร่วมมือระหว่างกันทั้งภายในและภายนอกประเทศอย่างบูรณาการ แผนแม่บทภายใต้ยุทธศาสตร์ชาติ </w:t>
      </w:r>
      <w:r>
        <w:rPr>
          <w:rStyle w:val="EucrosiaUPC"/>
          <w:rFonts w:cs="TH SarabunIT๙" w:ascii="TH SarabunIT๙" w:hAnsi="TH SarabunIT๙"/>
          <w:sz w:val="32"/>
          <w:szCs w:val="32"/>
        </w:rPr>
        <w:t>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EucrosiaUPC"/>
          <w:rFonts w:cs="TH SarabunIT๙" w:ascii="TH SarabunIT๙" w:hAnsi="TH SarabunIT๙"/>
          <w:sz w:val="32"/>
          <w:szCs w:val="32"/>
        </w:rPr>
        <w:t>.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EucrosiaUPC"/>
          <w:rFonts w:cs="TH SarabunIT๙" w:ascii="TH SarabunIT๙" w:hAnsi="TH SarabunIT๙"/>
          <w:sz w:val="32"/>
          <w:szCs w:val="32"/>
        </w:rPr>
        <w:t>. 256</w:t>
      </w:r>
      <w:r>
        <w:rPr>
          <w:rStyle w:val="EucrosiaUPC"/>
          <w:rFonts w:cs="TH SarabunIT๙" w:ascii="TH SarabunIT๙" w:hAnsi="TH SarabunIT๙"/>
          <w:sz w:val="32"/>
          <w:szCs w:val="32"/>
        </w:rPr>
        <w:t>6</w:t>
      </w:r>
      <w:r>
        <w:rPr>
          <w:rStyle w:val="EucrosiaUPC"/>
          <w:rFonts w:cs="TH SarabunIT๙" w:ascii="TH SarabunIT๙" w:hAnsi="TH SarabunIT๙"/>
          <w:sz w:val="32"/>
          <w:szCs w:val="32"/>
        </w:rPr>
        <w:t>-2580) (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ฉบับแก้ไขเพิ่มเติม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การเติบโตอย่างยั่งยืน กำหนดสัดส่วนพื้นที่สีเขียวทุกประเภทต่อพื้นที่ทั้งประเทศ ไม่น้อยกว่า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บ่งเป็น พื้นที่สีเขียวพื้นที่เป็นป่าธรรมชาติ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3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พื้นที่ป่าเศรษฐกิจเพื่อการใช้ประโยชน์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1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และพื้นที่สีเขียวในเขตเมืองและชนบท รวมทั้งป่าในเมืองและชุมชนเพื่อการเรียนรู้พักผ่อนหย่อนใจ ร้อยละ 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นส่วนที่เกี่ยวข้องกับพื้นที่ป่าเศรษฐกิจเพื่อการใช้ประโยชน์ กำหนดให้มีการส่งเสริมการปลูกป่าและไม้เศรษฐกิจและอุตสาหกรรมจากป่าปลูกแบบครบวงจร และนโยบายป่าไม้แห่งชาติ ด้านการใช้ประโยชน์ผลิตผลและการบริการจากป่าไม้และอุตสาหกรรมป่าไม้ กำหนดให้มีการส่งเสริมการปลูกไม้เศรษฐกิจทั้งในที่ดินของรัฐที่ได้รับการอนุญาตให้ใช้ประโยชน์ และในที่ดินกรรมสิทธิ์หรือสิทธิครอบครองที่มิใช่ของรัฐให้เพียงพอกับความต้องการใช้ไม้ และตอบสนองต่อการใช้ประโยชน์ทุกภาคส่วน รวมถึงส่งเสริมและสนับสนุนอุตสาหกรรมที่ใช้ผลิตผลจากป่าไม้ครบวงจรในทุกระดับ และพัฒนาเศรษฐกิจจากฐานทรัพยากรป่าไม้อย่างเหมาะสมและเป็นรูปธรรม</w:t>
      </w:r>
    </w:p>
    <w:p>
      <w:pPr>
        <w:pStyle w:val="Normal"/>
        <w:spacing w:before="120" w:after="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กรมป่าไม้ เป็นหน่วยงานหลักที่มีบทบาทสำคัญในการเพิ่มพื้นที่ป่าเศรษฐกิจ สนับสนุนการเพิ่มพื้นที่สีเขียว และฟื้นฟูพื้นที่ป่าไม้ให้อุดมสมบูรณ์ ตอบสนองความต้องการทั้งด้านเศรษฐกิจ สังคม </w:t>
      </w:r>
      <w:r>
        <w:rPr>
          <w:rStyle w:val="EucrosiaUPC"/>
          <w:rFonts w:cs="TH SarabunIT๙" w:ascii="TH SarabunIT๙" w:hAnsi="TH SarabunIT๙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และสิ่งแวดล้อม ดังนั้น เพื่อให้การขับเคลื่อนการดำเนินงานตามยุทธศาสตร์ดังกล่าวบรรลุผลสำเร็จ จึงต้องเร่งรณรงค์ส่งเสริมให้ประชาชนปลูกไม้ยืนต้นที่มีมูลค่าทางเศรษฐกิจ โดยเฉพาะไม้รอบตัดฟันยาว เพื่อให้เพียงพอต่อความต้องการใช้ไม้ของประเทศ เพิ่มพื้นที่ป่าเศรษฐกิจ รักษาสมดุลของระบบนิเวศ และบรรเทาผลกระทบจากการเปลี่ยนแปลงสภาพภูมิอากาศ อีกทั้งเป็นการสร้างรายได้ให้กับผู้ปลูก และสนับสนุนการออมในรูปแบบการปลูกต้นไม้ที่สร้างมูลค่าเพิ่มในอนาคต รวมถึงใช้เป็นทรัพย์สินที่นำมาเป็นหลักค้ำประกันกับสถาบันการเงินได้ ซึ่งเป็นแนวทางการพัฒนาที่สำคัญที่สร้างความยั่งยืนด้านเศรษฐกิจ สังคม และสิ่งแวดล้อมให้กับประเทศ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กรมป่าไม้ โดยสำนักเศรษฐกิจการป่าไม้ จึงได้จัดทำโครงการส่งเสริมการปลูกไม้มีค่า</w:t>
      </w:r>
      <w:r>
        <w:rPr>
          <w:rStyle w:val="EucrosiaUPC"/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การพัฒนาที่ยั่งยืน </w:t>
      </w:r>
      <w:bookmarkStart w:id="1" w:name="_Hlk170918560"/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เพื่อให้ประชาชนได้เข้ามามีส่วนร่วมในการปลูกไม้เศรษฐกิจที่เป็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ม้รอบตัดฟันยา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มากขึ้น </w:t>
      </w:r>
      <w:bookmarkEnd w:id="1"/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โดยภาครัฐสนับสนุน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กล้าไม้ และ</w:t>
      </w:r>
      <w:r>
        <w:rPr>
          <w:rStyle w:val="EucrosiaUPC"/>
          <w:rFonts w:ascii="TH SarabunIT๙" w:hAnsi="TH SarabunIT๙" w:cs="TH SarabunIT๙"/>
          <w:spacing w:val="-4"/>
          <w:sz w:val="32"/>
          <w:sz w:val="32"/>
          <w:szCs w:val="32"/>
        </w:rPr>
        <w:t>ค่าใช้จ่าย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บางส่วนในการเตรียมพื้นที่ การปลูก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 และการ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บำรุงดูแลรักษา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เข้าร่วมโครงการ เพื่อ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ให้ต้นไม้สามารถเติบโตและมีกำลังผลิตที่เหมาะสม สามารถอำนวยประโยชน์ในการใช้สอยและให้ผลตอบแทนทางเศรษฐกิจในอนาคตต่อไป</w:t>
      </w:r>
    </w:p>
    <w:p>
      <w:pPr>
        <w:pStyle w:val="Normal"/>
        <w:spacing w:before="120" w:after="0"/>
        <w:ind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before="120" w:after="0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bookmarkStart w:id="2" w:name="_Hlk170398932"/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เพิ่มผลผลิตไม้รอบตัดฟันยาวให้เพียงพอต่อ</w:t>
      </w:r>
      <w:bookmarkEnd w:id="2"/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ความต้องการใช้ไม้ และตอบสนองต่อการใช้ประโยชน์ของทุกภาคส่วน </w:t>
      </w:r>
    </w:p>
    <w:p>
      <w:pPr>
        <w:pStyle w:val="Normal"/>
        <w:ind w:left="414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นับสนุนประชาชนให้มีการปลูกสวนป่าเป็นอาชีพที่มั่นคง 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bookmarkStart w:id="3" w:name="_Hlk170400786"/>
      <w:bookmarkEnd w:id="3"/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4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เพื่อรักษาความสมดุลของระบบนิเวศ และบรรเทาผลกระทบจากการเปลี่ยนแปลงสภาพภูมิอากาศ </w:t>
      </w:r>
    </w:p>
    <w:p>
      <w:pPr>
        <w:pStyle w:val="Normal"/>
        <w:ind w:firstLine="1134"/>
        <w:jc w:val="left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5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สนับสนุนการออมในรูปแบบการปลูกต้นไม้ที่สร้างมูลค่าเพิ่มในอนาคต หรือการปลูกต้นไม้เป็นบำนาญ รวมถึงใช้เป็นทรัพย์สินที่นำมาเป็นหลักค้ำประกันกับสถาบันการเงินได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4" w:name="_Hlk170400786"/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9,600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 บรรลุนิติภาวะ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4.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รรมสิทธิ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มีสิทธิใช้ประโยชน์ใน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ัฐ ทั้งนี้ กรณีที่ด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สิทธิ์หรือสิทธิครอบครองตาม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ี่มีผู้ถือสิทธิ์มาก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ข้าร่วมโครงการ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ต้องมีหนังสือยินยอมจากผู้ถือสิทธิ์ร่วมทั้งหม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มีกรรม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 หรือที่ดินที่รัฐอนุญาตให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ที่มีโฉนดที่ดิน 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ภายหลังประมวลกฎหมายที่ดินใช้บังค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จ้งการครอบครอง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ดินที่มีโฉนดที่ดินและหนังสือรับรองการทำประโยชน์ หากผู้เข้าร่วมโครงการไม่ใช่เจ้าของที่ดิน จะต้องมีหลักฐานการเช่า หรือการเช่าซื้อ อย่างน้อย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ที่ได้เข้าร่วมโครงการ 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แสดงการทำประโยชน์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นิคมสร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แสดงการทำประโยชน์ในเขตนิคม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เพื่อการครองชีพ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ในเขตปฏิรูปที่ดินตามกฎหมายว่าด้วยการปฏิรูปที่ดินเพื่อเกษตรกรรมที่มีหลักฐาน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ฉนดเพื่อการเกษตร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หรือการตกทอดทางมรดก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5.1.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อนุญาตให้ปลูกสร้างสวนป่าหรือไม้ยืนต้นในเขตป่าสงวน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1.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ดินตามโครงการจัดที่ดินทำกินให้ชุมชนตามนโยบายรัฐบาล ภายใต้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พื้นที่ป่าสงวนแห่งชาติ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่อนมติคณะรัฐมนต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มุดประจำตัวผู้ได้รับการคัดเลือกให้ทำกินในชุมชนตามนโยบ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ในลักษณะแปลงรวม หรือมีชื่ออยู่ในบัญชีรายชื่อราษฎรที่คณะอนุกรรมการนโยบายที่ดินจังหวัด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และรับรองรายชื่อให้เป็นผู้ได้รับการจัดที่ดินทำกิน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กันทุกท้อง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คยได้รับการสนับสนุนตามโครงการอื่นๆ ของ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ิ้นสุดการสนับสนุ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bookmarkStart w:id="5" w:name="_Hlk177650992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ลูกต้นไม้ในพื้นที่ที่เข้าร่วมโครง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้องปลูก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ต่อเนื่องเป็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แรก หากไม่สามารถปลูกเป็นแปลงได้ให้เจ้าหน้าที่พิจารณาแนะ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ำนึงถึงความเหมาะสมของสภาพพื้นที่รวมถึงให้เป็นไปตามหลักวิชาการ</w:t>
      </w:r>
      <w:bookmarkEnd w:id="5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ช้เกณฑ์การน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ที่ปลูกให้คร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ปลูกต้นไม้ตามบัญช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พื่อการพัฒนาที่ยั่งยืนท้ายแนวทางปฏิบัตินี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ผู้เข้าร่วมโครงการประสงค์จะปลูกไม้ชนิดอื่นที่ไม่ได้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กรมป่าไม้เพื่อพิจารณาให้ความเห็น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กษตรกรในพื้นที่เป้าหมาย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และรับสมัครเกษตรกรเข้าร่วมโครงการ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ไม้ ไร่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bookmarkStart w:id="6" w:name="_Hlk171003375"/>
      <w:bookmarkStart w:id="7" w:name="_Hlk147930236"/>
      <w:r>
        <w:rPr>
          <w:rFonts w:ascii="TH SarabunIT๙" w:hAnsi="TH SarabunIT๙" w:cs="TH SarabunIT๙"/>
          <w:sz w:val="32"/>
          <w:sz w:val="32"/>
          <w:szCs w:val="32"/>
        </w:rPr>
        <w:t>เป็นชนิดไม้รอบตัดฟันยาว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โครงการ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พื่อการพัฒนาที่ยั่งยืนท้ายแนวทางปฏิบัตินี้ </w:t>
      </w:r>
      <w:bookmarkEnd w:id="6"/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>6,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กพันห้าร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ค่าใช้จ่ายในการปลูก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ำรุงดูแลรักษาต้นไม้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ก่เกษตรกร 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240"/>
        <w:ind w:firstLine="2552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pacing w:val="-8"/>
          <w:sz w:val="32"/>
          <w:szCs w:val="32"/>
        </w:rPr>
        <w:t>1,6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ึ่งพันหก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ร่ และเมื่อสำนักจัดการทรัพยากรป่าไม้ตรวจสอบผลการปลูกต้นไม้ตามโครงการถูกต้องเรียบร้อยแล้ว ต้องมี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ไม้ที่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 …</w:t>
      </w:r>
    </w:p>
    <w:p>
      <w:pPr>
        <w:pStyle w:val="Normal"/>
        <w:tabs>
          <w:tab w:val="clear" w:pos="720"/>
          <w:tab w:val="left" w:pos="2340" w:leader="none"/>
        </w:tabs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ัพยากรป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ปลูกในพื้นที่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ind w:firstLine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ind w:firstLine="2552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ในพื้นที่ที่เข้าร่วมโครงการ</w:t>
      </w:r>
    </w:p>
    <w:p>
      <w:pPr>
        <w:pStyle w:val="Normal"/>
        <w:ind w:left="8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ตาม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ช้จ่ายงบลงทุน ค่าครุภัณฑ์ ที่ดินและสิ่งก่อสร้าง ตามจำนวนที่ปรากฏในแผนปฏิบัติงานในอัตร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ร่โดยชนิด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รายชื่อ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ร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้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หมาะสมกับ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ตรงตามความต้องการของผู้เข้าร่วมโครงการ พร้อมนัดหมายรับกล้าไม้ปลูกทั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ฤดูกาล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พิกัดสถานที่เพาะชำกล้าไม้หรือที่พักกล้าไม้เพื่อ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8" w:name="_Hlk177645404"/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  <w:bookmarkEnd w:id="8"/>
    </w:p>
    <w:p>
      <w:pPr>
        <w:pStyle w:val="Normal"/>
        <w:ind w:firstLine="155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มีกรรมสิทธิ์ สิทธิครอบครอง หรือผู้มีสิทธิใช้ประโยชน์ที่ดิ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จะเข้าร่วมโครงการ ให้ยื่นคำขอเข้าร่วมโครงการส่งเสริมการปลูกไม้มีค่าเพื่อการพัฒนาที่ยั่งยื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สำนักจัดการ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แห่งท้องที่ที่ที่ดินนั้น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ด้วยหลักฐานที่กำหนดตามแบบ</w:t>
      </w:r>
      <w:r>
        <w:rPr>
          <w:rFonts w:ascii="TH SarabunIT๙" w:hAnsi="TH SarabunIT๙" w:cs="TH SarabunIT๙"/>
          <w:szCs w:val="32"/>
        </w:rPr>
        <w:t xml:space="preserve"> ส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>.1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2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ได้รับคำขอเข้าร่วมโครงการแล้ว ให้เจ้าหน้าที่ทำการตรวจสอบความถูกต้อ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ครบถ้วนของคำขอ และเอกสารหรือหลักฐานต่างๆ แล้วลงทะเบียนรับคำขอตามแบบ </w:t>
      </w:r>
      <w:r>
        <w:rPr>
          <w:rFonts w:ascii="TH SarabunIT๙" w:hAnsi="TH SarabunIT๙" w:cs="TH SarabunIT๙"/>
          <w:spacing w:val="-6"/>
          <w:szCs w:val="32"/>
        </w:rPr>
        <w:t>ส</w:t>
      </w:r>
      <w:r>
        <w:rPr>
          <w:rFonts w:ascii="TH SarabunIT๙" w:hAnsi="TH SarabunIT๙" w:cs="TH SarabunIT๙"/>
          <w:spacing w:val="-6"/>
          <w:szCs w:val="32"/>
        </w:rPr>
        <w:t>ม</w:t>
      </w:r>
      <w:r>
        <w:rPr>
          <w:rFonts w:cs="TH SarabunIT๙" w:ascii="TH SarabunIT๙" w:hAnsi="TH SarabunIT๙"/>
          <w:spacing w:val="-6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ำขอ</w:t>
      </w:r>
      <w:bookmarkStart w:id="9" w:name="_Hlk178231933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ร่วมโครงการ</w:t>
      </w:r>
      <w:bookmarkEnd w:id="9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เอกสารหรือหลักฐานไม่ถูกต้องหรือไม่ครบถ้วน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แจ้งผู้ยื่นคำขอแก้ไขเพิ่มเติมคำขอ หรือจัดส่งเอกสารหรือหลักฐานให้ถูกต้องครบถ้วนภายในระยะเวลา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กำหนด หากผู้ยื่นคำขอไม่แก้ไขเพิ่มเติมคำขอให้ถูกต้องและครบถ้วนภายในระยะเวลาดังกล่าว ให้ถือว่าคำข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อันยกเลิก แล้วแจ้งให้ผู้ขอทราบ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นกรณีที่</w:t>
      </w:r>
      <w:r>
        <w:rPr>
          <w:rFonts w:ascii="TH SarabunIT๙" w:hAnsi="TH SarabunIT๙" w:cs="TH SarabunIT๙"/>
          <w:spacing w:val="-6"/>
          <w:szCs w:val="32"/>
        </w:rPr>
        <w:t>คำขอเข้าร่วมโครงการ</w:t>
      </w:r>
      <w:r>
        <w:rPr>
          <w:rFonts w:ascii="TH SarabunIT๙" w:hAnsi="TH SarabunIT๙" w:cs="TH SarabunIT๙"/>
          <w:spacing w:val="-6"/>
          <w:szCs w:val="32"/>
        </w:rPr>
        <w:t>และ</w:t>
      </w:r>
      <w:r>
        <w:rPr>
          <w:rFonts w:ascii="TH SarabunIT๙" w:hAnsi="TH SarabunIT๙" w:cs="TH SarabunIT๙"/>
          <w:spacing w:val="-6"/>
          <w:szCs w:val="32"/>
        </w:rPr>
        <w:t>เอกสาร</w:t>
      </w:r>
      <w:r>
        <w:rPr>
          <w:rFonts w:ascii="TH SarabunIT๙" w:hAnsi="TH SarabunIT๙" w:cs="TH SarabunIT๙"/>
          <w:spacing w:val="-6"/>
          <w:szCs w:val="32"/>
        </w:rPr>
        <w:t>หรือหลักฐาน</w:t>
      </w:r>
      <w:r>
        <w:rPr>
          <w:rFonts w:ascii="TH SarabunIT๙" w:hAnsi="TH SarabunIT๙" w:cs="TH SarabunIT๙"/>
          <w:spacing w:val="-6"/>
          <w:szCs w:val="32"/>
        </w:rPr>
        <w:t>ถูกต้อง</w:t>
      </w:r>
      <w:r>
        <w:rPr>
          <w:rFonts w:ascii="TH SarabunIT๙" w:hAnsi="TH SarabunIT๙" w:cs="TH SarabunIT๙"/>
          <w:spacing w:val="-6"/>
          <w:szCs w:val="32"/>
        </w:rPr>
        <w:t>และครบถ้วน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>ตามหลักเกณฑ์</w:t>
      </w:r>
      <w:r>
        <w:rPr>
          <w:rFonts w:ascii="TH SarabunIT๙" w:hAnsi="TH SarabunIT๙" w:cs="TH SarabunIT๙"/>
          <w:spacing w:val="-6"/>
          <w:szCs w:val="32"/>
        </w:rPr>
        <w:t>ที่กำหนดแล้ว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ห้เจ้าหน้าที่แจ้งวันและเวลาเป็นหนังสือแก่ผู้ยื่นคำขอ เพื่อทำการตรวจสอบว่า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>สถานที่ตั้ง ขนาด และสภาพความเหมาะสมของที่ดิน</w:t>
      </w:r>
      <w:r>
        <w:rPr>
          <w:rFonts w:ascii="TH SarabunIT๙" w:hAnsi="TH SarabunIT๙" w:cs="TH SarabunIT๙"/>
          <w:spacing w:val="-6"/>
          <w:szCs w:val="32"/>
        </w:rPr>
        <w:t>ดังกล่าวตรงกับที่ระบุในคำขอหรือไม่ แล้วให้เจ้าหน้าที่รายงานผลการตรวจสอบพร้อมความเห็น</w:t>
      </w:r>
      <w:r>
        <w:rPr>
          <w:rFonts w:ascii="TH SarabunIT๙" w:hAnsi="TH SarabunIT๙" w:cs="TH SarabunIT๙"/>
          <w:spacing w:val="-6"/>
          <w:szCs w:val="32"/>
        </w:rPr>
        <w:t>ตามแบบ ส</w:t>
      </w:r>
      <w:r>
        <w:rPr>
          <w:rFonts w:ascii="TH SarabunIT๙" w:hAnsi="TH SarabunIT๙" w:cs="TH SarabunIT๙"/>
          <w:spacing w:val="-6"/>
          <w:szCs w:val="32"/>
        </w:rPr>
        <w:t>ม</w:t>
      </w:r>
      <w:r>
        <w:rPr>
          <w:rFonts w:cs="TH SarabunIT๙" w:ascii="TH SarabunIT๙" w:hAnsi="TH SarabunIT๙"/>
          <w:spacing w:val="-6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Cs w:val="32"/>
        </w:rPr>
        <w:t>ต่อ</w:t>
      </w:r>
      <w:r>
        <w:rPr>
          <w:rFonts w:ascii="TH SarabunIT๙" w:hAnsi="TH SarabunIT๙" w:cs="TH SarabunIT๙"/>
          <w:spacing w:val="-6"/>
          <w:szCs w:val="32"/>
        </w:rPr>
        <w:t>ผู้อำนวยการสำนักจัดกา</w:t>
      </w:r>
      <w:r>
        <w:rPr>
          <w:rFonts w:ascii="TH SarabunIT๙" w:hAnsi="TH SarabunIT๙" w:cs="TH SarabunIT๙"/>
          <w:spacing w:val="-6"/>
          <w:szCs w:val="32"/>
        </w:rPr>
        <w:t>ร</w:t>
      </w:r>
      <w:r>
        <w:rPr>
          <w:rFonts w:ascii="TH SarabunIT๙" w:hAnsi="TH SarabunIT๙" w:cs="TH SarabunIT๙"/>
          <w:spacing w:val="-6"/>
          <w:szCs w:val="32"/>
        </w:rPr>
        <w:t>ทรัพยากรป่าไม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cs="TH SarabunIT๙" w:ascii="TH SarabunIT๙" w:hAnsi="TH SarabunIT๙"/>
          <w:spacing w:val="-6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ได้รับรายงานผลการตรวจสอบของเจ้าหน้าที่แล้ว ให้ผู้อำนวยการสำนักจัดการทรัพยากรป่าไม้พิจารณา</w:t>
      </w:r>
      <w:r>
        <w:rPr>
          <w:rFonts w:ascii="TH SarabunIT๙" w:hAnsi="TH SarabunIT๙" w:cs="TH SarabunIT๙"/>
          <w:szCs w:val="32"/>
        </w:rPr>
        <w:t>และแจ้งการ</w:t>
      </w:r>
      <w:r>
        <w:rPr>
          <w:rFonts w:ascii="TH SarabunIT๙" w:hAnsi="TH SarabunIT๙" w:cs="TH SarabunIT๙"/>
          <w:szCs w:val="32"/>
        </w:rPr>
        <w:t>สั่งรับหรือไม่รับ</w:t>
      </w:r>
      <w:bookmarkStart w:id="10" w:name="_Hlk178235780"/>
      <w:r>
        <w:rPr>
          <w:rFonts w:ascii="TH SarabunIT๙" w:hAnsi="TH SarabunIT๙" w:cs="TH SarabunIT๙"/>
          <w:szCs w:val="32"/>
        </w:rPr>
        <w:t>เข้าร่วมโครงกา</w:t>
      </w:r>
      <w:r>
        <w:rPr>
          <w:rFonts w:ascii="TH SarabunIT๙" w:hAnsi="TH SarabunIT๙" w:cs="TH SarabunIT๙"/>
          <w:szCs w:val="32"/>
        </w:rPr>
        <w:t xml:space="preserve">ร </w:t>
      </w:r>
      <w:bookmarkEnd w:id="10"/>
      <w:r>
        <w:rPr>
          <w:rFonts w:ascii="TH SarabunIT๙" w:hAnsi="TH SarabunIT๙" w:cs="TH SarabunIT๙"/>
          <w:szCs w:val="32"/>
        </w:rPr>
        <w:t>ให้ผู้ยื่นคำ</w:t>
      </w:r>
      <w:r>
        <w:rPr>
          <w:rFonts w:ascii="TH SarabunIT๙" w:hAnsi="TH SarabunIT๙" w:cs="TH SarabunIT๙"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 xml:space="preserve">ทราบภายใน </w:t>
      </w:r>
      <w:r>
        <w:rPr>
          <w:rFonts w:cs="TH SarabunIT๙" w:ascii="TH SarabunIT๙" w:hAnsi="TH SarabunIT๙"/>
          <w:szCs w:val="32"/>
        </w:rPr>
        <w:t xml:space="preserve">45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ascii="TH SarabunIT๙" w:hAnsi="TH SarabunIT๙" w:cs="TH SarabunIT๙"/>
          <w:szCs w:val="32"/>
        </w:rPr>
        <w:t>นับแต่วันที่เจ้าหน้าที่ได้รับคำขอ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b/>
          <w:b/>
          <w:bCs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ให้ผู้อำนวยการสำนักจัดการทรัพยากรป่าไม้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ออกหนังสือรับรองการขึ้นทะเบียนเข้าร่วมโครงการส่งเสริมการปลูกไม้มีค่าเพื่อการพัฒนาที่ยั่งยืน ตามแบบ ส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 xml:space="preserve">.4 </w:t>
      </w:r>
      <w:r>
        <w:rPr>
          <w:rFonts w:ascii="TH SarabunIT๙" w:hAnsi="TH SarabunIT๙" w:cs="TH SarabunIT๙"/>
          <w:szCs w:val="32"/>
        </w:rPr>
        <w:t>มอบให้</w:t>
      </w:r>
      <w:r>
        <w:rPr>
          <w:rFonts w:ascii="TH SarabunIT๙" w:hAnsi="TH SarabunIT๙" w:cs="TH SarabunIT๙"/>
          <w:szCs w:val="32"/>
        </w:rPr>
        <w:t>แก่</w:t>
      </w:r>
      <w:r>
        <w:rPr>
          <w:rFonts w:ascii="TH SarabunIT๙" w:hAnsi="TH SarabunIT๙" w:cs="TH SarabunIT๙"/>
          <w:szCs w:val="32"/>
        </w:rPr>
        <w:t>ผู้เข้าร่วมโครงการ</w:t>
      </w:r>
    </w:p>
    <w:p>
      <w:pPr>
        <w:pStyle w:val="Normal"/>
        <w:tabs>
          <w:tab w:val="clear" w:pos="720"/>
          <w:tab w:val="left" w:pos="1134" w:leader="none"/>
        </w:tabs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เป็นหนังสือ พร้อมเหตุผลการสั่งไม่รับเข้าร่วมโครงการให้ผู้ยื่นคำขอทราบ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212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ารแจ้งรับหรือไม่รับ</w:t>
      </w:r>
      <w:r>
        <w:rPr>
          <w:rFonts w:ascii="TH SarabunIT๙" w:hAnsi="TH SarabunIT๙" w:cs="TH SarabunIT๙"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>ดังกล่าวข้างต้น ให้ผู้ยื่นคำขอเข้าร่วมโครงการ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ลงนามรับทราบต่อท้ายสำเนาคู่ฉบับหนังสือ หรือจัดส่งให้ผู้ยื่นคำขอ</w:t>
      </w:r>
      <w:r>
        <w:rPr>
          <w:rFonts w:ascii="TH SarabunIT๙" w:hAnsi="TH SarabunIT๙" w:cs="TH SarabunIT๙"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>ทราบทางไปรษณีย์ลงทะเบียนตอบรับ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ำนักจัดการทรัพยากรป่าไม้ สรุปผลการออกหนังสือรับรองขึ้นทะเบีย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ด้วย</w:t>
      </w:r>
    </w:p>
    <w:p>
      <w:pPr>
        <w:pStyle w:val="Normal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tabs>
          <w:tab w:val="clear" w:pos="720"/>
          <w:tab w:val="left" w:pos="1800" w:leader="none"/>
        </w:tabs>
        <w:ind w:left="-90" w:firstLine="2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ได้รับหนังสือรับรองขึ้นทะเบียนเข้าร่วมโครงการ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โครงการติดตามให้คำแนะนำทางวิชาการและกำกับให้ผู้เข้าร่วมโครง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 ตลอดจนดำเนินการรับรองการปลูกและบำรุงรักษาต้นไม้ เพื่อเบิกจ่ายเงิน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ดำเนินการบันทึกค่าพิกัดแปลงปลูกของผู้เข้าร่วมโครงการ ในกรณีที่ปลูกเป็นแปลงให้บันทึกค่าพิกัดมุมแปลงทุกมุมให้ครบถ้วน ในกรณีที่ปลูกไม่เป็นแปลงให้บันทึกค่าพิกัดบริเวณจุดกึ่งกลางพื้นที่ปลูก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11" w:name="_Hlk177645820"/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ดำเนินการปลูกหรือบำรุงรักษาต้นไม้ตามหลัก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bookmarkEnd w:id="11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552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โดยมีข้าราช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ำแหน่งประเภทวิชากา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การ หรือตำแหน่งประเภททั่วไป ระด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ึ้นไป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ำหนังสือเชิญผู้มีความรู้ความชำนาญด้านการปลูกป่าใน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ช่น เกษตรกร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ีเด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bookmarkStart w:id="12" w:name="_Hlk177645941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าขาอาชีพปลูกสวนป่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bookmarkEnd w:id="12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าชญ์ชาวบ้าน หรือผู้นำชุมชน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ร่วมตรวจสอบเพื่อรับรองผลการ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งานของผู้เข้าร่วมโครงการ</w:t>
      </w:r>
      <w:bookmarkStart w:id="13" w:name="_Hlk17765345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็ได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bookmarkEnd w:id="13"/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มีค่าเพื่อ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ห็นว่าการปลูกหรือบำรุงรักษาต้นไม้ตามโครงการไม่ถูกต้องครบ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สดงไว้ใน 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br/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ตามที่แสดงไว้ใน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รับรองการปลูกหรือบำรุงรั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 แล้วจัดทำรายงานสรุปผลการเบิกจ่ายเง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ป่าไม้ทราบ </w:t>
      </w:r>
      <w:r>
        <w:rPr>
          <w:rFonts w:ascii="TH SarabunIT๙" w:hAnsi="TH SarabunIT๙" w:cs="TH SarabunIT๙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>2568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5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แจ้งขอยกเลิกการเข้าร่วมโครงการ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างส่วน 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แต่งตั้งคณะกรรมการตรวจสอบข้อเท็จ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 ระดับปฏิบัติการ หรือตำแหน่งประเภททั่วไป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บางส่วน และบันทึกข้อมูลลงในทะเบียนเพื่อเป็นหลักฐาน โดยผู้เข้าร่วมโครงการไม่ต้องชดใช้ค่า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>กเหตุแห่ง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ยกเลิกโครงการ ไม่ได้เกิดจากเหตุสุดวิสั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หตุผลอันสมควร เป็นการทำให้ราชการเสียหาย ให้สั่งยกเลิกการเข้าร่วมโครงการ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บันทึ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ดยไม่มีเหตุผลอั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ลงในทะเบียนเพื่อเป็นหลักฐาน และสั่งให้ผู้เข้าร่วมโครงการชดใช้ค่ากล้าไม้และ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ทั้งหมดหรือ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อัตราดอกเบี้ยตามที่กฎหมายกำหนดแก่ทางราชการ นับแต่วันที่ผิดนัด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เข้าร่วมโครงการเสีย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ต่งตั้งผู้รับผลประโยชน์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ผู้มี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ประโยชน์ทุกลำดับนั้นสละสิทธิ ให้ถือว่าเป็นการยกเลิกโดยเหตุสุดวิสัยตาม </w:t>
      </w:r>
      <w:r>
        <w:rPr>
          <w:rFonts w:cs="TH SarabunIT๙" w:ascii="TH SarabunIT๙" w:hAnsi="TH SarabunIT๙"/>
          <w:spacing w:val="-10"/>
          <w:sz w:val="32"/>
          <w:szCs w:val="32"/>
        </w:rPr>
        <w:t>(1)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ไม่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คณะกรรมการสอบข้อเท็จจริงก็ได้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การดำเนินงานแก่ผู้เข้าร่วมโครงการ หากผู้เข้าร่วมโครงการประสงค์ยกเลิกโครงการ ให้แนะนำ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</w:p>
    <w:p>
      <w:pPr>
        <w:pStyle w:val="Normal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รายงานผลการยกเลิกการเข้าร่วมโครงการ ให้กรมป่าไม้ทราบด้วย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.6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ระทำได้ ดังนี้</w:t>
      </w:r>
    </w:p>
    <w:p>
      <w:pPr>
        <w:pStyle w:val="Style21"/>
        <w:tabs>
          <w:tab w:val="clear" w:pos="720"/>
          <w:tab w:val="left" w:pos="1843" w:leader="none"/>
          <w:tab w:val="left" w:pos="234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bookmarkStart w:id="14" w:name="_Hlk177648072"/>
      <w:bookmarkEnd w:id="1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กรรมสิทธิ์หรือสิทธิครอบครองตามประมวลกฎหมายที่ดิน</w:t>
      </w:r>
    </w:p>
    <w:p>
      <w:pPr>
        <w:pStyle w:val="Style21"/>
        <w:tabs>
          <w:tab w:val="clear" w:pos="720"/>
          <w:tab w:val="left" w:pos="1843" w:leader="none"/>
          <w:tab w:val="left" w:pos="2127" w:leader="none"/>
          <w:tab w:val="left" w:pos="2340" w:leader="none"/>
        </w:tabs>
        <w:ind w:left="0"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bookmarkStart w:id="15" w:name="_Hlk178083414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เข้าร่วมโครงการเสียชีวิต และได้แต่งตั้งผู้รับผลประโยชน์ไว้แล้ว </w:t>
      </w:r>
      <w:bookmarkEnd w:id="15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ผู้รับผลประโยชน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ลำดับก่อนหลั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 ผู้รับผลประโยชน์ที่อยู่ในลำดับถัดลงไปไม่มีสิทธิได้รับสิทธิการรับ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ข้าร่วมโครงการดังกล่าว เว้นแต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ิทธิได้รับผลประโยชน์จะสละสิทธินั้น ให้ผู้มีสิทธิได้รับผลประโยชน์ถัดไปเป็นผู้ได้รับผลประโยชน์ ทั้งนี้ ผู้รับผลประโยชน์จะต้องเป็นทายาทโดยธรรมของผู้ที่เข้าร่วมโครงการนั้นด้วย และมิให้นำคุณสมบัติของผู้เข้าร่วมโครงการ ข้อ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</w:t>
      </w:r>
    </w:p>
    <w:p>
      <w:pPr>
        <w:pStyle w:val="Style21"/>
        <w:tabs>
          <w:tab w:val="clear" w:pos="720"/>
          <w:tab w:val="left" w:pos="2340" w:leader="none"/>
        </w:tabs>
        <w:spacing w:before="0" w:after="0"/>
        <w:ind w:left="0" w:firstLine="2552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กรณี</w:t>
      </w:r>
      <w:r>
        <w:rPr>
          <w:rFonts w:ascii="TH SarabunIT๙" w:hAnsi="TH SarabunIT๙" w:cs="TH SarabunIT๙"/>
          <w:szCs w:val="32"/>
        </w:rPr>
        <w:t>ผู้เข้าร่วมโครงการโอนกรรมสิทธิ์หรือสิทธิครอบครอง</w:t>
      </w:r>
      <w:r>
        <w:rPr>
          <w:rFonts w:ascii="TH SarabunIT๙" w:hAnsi="TH SarabunIT๙" w:cs="TH SarabunIT๙"/>
          <w:szCs w:val="32"/>
        </w:rPr>
        <w:t>ในที่ดินให้แก่บุคคลอื่น</w:t>
      </w:r>
      <w:r>
        <w:rPr>
          <w:rFonts w:ascii="TH SarabunIT๙" w:hAnsi="TH SarabunIT๙" w:cs="TH SarabunIT๙"/>
          <w:szCs w:val="32"/>
        </w:rPr>
        <w:t xml:space="preserve"> หรือผู้มีสิทธิตามสัญญาเช่าหรือสัญญาเช่าซื้อในที่ดินที่เข้าร่วมโครงการถูกเลิกสัญญาเช่าหรือสัญญาเช่าซื้อ ผู้รับโอนกรรมสิทธิ์หรือสิทธิครอบครอง หรือผู้ถือกรรมสิทธิ์หรือสิทธิครอบครองที่ดินที่ถูกเลิกสัญญาเช่าหรือสัญญาเช่าซื้อ </w:t>
      </w:r>
      <w:r>
        <w:rPr>
          <w:rFonts w:ascii="TH SarabunIT๙" w:hAnsi="TH SarabunIT๙" w:cs="TH SarabunIT๙"/>
          <w:szCs w:val="32"/>
        </w:rPr>
        <w:t>ต้อง</w:t>
      </w:r>
      <w:r>
        <w:rPr>
          <w:rFonts w:ascii="TH SarabunIT๙" w:hAnsi="TH SarabunIT๙" w:cs="TH SarabunIT๙"/>
          <w:szCs w:val="32"/>
        </w:rPr>
        <w:t>เข้าร่วมโครงการต่อจากผู้เข้าร่วมโครงการเดิม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21"/>
        <w:tabs>
          <w:tab w:val="clear" w:pos="720"/>
          <w:tab w:val="left" w:pos="2340" w:leader="none"/>
        </w:tabs>
        <w:spacing w:before="0" w:after="0"/>
        <w:ind w:left="0" w:firstLine="2552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21"/>
        <w:tabs>
          <w:tab w:val="clear" w:pos="720"/>
          <w:tab w:val="left" w:pos="2340" w:leader="none"/>
        </w:tabs>
        <w:spacing w:before="0" w:after="0"/>
        <w:ind w:left="0" w:firstLine="2552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0" w:after="0"/>
        <w:ind w:left="0"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Cs w:val="32"/>
        </w:rPr>
        <w:t>ผู้ถือกรรมสิทธิ์หรือสิทธิครอบครองที่ดินที่ถูกเลิกสัญญาเช่าหรือสัญญาเช่าซื้อ</w:t>
      </w:r>
      <w:r>
        <w:rPr>
          <w:rFonts w:ascii="TH SarabunIT๙" w:hAnsi="TH SarabunIT๙" w:cs="TH SarabunIT๙"/>
          <w:szCs w:val="32"/>
        </w:rPr>
        <w:t xml:space="preserve">ตามข้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ข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จ้งขอรับโอนสิทธิ</w:t>
      </w:r>
      <w:r>
        <w:rPr>
          <w:rFonts w:ascii="TH SarabunIT๙" w:hAnsi="TH SarabunIT๙" w:cs="TH SarabunIT๙"/>
          <w:szCs w:val="32"/>
        </w:rPr>
        <w:t>เงินอุดหนุน</w:t>
      </w:r>
      <w:r>
        <w:rPr>
          <w:rFonts w:ascii="TH SarabunIT๙" w:hAnsi="TH SarabunIT๙" w:cs="TH SarabunIT๙"/>
          <w:szCs w:val="32"/>
        </w:rPr>
        <w:t>ต่อผู้อำนวยการสำนักจัดการทรัพยากรป่าไม้แห่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โอนกรรมสิทธิ์หรือสิทธิครอบครอง หรือมีการบอกเลิกสัญญาเช่าหรือสัญญาเช่าซื้อ แล้วแต่กรณ</w:t>
      </w:r>
      <w:r>
        <w:rPr>
          <w:rFonts w:ascii="TH SarabunIT๙" w:hAnsi="TH SarabunIT๙" w:cs="TH SarabunIT๙"/>
          <w:sz w:val="32"/>
          <w:sz w:val="32"/>
          <w:szCs w:val="32"/>
        </w:rPr>
        <w:t>ี หากไม่แจ้งภายในกำหนดเวลาดังกล่าว ให้ถือว่าหนังสือรับรองการขึ้นทะเบียนเข้าร่วมโครงการส่งเสริมการปลูกไม้ไม้มีค่าเพื่อการพัฒนาที่ยั่งยืนนั้นสิ้นสุดลง ทั้งนี้ กรณีการสิ้นสุดลงของหนังสือรับรองการขึ้นทะเบียนเข้าร่วมโครงการ เนื่องจาก</w:t>
      </w:r>
      <w:r>
        <w:rPr>
          <w:rFonts w:ascii="TH SarabunIT๙" w:hAnsi="TH SarabunIT๙" w:cs="TH SarabunIT๙"/>
          <w:szCs w:val="32"/>
        </w:rPr>
        <w:t>ผู้รับโอ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รือผู้ถือกรรมสิทธิ์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หรือสิทธิครอบครองที่ดินที่ถูกเลิกสัญญาเช่า</w:t>
      </w:r>
      <w:r>
        <w:rPr>
          <w:rFonts w:ascii="TH SarabunIT๙" w:hAnsi="TH SarabunIT๙" w:cs="TH SarabunIT๙"/>
          <w:spacing w:val="-8"/>
          <w:szCs w:val="32"/>
        </w:rPr>
        <w:t>หรือสัญญาเช่าซื้อ</w:t>
      </w:r>
      <w:r>
        <w:rPr>
          <w:rFonts w:ascii="TH SarabunIT๙" w:hAnsi="TH SarabunIT๙" w:cs="TH SarabunIT๙"/>
          <w:spacing w:val="-8"/>
          <w:szCs w:val="32"/>
        </w:rPr>
        <w:t>ไม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ือว่าเป็นการยกเลิกโครงการโดยไม่ได้เกิดจากเหตุสุดวิสัยหรือไม่มีเหตุผลอันสมควร ให้เจ้าหน้าที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6.2.5 (1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6"/>
          <w:szCs w:val="32"/>
        </w:rPr>
        <w:t>ผู้เข้าร่วมโครงการ</w:t>
      </w:r>
      <w:r>
        <w:rPr>
          <w:rFonts w:ascii="TH SarabunIT๙" w:hAnsi="TH SarabunIT๙" w:cs="TH SarabunIT๙"/>
          <w:spacing w:val="-6"/>
          <w:szCs w:val="32"/>
        </w:rPr>
        <w:t>ที่</w:t>
      </w:r>
      <w:r>
        <w:rPr>
          <w:rFonts w:ascii="TH SarabunIT๙" w:hAnsi="TH SarabunIT๙" w:cs="TH SarabunIT๙"/>
          <w:spacing w:val="-6"/>
          <w:szCs w:val="32"/>
        </w:rPr>
        <w:t>โอนกรรมสิทธิ์หรือสิทธิครอบครอง</w:t>
      </w:r>
      <w:r>
        <w:rPr>
          <w:rFonts w:ascii="TH SarabunIT๙" w:hAnsi="TH SarabunIT๙" w:cs="TH SarabunIT๙"/>
          <w:spacing w:val="-6"/>
          <w:szCs w:val="32"/>
        </w:rPr>
        <w:t>ในที่ดินให้แก่บุคคลอื่น</w:t>
      </w:r>
      <w:r>
        <w:rPr>
          <w:rFonts w:ascii="TH SarabunIT๙" w:hAnsi="TH SarabunIT๙" w:cs="TH SarabunIT๙"/>
          <w:szCs w:val="32"/>
        </w:rPr>
        <w:t xml:space="preserve"> หรือผู้มีสิทธิตามสัญญาเช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หรือสัญญาเช่าซื้อในที่ดินที่เข้าร่วมโครงการ</w:t>
      </w:r>
      <w:r>
        <w:rPr>
          <w:rFonts w:ascii="TH SarabunIT๙" w:hAnsi="TH SarabunIT๙" w:cs="TH SarabunIT๙"/>
          <w:szCs w:val="32"/>
        </w:rPr>
        <w:t>นั้น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และแจ้งให้ผู้ขอรับโ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ป่าไม้ทราบ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รับผลประโยชน์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>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รัฐอนุญาตให้ใช้ประโยชน์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เข้าร่วมโครงการเสียชีวิต และได้แต่งตั้งผู้รับผลประโยชน์ไว้แล้ว ให้ผู้รับผลประโยชน์ตามลำดับก่อนหลังตามที่ผู้เข้าร่วมโครงการได้แต่งตั้งผู้รับผลประโยชน์ไว้ ได้รับสิทธิการรับเงินอุดหนุนและเข้าร่วมโครงการต่อเนื่องจนจบโครงการ ผู้รับผลประโยชน์ที่อยู่ในลำดับถัดลงไปไม่มีสิทธิได้รับสิทธิการรับเงินอุดหนุนและเข้าร่วมโครงการดังกล่าว เว้นแต่ ผู้มีสิทธิจะสละสิทธินั้น ทั้งนี้ ผู้รับผลประโยชน์จะ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ทายาทโดยธรรมของผู้ที่เข้าร่วมโครงการนั้น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ละมิให้นำคุณสมบัติของผู้เข้าร่วมโครงการ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4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ที่ประสงค์จะรับโอนสิทธิเงินอุดหนุน และเข้าร่วม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จากผู้เข้าร่วมโครงการเดิม ให้แจ้งขอรับโอนสิทธิเงินอุดหนุน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สิทธิเงินอุดหนุน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ผู้เข้าร่วมโครงการตามแนวทางปฏิบัติและแบบที่กรมป่าไม้กำหนดเพื่อเป็นหลักฐานประกอบ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และแจ้งให้ผู้ขอรับโอน พร้อมทั้งกรมป่าไม้ทราบ ทั้งนี้ ผู้รับผลประโยชน์ย่อมรับโอ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รับเงินอุดหนุนและเข้าร่วม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กรมป่าไม้ทราบด้วย</w:t>
      </w:r>
    </w:p>
    <w:p>
      <w:pPr>
        <w:pStyle w:val="Normal"/>
        <w:ind w:left="1440" w:firstLine="119"/>
        <w:jc w:val="left"/>
        <w:rPr>
          <w:rFonts w:ascii="TH SarabunIT๙" w:hAnsi="TH SarabunIT๙" w:cs="TH SarabunIT๙"/>
          <w:szCs w:val="32"/>
          <w:u w:val="single"/>
        </w:rPr>
      </w:pPr>
      <w:bookmarkStart w:id="16" w:name="_Hlk177648072"/>
      <w:bookmarkEnd w:id="16"/>
      <w:r>
        <w:rPr>
          <w:rFonts w:cs="TH SarabunIT๙" w:ascii="TH SarabunIT๙" w:hAnsi="TH SarabunIT๙"/>
          <w:szCs w:val="32"/>
        </w:rPr>
        <w:t>6.2.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tabs>
          <w:tab w:val="clear" w:pos="720"/>
          <w:tab w:val="left" w:pos="1843" w:leader="none"/>
        </w:tabs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มป่าไม้ว่าด้วยการควบคุมการใช้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มีค่าเพื่อการพัฒนาที่ยั่งยื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before="0" w:after="120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bookmarkStart w:id="17" w:name="_Hlk177650532"/>
      <w:bookmarkEnd w:id="17"/>
      <w:r>
        <w:rPr>
          <w:rFonts w:cs="TH SarabunIT๙" w:ascii="TH SarabunIT๙" w:hAnsi="TH SarabunIT๙"/>
          <w:spacing w:val="-10"/>
          <w:sz w:val="32"/>
          <w:szCs w:val="32"/>
        </w:rPr>
        <w:t xml:space="preserve">6.2.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รว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ต้องการ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ใ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เข้าร่วมโครง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9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ใช้เป็นฐานข้อมูลประกอบการส่งเสร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้วรายงานให้กรมป่าไม้ทรา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</w:p>
    <w:p>
      <w:pPr>
        <w:pStyle w:val="Normal"/>
        <w:spacing w:before="0" w:after="120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before="0" w:after="120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before="0" w:after="120"/>
        <w:ind w:firstLine="15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…</w:t>
      </w:r>
    </w:p>
    <w:p>
      <w:pPr>
        <w:pStyle w:val="Normal"/>
        <w:spacing w:before="0" w:after="120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8" w:name="_Hlk177650532"/>
      <w:bookmarkEnd w:id="18"/>
      <w:r>
        <w:rPr>
          <w:rFonts w:cs="TH SarabunIT๙" w:ascii="TH SarabunIT๙" w:hAnsi="TH SarabunIT๙"/>
          <w:b/>
          <w:bCs/>
          <w:sz w:val="32"/>
          <w:szCs w:val="32"/>
        </w:rPr>
        <w:t>6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  <w:bookmarkStart w:id="19" w:name="_Hlk177650768"/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bookmarkEnd w:id="19"/>
      <w:r>
        <w:rPr>
          <w:rFonts w:cs="TH SarabunIT๙" w:ascii="TH SarabunIT๙" w:hAnsi="TH SarabunIT๙"/>
          <w:sz w:val="32"/>
          <w:szCs w:val="32"/>
        </w:rPr>
        <w:t>6.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ทำพิกัดสถานที่เพาะชำกล้าไม้ 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กล้าไม้ และทะเบียนจ่ายกล้าไม้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เดือน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color w:val="7030A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ให้คำแนะนำทางวิชากา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6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6.4.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ต้องการของผู้ที่สนใจเข้าร่วมโครงการ 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8                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8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ผลการส่งเสริมปลูกไม้เศรษฐกิจในระบบสารสนเทศ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สำรวจความพึงพอใจของ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รุปการติดตามผลการดำเนินงาน พร้อมวิเคราะห์ปัญหาและอุปสรรค และแนวทางแก้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.10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เบิกจ่ายเงินสนับสนุนเกษตรก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trike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4.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ดำเนินงาน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รูปแบบเล่มรายงาน 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 หลังจากสิ้นสุดปี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้อมไฟล์ดิจิตัล ในรูปแบบ </w:t>
      </w:r>
      <w:r>
        <w:rPr>
          <w:rFonts w:cs="TH SarabunIT๙" w:ascii="TH SarabunIT๙" w:hAnsi="TH SarabunIT๙"/>
          <w:spacing w:val="-6"/>
          <w:sz w:val="32"/>
          <w:szCs w:val="32"/>
        </w:rPr>
        <w:t>QR Code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trike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trike/>
          <w:color w:val="FF0000"/>
          <w:spacing w:val="-6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Style18">
    <w:name w:val="เนื้อความ อักขระ"/>
    <w:qFormat/>
    <w:rPr>
      <w:rFonts w:ascii="Calibri" w:hAnsi="Calibri" w:eastAsia="Calibri" w:cs="Calibri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20"/>
      <w:jc w:val="left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5:00Z</dcterms:created>
  <dc:creator>sunit</dc:creator>
  <dc:description/>
  <cp:keywords/>
  <dc:language>en-US</dc:language>
  <cp:lastModifiedBy>Noon</cp:lastModifiedBy>
  <cp:lastPrinted>2024-12-04T10:04:00Z</cp:lastPrinted>
  <dcterms:modified xsi:type="dcterms:W3CDTF">2025-01-22T04:24:00Z</dcterms:modified>
  <cp:revision>37</cp:revision>
  <dc:subject/>
  <dc:title>แนวทางการส่งเสริม</dc:title>
</cp:coreProperties>
</file>