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ครงการส่งเสริมการปลูกไม้เศรษฐกิจในพื้นที่ปลูกไม้ยางพาราและพื้นที่เกษตร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ผลิต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ป้องกันรักษาป่า พัฒนาและเพิ่มพื้นที่สีเขีย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หลัก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ปลูกไม้เศรษฐกิจแบบครบวงจ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ส่งเสริมการปลูกไม้เศรษฐกิจในพื้นที่ปลูกไม้ยางพาราและพื้นที่เกษตรกรรม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lineRule="auto" w:line="240" w:before="120" w:after="120"/>
        <w:ind w:firstLine="1138"/>
        <w:jc w:val="left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รัฐบาลได้กำหนดยุทธศาสตร์ชาติ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20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Style w:val="EucrosiaUPC"/>
          <w:rFonts w:cs="TH SarabunIT๙" w:ascii="TH SarabunIT๙" w:hAnsi="TH SarabunIT๙"/>
          <w:sz w:val="32"/>
          <w:szCs w:val="32"/>
        </w:rPr>
        <w:t>(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Style w:val="EucrosiaUPC"/>
          <w:rFonts w:cs="TH SarabunIT๙" w:ascii="TH SarabunIT๙" w:hAnsi="TH SarabunIT๙"/>
          <w:sz w:val="32"/>
          <w:szCs w:val="32"/>
        </w:rPr>
        <w:t>.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. 2561-2580)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ด้านการสร้างการเติบโตบนคุณภาพชีวิตที่เป็นมิตรต่อสิ่งแวดล้อม มีเป้าหมายการพัฒนาที่สำคัญเพื่อนำไปสู่การบรรลุเป้าหมายการพัฒนาที่ยั่งยืนในทุกมิติทั้งด้านเศรษฐกิจ สังคม และสิ่งแวดล้อม ธรรมาภิบาล ความเป็นหุ้นส่วนความร่วมมือระหว่างกันทั้งภายในและภายนอกประเทศอย่างบูรณาการ แผนแม่บทภายใต้ยุทธศาสตร์ชาติ </w:t>
      </w:r>
      <w:r>
        <w:rPr>
          <w:rStyle w:val="EucrosiaUPC"/>
          <w:rFonts w:cs="TH SarabunIT๙" w:ascii="TH SarabunIT๙" w:hAnsi="TH SarabunIT๙"/>
          <w:sz w:val="32"/>
          <w:szCs w:val="32"/>
        </w:rPr>
        <w:t>(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Style w:val="EucrosiaUPC"/>
          <w:rFonts w:cs="TH SarabunIT๙" w:ascii="TH SarabunIT๙" w:hAnsi="TH SarabunIT๙"/>
          <w:sz w:val="32"/>
          <w:szCs w:val="32"/>
        </w:rPr>
        <w:t>.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Style w:val="EucrosiaUPC"/>
          <w:rFonts w:cs="TH SarabunIT๙" w:ascii="TH SarabunIT๙" w:hAnsi="TH SarabunIT๙"/>
          <w:sz w:val="32"/>
          <w:szCs w:val="32"/>
        </w:rPr>
        <w:t>. 2566-2580) (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ฉบับแก้ไขเพิ่มเติม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18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การเติบโตอย่างยั่งยืน กำหนดสัดส่วนพื้นที่สีเขียว</w:t>
      </w:r>
      <w:r>
        <w:rPr>
          <w:rStyle w:val="EucrosiaUPC"/>
          <w:rFonts w:cs="TH SarabunIT๙" w:ascii="TH SarabunIT๙" w:hAnsi="TH SarabunIT๙"/>
          <w:sz w:val="32"/>
          <w:szCs w:val="32"/>
        </w:rPr>
        <w:br/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ทุกประเภทต่อพื้นที่ทั้งประเทศ ไม่น้อยกว่าร้อยละ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5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แบ่งเป็น พื้นที่สีเขียวพื้นที่เป็นป่าธรรมชาติ ร้อยละ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3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พื้นที่ป่าเศรษฐกิจเพื่อการใช้ประโยชน์ ร้อยละ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1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และพื้นที่สีเขียวในเขตเมืองและชนบท รวมทั้งป่าในเมืองและชุมชนเพื่อการเรียนรู้พักผ่อนหย่อนใจ ร้อยละ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ในส่วนที่เกี่ยวข้องกับพื้นที่ป่าเศรษฐกิจเพื่อการ</w:t>
      </w:r>
      <w:r>
        <w:rPr>
          <w:rStyle w:val="EucrosiaUPC"/>
          <w:rFonts w:cs="TH SarabunIT๙" w:ascii="TH SarabunIT๙" w:hAnsi="TH SarabunIT๙"/>
          <w:sz w:val="32"/>
          <w:szCs w:val="32"/>
        </w:rPr>
        <w:br/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ใช้ประโยชน์ กำหนดให้มีการส่งเสริมการปลูกป่าและไม้เศรษฐกิจและอุตสาหกรรมจากป่าปลูกแบบครบวงจร และนโยบายป่าไม้แห่งชาติ ด้านการใช้ประโยชน์ผลิตผลและการบริการจากป่าไม้และอุตสาหกรรมป่าไม้ กำหนดให้มีการส่งเสริมการปลูกไม้เศรษฐกิจทั้งในที่ดินของรัฐที่ได้รับการอนุญาตให้ใช้ประโยชน์ และในที่ดินกรรมสิทธิ์หรือสิทธิครอบครองที่มิใช่ของรัฐให้เพียงพอกับความต้องการใช้ไม้ และตอบสนองต่อการใช้ประโยชน์ทุกภาคส่วน รวมถึงส่งเสริมและสนับสนุนอุตสาหกรรมที่ใช้ผลิตผลจากป่าไม้ครบวงจรในทุกระดับ และพัฒนาเศรษฐกิจจากฐานทรัพยากรป่าไม้อย่างเหมาะสมและเป็นรูปธรรม</w:t>
      </w:r>
    </w:p>
    <w:p>
      <w:pPr>
        <w:pStyle w:val="Normal"/>
        <w:spacing w:lineRule="auto" w:line="240" w:before="120" w:after="120"/>
        <w:ind w:firstLine="113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 w:themeColor="text1"/>
          <w:spacing w:val="-6"/>
          <w:sz w:val="32"/>
          <w:sz w:val="32"/>
          <w:szCs w:val="32"/>
        </w:rPr>
        <w:t xml:space="preserve">ประเทศไทยมีพื้นที่ปลูกยางพาราประมาณ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4.08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ล้านไร่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ำนักงานเศรษฐกิจการเกษต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, 2565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มีพื้นที่ใช้ประโยชน์ทางการเกษต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9.2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้านไร่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เศรษฐกิจการเกษต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2562)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ซึ่งส่วนใหญ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จะเป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ปลูกพืชเชิงเดี่ยว จากปัญหาของภาคการเกษตรที่ผ่านมา พบว่า พืชเกษตรมีความเสี่ยงสูง ทั้งจากสินค้าที่ล้นตลาด ทำให้ราคาสินค้าการเกษตรตกต่ำ ศัตรูพืช โรคระบาด และเกษตรกรบางส่วนมีการเพาะปลูกพืชที่ไม่เหมาะสมกับสภาพของพื้นที่ ส่งผลให้การผลิตไม่มีประสิทธิภาพ เกษตรกรได้รับผลตอบแทนต่ำ ดังนั้น การส่งเสริมเกษตรกรให้ปลูกไม้เศรษฐกิจร่วมในพื้นที่ปลูกไม้ยางพาราและพื้นที่เกษตรกรรม จึงเป็นอีกแนวทางหนึ่งที่ช่วยลดปัญหาดังกล่าว และส่งเสริมให้มีการใช้ประโยชน์ที่ดินได้อย่างเต็มศักยภาพ </w:t>
      </w:r>
    </w:p>
    <w:p>
      <w:pPr>
        <w:pStyle w:val="Normal"/>
        <w:spacing w:lineRule="auto" w:line="240" w:before="120" w:after="12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นี้ กรมป่าไม้ โดยสำนักเศรษฐกิจการป่าไม้  จึงได้จัดทำโครงการส่งเสริมการปลูก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้เศรษฐกิจในพื้นที่ปลูกไม้ยางพาราและพื้นที่เกษตรกรรม เพื่อส่งเสริมให้เกษตรกรใช้ประโยชน์ที่ดินได้อย่างเต็มศักยภาพ ด้วยการปลูกไม้เศรษฐกิจเสริมเข้าไปในพื้นที่ ซึ่งเป็นการช่ว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ิ่มความหลากหลายของระบบนิเวศ และสร้างรายได้เสร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การจำหน่ายไม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กับเกษตรกรผู้ปลูก อีกทั้งช่วยเพิ่มพื้นที่ป่าเศรษฐกิจของประเทศ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ีกทางหนึ่งด้วย</w:t>
      </w:r>
    </w:p>
    <w:p>
      <w:pPr>
        <w:pStyle w:val="Normal"/>
        <w:spacing w:lineRule="auto" w:line="240" w:before="120" w:after="12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1134"/>
        <w:jc w:val="left"/>
        <w:outlineLvl w:val="0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เพื่อส่งเสริมให้เกษตรกรใช้ประโยชน์ที่ดินอย่างเต็มศักยภาพด้วยการปลูกไม้เศรษฐกิจเสริมในพื้นที่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พิ่มผลผลิตไม้ให้เพียงพอต่อการใช้สอย และสร้างรายได้เสริมให้แก่เกษตรกรผู้ปลูก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พิ่มพื้นที่ป่าเศรษฐกิจของประเทศ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จำนวนพื้นที่ที่เข้าร่ว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,5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ร่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โครงการ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ธรรมดา บรรลุนิติภาวะ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ผู้มีกรรมสิทธิ์ หรือสิทธิครอบครองตามประมวลกฎหมายที่ดิน หรือเป็นผู้มีสิทธิ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ช้ประโยชน์ในที่ดิน ทั้งนี้ กรณีที่ดินกรรมสิทธิ์หรือสิทธิครอบครองตามกฎหมาย ที่มีผู้ถือสิทธิ์มาก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ให้เข้าร่วมโครงการได้เพีย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 โดยต้องมีหนังสือยินยอมจากผู้ถือสิทธิ์ร่วมทั้งหมด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หลักเกณฑ์พื้นที่ที่เข้าร่วมโครงก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ดินที่เข้าร่วมโครงการ ต้องเป็นที่ดินที่มีกรรมสิทธิ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สิทธิครอบครองตามประมวลกฎหมายที่ดิน หรือที่ดินที่รัฐอนุญาตให้ใช้ประโยชน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ใดประเภทหนึ่ง 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ที่ดินที่มีโฉนดที่ดิน โฉนดแผนที่ โฉนดตราจอง ตราจองที่ตราว่า “ได้ทำประโยชน์แล้ว”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หนังสือรับรองการทำประโยชน์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 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หมายเลข </w:t>
      </w:r>
      <w:r>
        <w:rPr>
          <w:rFonts w:eastAsia="Times New Roman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ออกภายหลังประมวลกฎหมายที่ดินใช้บังคับ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บจอ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 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แจ้งการครอบครองที่ดิ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>. 1)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ณีโฉนดที่ดินและหนังสือรับรองการทำประโยชน์ หากผู้เข้าร่วมโครงการไม่ใช่เจ้าของที่ดิน จะต้องมีหลักฐานการเช่าซื้อ หรือการเช่า อย่างน้อยเป็นระยะเวลา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 นับตั้งแต่วันที่ได้เข้าร่วมโครงการ พร้อมทั้งมีหนังสือยินยอมจากเจ้าของที่ดินให้นำที่ดินดังกล่าวเข้าร่วมโครงการ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ดินที่มีหนังสืออนุญาตให้เข้าทำประโยชน์ในเขตนิคมสรางตนเอ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หนังสือแสดงการทำประโยชน์ในที่ดินของนิคมสหกรณ์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ส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กฎหมายว่าด้วยจัดที่ดินเพื่อการครองชีพ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ดินในเขตปฏิรูปที่ดินตามกฎหมายว่าด้วยการปฏิรูปที่ดินเพื่อเกษตรกรรมที่มีหลักฐา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อนุญาต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4-01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โฉนดเพื่อการเกษตร</w:t>
      </w:r>
      <w:r>
        <w:rPr>
          <w:rFonts w:ascii="TH SarabunIT๙" w:hAnsi="TH SarabunIT๙" w:eastAsia="Times New Roman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ฐานการเช่า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4-14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หลักฐานเช่าซื้อ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4-18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หรือที่ดินดังกล่าวที่มีหลักฐานการโอน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หรือการตกทอดทางมรดก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ดินที่มีหนังสืออนุญาตให้ทำประโยชน์และอยู่อาศัยภายในเขตปรับปรุงป่าสงวนแห่งชาติ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ทก</w:t>
      </w:r>
      <w:r>
        <w:rPr>
          <w:rFonts w:eastAsia="Times New Roman"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ทก</w:t>
      </w:r>
      <w:r>
        <w:rPr>
          <w:rFonts w:eastAsia="Times New Roman"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หนังสืออนุญาตให้ทำการปลูกป่าหรือไม้ยืนต้นภายในเขตปรับปรุงป่าสงวนแห่งชาติ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ทก</w:t>
      </w:r>
      <w:r>
        <w:rPr>
          <w:rFonts w:eastAsia="Times New Roman"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หนังสืออนุญาตให้ปลูกสร้างสวนป่าหรือไม้ยืนต้นในเขตป่าสงวนแห่งชาติ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31)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5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ที่ดินตามโครงการจัดที่ดินทำกินให้ชุมชนตามนโยบายรัฐบาล ภายใต้คณะ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โยบายที่ดินแห่งชาติ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ทช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ึ่งเป็นพื้นที่ป่าสงวนแห่งชาติลุ่มน้ำชั้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, 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นมติคณะรัฐมนตรี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IT๙" w:ascii="TH SarabunIT๙" w:hAnsi="TH SarabunIT๙"/>
          <w:sz w:val="32"/>
          <w:szCs w:val="32"/>
        </w:rPr>
        <w:t>2541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ีสมุดประจำตัวผู้ได้รับการคัดเลือกให้ทำกินในชุมชนตาม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ัฐบาลในลักษณะแปลงรวม หรือมีชื่ออยู่ในบัญชีรายชื่อราษฎรที่คณะอนุกรรมการนโยบายที่ดินจังหวัด 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ทช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มติเห็นชอบและรับรองรายชื่อให้เป็นผู้ได้รับการจัดที่ดินทำกิน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มีใบอนุญาตตามกฎหมายว่าด้วยป่าไม้ให้ทำสวนป่า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จะขอเข้าร่วมโครงการ ต้องมีเนื้อที่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ร่ ขึ้นไป รวมทุกท้อง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ต่อราย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เข้าร่วมโครงการ หากเคยได้รับการสนับสนุนตามโครงการอื่นๆ ของกรมป่าไม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ิ้นสุดการสนับสนุน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วันที่ยื่นคำขอเข้าร่วมโครงการ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ต้นไม้ในพื้นที่ที่เข้าร่วมโครงการ กำหนด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 โดยให้ดำเนินการปลูกตามความเหมาะสมของสภาพพื้นที่และให้เป็นไปตามหลักวิชาการ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กิจกรรมและแนวทางปฏิบัติ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1134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แต่งตั้งเจ้าหน้าที่ปฏิบัติงานตามโครงการ</w:t>
      </w:r>
    </w:p>
    <w:p>
      <w:pPr>
        <w:pStyle w:val="Normal"/>
        <w:spacing w:lineRule="auto" w:line="24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แต่งตั้งเจ้าหน้าที่ปฏิบัติงานเป็นเจ้าหน้าที่ส่งเสริมด้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่าไม้รับผิดชอ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ส่งเสริมการปลูกไม้เศรษฐกิจในพื้นที่ปลูกไม้ยางพาราและพื้นที่เกษตรกรรม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้วรายงานให้กรมป่าไม้ทรา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1134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ษตรกรในพื้นที่เป้าหมายรับทราบและเข้าใจถึงวัตถุประสงค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ส่งเสริมการปลูกไม้เศรษฐกิจในพื้นที่ปลูกไม้ยางพาราและพื้นที่เกษตรกรรม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ชัดเจนก่อน และรับสมัครเกษตรกรที่มีพื้นที่ปลูกไม้ยางพาราและพื้นที่เกษตรกรรมเข้าร่วมโครงการ พร้อมทั้งตรวจสอบพื้นที่ โดยพิจารณาความเหมาะสมและศักยภาพของพื้นที่ เพื่อวางแผนและพิจารณาแนวทางการส่งเสริมการปลูกไม้เศรษฐกิจ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เตรียมกล้าไม้คุณภาพให้แก่เกษตรกร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 พิจารณาดำเนินการจัดเตรียมกล้าไม้ตามระเบียบ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งบลงทุน ค่าครุภัณฑ์ ที่ดินและสิ่งก่อสร้าง ตามจำนวนที่ปรากฏในแผนปฏิบัติงานในอั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จัดเตรียมกล้าไม้ให้เหมาะสมกับสภาพพื้น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งตามความต้องการของผู้เข้าร่วมโครงการ พร้อ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ัดหมายรับกล้าไม้ปลูกให้ทันตามฤดูกาล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พิกัดสถานที่เพาะชำกล้าไม้หรือที่พักกล้าไม้ เพื่อการติดตามและประเมินผล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รายงานผลการจัดเตรียมกล้าไม้ และการแจกจ่ายกล้าไม้ให้ผู้ร่วมโครง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รายงานให้กรมป่าไม้ทราบ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spacing w:lineRule="auto" w:line="240" w:before="0" w:after="120"/>
        <w:ind w:firstLine="1701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2.4)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เจ้าหน้าที่ส่งเสริมด้านป่าไม้กับผู้เข้าร่วมโครงการร่วมวางแผนการปลูกต้นไม้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br/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ในพื้นที่ โดยคำนึงถึงความเหมาะสมกับสภาพพื้นที่และหลักวิชาการ เป็นหลักในการปฏิบัติ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bookmarkStart w:id="0" w:name="_Hlk84262841"/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โครงการ</w:t>
      </w:r>
      <w:bookmarkEnd w:id="0"/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Cs w:val="32"/>
        </w:rPr>
      </w:pPr>
      <w:bookmarkStart w:id="1" w:name="_Hlk84262744"/>
      <w:r>
        <w:rPr>
          <w:rFonts w:eastAsia="Times New Roman" w:cs="TH SarabunIT๙" w:ascii="TH SarabunIT๙" w:hAnsi="TH SarabunIT๙"/>
          <w:sz w:val="32"/>
          <w:szCs w:val="32"/>
        </w:rPr>
        <w:t xml:space="preserve">3.1) </w:t>
      </w:r>
      <w:r>
        <w:rPr>
          <w:rFonts w:ascii="TH SarabunIT๙" w:hAnsi="TH SarabunIT๙" w:cs="TH SarabunIT๙"/>
          <w:szCs w:val="32"/>
        </w:rPr>
        <w:t xml:space="preserve">ให้ผู้มีความประสงค์จะเข้าร่วมโครงการ ยื่นคำขอที่สำนักจัดการทรัพยากรป่าไม้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ตามแบ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ย</w:t>
      </w:r>
      <w:r>
        <w:rPr>
          <w:rFonts w:eastAsia="Times New Roman"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ร้อมด้วยหลักฐานที่กำหนด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-4-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) </w:t>
      </w:r>
      <w:r>
        <w:rPr>
          <w:rFonts w:ascii="TH SarabunIT๙" w:hAnsi="TH SarabunIT๙" w:cs="TH SarabunIT๙"/>
          <w:szCs w:val="32"/>
        </w:rPr>
        <w:t>เมื่อได้รับคำขอ ให้เจ้าหน้าที่ทำการตรวจสอบคำขอ เอกสารประกอบคำขอ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ให้ครบถ้วนและดำเนินการตรวจสอบความเหมาะสมของสภาพพื้นที่ที่ขอสมัครเข้าร่วมโครงการ หากเห็นว่า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มีความเหมาะสมต่อการปลูกไม้เศรษฐกิจ ให้เสนอผู้อำนวยการสำนักจัดการทรัพยากรป่าไม้พื้นที่อนุมัติ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pacing w:val="-2"/>
          <w:szCs w:val="32"/>
        </w:rPr>
        <w:t>การเข้าร่วมโครงการ แล้ว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จัดทำทะเบียนเกษตรกรที่เข้าร่วมโครงการ ตามแบบ สย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2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รายงานให้กรมป่าไม้ทราบ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ส่งเสริมและสนับสนุนผู้เข้าร่วมโครงการ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-86" w:firstLine="17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ผู้รับผิดชอบโครงการ ติดตามและกำกับให้ผู้เข้าร่วมโครงการดำเนินการปลูกและบำรุงรักษาต้นไม้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 พร้อมทั้งดำ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คำแนะนำทางวิชาการ เกี่ยวกับการปลูกและบำรุงรักษาต้นไม้ การจัดการสวนป่า การใช้ประโยชน์ การตลาด และความรู้ด้านอื่น ๆ ที่เกี่ยวข้องแก่ผู้เข้าร่วมโครงการ แล้วรายงานผลให้กรมป่าไม้ทราบ ภายใน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8 </w:t>
      </w:r>
      <w:bookmarkStart w:id="2" w:name="_Hlk177645763"/>
      <w:r>
        <w:rPr>
          <w:rFonts w:ascii="TH SarabunIT๙" w:hAnsi="TH SarabunIT๙" w:cs="TH SarabunIT๙"/>
          <w:sz w:val="32"/>
          <w:sz w:val="32"/>
          <w:szCs w:val="32"/>
        </w:rPr>
        <w:t>ทั้งนี้ ให้เจ้าหน้าที่ดำเนินการบันทึกค่าพิกัดแปลงปลูกของผู้เข้าร่วมโครงการ ในกรณีที่ปลูกเป็นแปลงให้บันทึกค่าพิกัดมุมแปล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ุกมุมให้ครบถ้วน ในกรณีที่ปลูกไม่เป็นแปลงให้บันทึกค่าพิกัดบริเวณจุดกึ่งกลางพื้นที่ปลูก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bookmarkStart w:id="3" w:name="_Hlk177650195"/>
      <w:bookmarkEnd w:id="2"/>
      <w:r>
        <w:rPr>
          <w:rFonts w:cs="TH SarabunIT๙" w:ascii="TH SarabunIT๙" w:hAnsi="TH SarabunIT๙"/>
          <w:sz w:val="32"/>
          <w:szCs w:val="32"/>
        </w:rPr>
        <w:t xml:space="preserve">4.2)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สำรว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อมูล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ความต้องการของผู้ที่สนใจจะเข้าร่วมโครง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ในปีงบประมาณ พ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ฐานข้อมูลประกอบการส่งเสร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้วรายงานให้กรมป่าไม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  <w:bookmarkEnd w:id="1"/>
      <w:bookmarkEnd w:id="3"/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bookmarkStart w:id="4" w:name="_Hlk84262903"/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และประเมินผลการปฏิบัติงาน วิเคราะห์ปัญหา อุปสรรคในการปฏิบัติงาน และแนวทางแก้ไขเสนอกรมป่าไม้</w:t>
      </w:r>
    </w:p>
    <w:p>
      <w:pPr>
        <w:pStyle w:val="Normal"/>
        <w:spacing w:lineRule="auto" w:line="240"/>
        <w:ind w:firstLine="1418"/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สำรวจความพึงพอใจของผู้เข้าร่วมโครงการ</w:t>
      </w:r>
      <w:bookmarkEnd w:id="4"/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>การรายงานผลการปฏิบัติงา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bookmarkStart w:id="5" w:name="_Hlk84262945"/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(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แบบ สสม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.1-3)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ของเดือนถัดไป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แต่งตั้งเจ้าหน้าที่รับผิดชอบกิจกรรมโครงการและแต่งตั้งคณะทำงานติดตามและประเมินผลการดำเนินงา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จัดทำพิกัดสถานที่เพาะชำกล้าไม้ หรือที่พักกล้าไม้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จัดทำบัญชีกล้าไม้ และทะเบียนจ่ายกล้าไม้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ทะเบียนเกษตรกรผู้เข้าร่วมโครงการ ตามแบบ สย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สิ้นไตรมาส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ให้คำแนะนำทางวิชาการ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สำรวจความต้องการของผู้ที่สนใจเข้าร่วมโครง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ข้าข้อมูลผลการส่งเสริมปลูกไม้เศรษฐกิจในระบบสารสนเทศกรมป่าไม้ ภายในวันที่ </w:t>
      </w:r>
      <w:r>
        <w:rPr>
          <w:rFonts w:cs="TH SarabunIT๙" w:ascii="TH SarabunIT๙" w:hAnsi="TH SarabunIT๙"/>
          <w:sz w:val="32"/>
          <w:szCs w:val="32"/>
        </w:rPr>
        <w:br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สำรวจความพึงพอใจของเกษตรกร และสรุปการติดตาม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 พร้อมวิเคราะห์ปัญหา อุปสรรค และแนวทางแก้ไข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before="0" w:after="200"/>
        <w:ind w:firstLine="1418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ดำเนินงา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เล่มรายงาน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ลังจากสิ้นสุดปีงบประมาณ </w:t>
      </w:r>
      <w:bookmarkStart w:id="6" w:name="_Hlk177649383"/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ไฟล์ดิจิตัล ในรูปแบบ </w:t>
      </w:r>
      <w:r>
        <w:rPr>
          <w:rFonts w:cs="TH SarabunIT๙" w:ascii="TH SarabunIT๙" w:hAnsi="TH SarabunIT๙"/>
          <w:sz w:val="32"/>
          <w:szCs w:val="32"/>
        </w:rPr>
        <w:t>QR Code</w:t>
      </w:r>
      <w:bookmarkEnd w:id="5"/>
      <w:bookmarkEnd w:id="6"/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Eucros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e14dac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be27d8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be27d8"/>
    <w:rPr/>
  </w:style>
  <w:style w:type="character" w:styleId="EucrosiaUPC" w:customStyle="1">
    <w:name w:val="ลักษณะ (ละติน) EucrosiaUPC"/>
    <w:qFormat/>
    <w:rsid w:val="00057ee5"/>
    <w:rPr>
      <w:rFonts w:ascii="EucrosiaUPC" w:hAnsi="EucrosiaUP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4da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e27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e27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4</Pages>
  <Words>1475</Words>
  <Characters>8410</Characters>
  <CharactersWithSpaces>986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33:00Z</dcterms:created>
  <dc:creator>pong-pc</dc:creator>
  <dc:description/>
  <dc:language>en-US</dc:language>
  <cp:lastModifiedBy>Noon</cp:lastModifiedBy>
  <cp:lastPrinted>2023-10-11T08:25:00Z</cp:lastPrinted>
  <dcterms:modified xsi:type="dcterms:W3CDTF">2024-11-15T06:4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