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ลูกป่าเศรษฐกิจ 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59925610"/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Style21"/>
        <w:tabs>
          <w:tab w:val="clear" w:pos="720"/>
          <w:tab w:val="left" w:pos="426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szCs w:val="32"/>
        </w:rPr>
      </w:pPr>
      <w:bookmarkStart w:id="1" w:name="_Hlk159925610"/>
      <w:bookmarkEnd w:id="1"/>
      <w:r>
        <w:rPr>
          <w:rFonts w:ascii="TH SarabunIT๙" w:hAnsi="TH SarabunIT๙" w:cs="TH SarabunIT๙"/>
          <w:szCs w:val="32"/>
        </w:rPr>
        <w:t>แผนงานยุทธศาสตร์</w:t>
      </w:r>
      <w:r>
        <w:rPr>
          <w:rFonts w:ascii="TH SarabunIT๙" w:hAnsi="TH SarabunIT๙" w:cs="TH SarabunIT๙"/>
          <w:szCs w:val="32"/>
        </w:rPr>
        <w:t>การบริหารจัดการที่ดินและทรัพยากรที่ดิน</w:t>
      </w:r>
    </w:p>
    <w:p>
      <w:pPr>
        <w:pStyle w:val="Style21"/>
        <w:tabs>
          <w:tab w:val="clear" w:pos="720"/>
          <w:tab w:val="left" w:pos="42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โครงการ</w:t>
      </w:r>
      <w:r>
        <w:rPr>
          <w:rFonts w:ascii="TH SarabunIT๙" w:hAnsi="TH SarabunIT๙" w:cs="TH SarabunIT๙"/>
          <w:szCs w:val="32"/>
        </w:rPr>
        <w:t>บริหารจัดการที่ดินป่าไม้อย่างเป็นระบบและเป็นธรรม</w:t>
      </w:r>
    </w:p>
    <w:p>
      <w:pPr>
        <w:pStyle w:val="Style21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ิจกรรมหลัก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รจัดการที่ดินป่าไม้ในระดับพื้นที่</w:t>
      </w:r>
    </w:p>
    <w:p>
      <w:pPr>
        <w:pStyle w:val="Style21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ิจกรรม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pacing w:val="-8"/>
          <w:szCs w:val="32"/>
        </w:rPr>
        <w:t>โครงการปลูกป่าเศรษฐกิจ ในพื้นที่ คทช</w:t>
      </w:r>
      <w:r>
        <w:rPr>
          <w:rFonts w:cs="TH SarabunIT๙" w:ascii="TH SarabunIT๙" w:hAnsi="TH SarabunIT๙"/>
          <w:spacing w:val="-8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Cs w:val="32"/>
        </w:rPr>
        <w:t>(</w:t>
      </w:r>
      <w:r>
        <w:rPr>
          <w:rFonts w:ascii="TH SarabunIT๙" w:hAnsi="TH SarabunIT๙" w:cs="TH SarabunIT๙"/>
          <w:spacing w:val="-8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pacing w:val="-8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ยุทธศาสตร์ชาติ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2561 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80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การสร้างการเติบโตบนคุณภาพชีวิตที่เป็นมิตรกับสิ่งแวดล้อ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ด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้างการเติบโตอย่างยั่งยืนบนสังคมเศรษฐกิจสีเขียวซึ่งส่งเสริมปลูกป่าเศรษฐกิจและอุตสาหกรรมจากป่าปลูกแบบครบวงจ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แผ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ม่บทแห่งชาติภายใต้ยุทธศาสตร์ชาติ ประเด็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ติบโตอย่างยั่งยืน กำหนดพื้นที่ป่าไม้และพื้นที่สีเขียว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พื้นที่ประเทศ โดยมีพื้นที่ป่าเศรษฐกิจเพื่อการใช้ประโยชน์ 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อบกับปัจจุบันได้มีนโยบายให้ดำเนินการจัดที่ดินทำกินให้ชุมชนตามนโยบายรัฐบาล ภายใต้คณะกรรมการนโยบายที่ดินแห่งชาติ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ทช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อบมาตรการแก้ไขปัญหาการอยู่อาศัยและทำกินในป่าสงวนแห่งชาติ ตาม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ศจิก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ปลงที่ดินของราษฎรพื้นที่เป้าหมาย กลุ่ม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ื้นที่ในเขตป่าสงวนแห่งชาติ ที่อยู่ในชั้นคุณภาพลุ่มน้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3, 4, 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ลัง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ต้องปฏิบัติตามคำสั่ง คส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6/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แนวทางการดำเนินงานโดยลักษณะของการดำเนินงาน จะเป็นการจัดการในพื้นที่ที่กำหนดขึ้นเพื่อเกื้อกูลต่อการอนุรักษ์ ซึ่งให้มีการปลูกป่าเพื่อเศรษฐกิจ ควบคู่ไปกับการให้ใช้ประโยชน์อยู่อาศัยและทำกิน รวมถึงจะต้องมีการดูแลรักษาพื้นที่ไม่ให้มีการบุกรุกเพิ่มเติม โดยกรมป่าไม้จะอนุญาตให้ใช้พื้นที่ในลักษณะแปลงรวม และกำหนดเป็นเงื่อนไข จะต้องปลูกป่าเพื่อเศรษฐกิจ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พื้นที่</w:t>
      </w:r>
    </w:p>
    <w:p>
      <w:pPr>
        <w:pStyle w:val="Normal"/>
        <w:spacing w:lineRule="auto" w:line="256" w:before="120" w:after="1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เพื่อเป็นการสนับสนุนการขับเคลื่อนการดำเนินงานตามยุทธศาสตร์ชาติ และการดำเนินงานให้เป็นไปตามกรอบมาตรการแก้ไขปัญหาการอยู่อาศัยและทำกินในพื้นที่ป่าสงวนแห่งชาติดังกล่าว ซึ่งเป็นนโยบายสำคัญของรัฐบา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ป่าไม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ได้จัดทำโครงการปลูกป่าเศรษฐกิจ ในพื้นที่ คทช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เป็นการส่งเสริมการปลูกไม้เศรษฐกิจในเข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ื้นที่ป่าสงวนแห่งชาติที่เป็นพื้นที่ชั้นคุณภาพลุ่มน้ำชั้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, 4, 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ลังมติคณะรัฐมนตรี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1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่งเสริมให้ราษฎรในพื้นที่เป้าหมายปลูกไม้เศรษฐกิจเพิ่มรายได้ และสนับสนุนให้มีการใช้ประโยชน์ที่ดินอย่างเต็มศักยภาพ ควบคู่ไปกับการอยู่อาศัยและทำกิน อันจะเป็นการช่วยแก้ไขปัญหาภาวะโลกร้อน ที่จะช่วยเพิ่มศักยภาพในการดูดกลับก๊าชเรือนกระจก รวมทั้งเป็นการเพิ่มพื้นที่ป่าเศรษฐกิจของประเทศ ตลอดจนพัฒนาคุณภาพชีวิตทั้งในด้านเศรษฐกิจ สังคมและสิ่งแวดล้อม ควบคู่ไปด้วยก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spacing w:lineRule="auto" w:line="256"/>
        <w:ind w:firstLine="1134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ให้ราษฎรในพื้นที่เป้าหมายได้ปฏิบัติตามกรอบมาตรการแก้ไขปัญหาการอยู่อาศัยและทำกินในพื้นที่ป่าสงวนแห่งชาติ ให้เป็นไปตามเงื่อนไขที่กำหนด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่อให้เกิดการใช้ประโยชน์ทรัพยากรธรรมชาติอย่างยั่งยื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 </w:t>
      </w:r>
    </w:p>
    <w:p>
      <w:pPr>
        <w:pStyle w:val="Normal"/>
        <w:spacing w:lineRule="auto" w:line="256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 2 -</w:t>
      </w:r>
    </w:p>
    <w:p>
      <w:pPr>
        <w:pStyle w:val="Normal"/>
        <w:spacing w:lineRule="auto" w:line="256"/>
        <w:ind w:firstLine="1134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ให้มีการปลูกไม้เศรษฐกิจ เพื่อประโยชน์ใช้สอยในครัวเรือนและจำหน่าย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้างรายได้เสริมให้กับครอบครัว </w:t>
      </w:r>
    </w:p>
    <w:p>
      <w:pPr>
        <w:pStyle w:val="Normal"/>
        <w:spacing w:lineRule="auto" w:line="256"/>
        <w:ind w:left="306" w:firstLine="82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.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พิ่มพื้นที่ป่าเศรษฐกิจของประเทศ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ind w:left="720" w:firstLine="414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บุคคลธรรมดา บรรลุนิติภาวะ</w:t>
      </w:r>
    </w:p>
    <w:p>
      <w:pPr>
        <w:pStyle w:val="Normal"/>
        <w:ind w:left="720" w:firstLine="41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spacing w:lineRule="auto" w:line="256"/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ไม่เป็นบุคคลล้มละลาย</w:t>
      </w:r>
    </w:p>
    <w:p>
      <w:pPr>
        <w:pStyle w:val="Normal"/>
        <w:spacing w:lineRule="auto" w:line="256"/>
        <w:ind w:firstLine="113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ผู้มีสิทธิใช้ประโยชน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ื้นที่ที่ได้รับการแก้ไขปัญหาการอยู่อาศัยและทำกินในป่าสงวนแห่งชาติ ตาม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ศจิก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ที่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เป็นพื้นที่ในเขตป่าสงวนแห่งชาติที่เป็นพื้นที่ชั้นคุณภาพลุ่มน้ำชั้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, 4, 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ลังมติคณะรัฐมนตร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ถุนา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ได้รับอนุญาตจากกรมป่าไม้ หรือเป็นผู้ที่ผ่านการรับรองการอยู่อาศัยทำกิน ตามแผนการจัดการทรัพยากรที่ดินและป่าไม้ระดับพื้นที่ กลุ่ม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</w:t>
      </w:r>
      <w:r>
        <w:rPr>
          <w:rFonts w:eastAsia="Angsana New"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56" w:before="0" w:after="160"/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ประโยชน์พื้นที่จะต้องปฏิบัติตามข้อกำหนดการใช้ที่ดินและเงื่อนไขที่กรมป่าไม้กำหน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ข้าร่วมโครงการ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ินที่เข้าร่ว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ที่ได้รับการแก้ไขปัญหาการอยู่อาศัยและทำกินในป่าสงวนแห่งชาติ 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พื้นที่ในเขตป่าสงวนแห่งชาติที่เป็นพื้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 4,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มติคณะรัฐมนตรี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จากกรมป่าไม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ผ่านการรับรองการอยู่อาศัยทำกิน ตามแผนการจัดการทรัพยากรที่ดินและป่าไม้ระดับพื้นที่ กลุ่ม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กำหนดสัดส่วนจำนวนต้นไม้ที่ปลูกในพื้นที่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็นเงื่อนไขจะต้องปลูกป่าเศรษฐกิจ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 โดยกำหนดสัดส่วนการปลูกต้นไม้ เท่ากับ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ากมีพื้นที่ไม่ถึ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ร่ ให้ลดจำนวนต้นไม้ลงตามสัดส่ว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นิดไม้ตา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ป่าไม้ได้กำหนดบัญชีชนิดไม้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ลูกป่าเศรษฐกิจ ในพื้นที่ คท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วามสอดคล้องตามกรอบมาตรการแก้ไขปัญหาการอยู่อาศัยทำกินในพื้นที่ป่าสงวนแห่งชาติฯ ซึ่งลักษณะของการดำเนินงานจะเป็นการจัดการในพื้นที่ที่กำหนดขึ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กื้อกูลต่อการอนุรักษ์ โดยให้มีการปลูกป่าเศรษฐกิจควบคู่ไปกับการให้ใช้ประโยชน์อยู่อาศัยและทำกิน รวมถึงจะต้องดูแลรักษาพื้นที่ไม่ให้มีการบุกรุกเพิ่มเติม จึงเน้นการส่งเสริมปลูกไม้มีค่าที่เป็นไม้รอบตัดฟันยา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เนื้อไม้เป็นหลัก จำนวน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ผู้เข้าร่วมโครงการประสงค์จะปลูกไม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นิดอื่นที่ไม่ได้อยู่ในบัญชีให้รายงานกรมป่าไม้ เพื่อพิจารณาให้ความเห็นชอบก่อน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ที่ดินมีต้นไม้เดิมเป็นชนิดไม้เศรษฐกิจ ซึ่งปลูกหลั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41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ีจำนวนต้นคร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พื้นที่แล้ว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ษฎรจะเข้าร่วมโครงการหรือไม่ประสงค์เข้าร่วมโครงการฯ กับกรมป่าไม้ก็ได้ โดยจะ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ับรองการใช้ประโยชน์พื้นที่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ที่ดินมีต้นไม้เดิมเป็นชนิดไม้เศรษฐกิ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ึ่งปลูกหลั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41 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ต่จำนวนต้นไม่คร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พื้นที่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ษฎรสามารถนับรวมจำนวนต้นไม้ที่จะปลูกใหม่ตอนเข้าร่วมโครงการฯ หรือจะดำเนินการปลูกใหม่ทั้งหมดตามโครงการก็ได้ แต่จะต้องมีจำนวนต้นไม้เฉลี่ยรวมกัน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ของพื้นที่ ทั้ง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ได้รับการสนับสนุนกล้าไม้และเงินอุดหนุนจากกรมป่าไม้ ตามสัดส่วนของพื้นที่ที่นำมาเข้าร่วมโครงการ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เจ้าหน้าที่รับผิดชอบกิจกรร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แต่งตั้งเจ้าหน้าที่ปฏิบัติงานเป็นเจ้าหน้าที่ส่งเสริมด้านป่าไม้รับผิดชอบโครงการปลูกป่าเศรษฐกิจ ในพื้นที่ คทช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ให้กรมป่าไม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ในพื้นที่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และเข้าใจถึง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 ของ</w:t>
      </w:r>
      <w:bookmarkStart w:id="2" w:name="_Hlk157520144"/>
      <w:r>
        <w:rPr>
          <w:rFonts w:ascii="TH SarabunIT๙" w:hAnsi="TH SarabunIT๙" w:cs="TH SarabunIT๙"/>
          <w:sz w:val="32"/>
          <w:sz w:val="32"/>
          <w:szCs w:val="32"/>
        </w:rPr>
        <w:t>โครงการปลูกป่าเศรษฐกิจ 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2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 ก่อนรับเข้าร่วมโครงการ ดังนี้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นับสนุนจากภาครัฐ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cs="TH SarabunIT๙" w:ascii="TH SarabunIT๙" w:hAnsi="TH SarabunIT๙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ล้าไม้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ไม้รอบตัดฟัน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ไร่ละ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เงินทุน ไร่ละ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ภายในเดือนกันยายน เมื่อสำนักจัดการทรัพยากรป่าไม้ ตรวจสอบผลการปลูกและบำรุงต้นไม้ เป็นไปตามหลักวิชาการป่าไม้อย่างถูกต้องครบถ้วนแล้ว โดยมีจำนวนต้นไม้ที่ปลูกรอดตาย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จัดเตรียมกล้าไม้และรูปแบบการปลูก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 พิจารณาดำเนินการจัดเตรียมกล้าไม้ตามระเบีย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ช้จ่ายงบลงทุน ค่าครุภัณฑ์ ที่ดินและสิ่งก่อสร้าง ตามจำนวนที่ปรากฏในแผนปฏิบัติงานในอัตร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5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ชนิดไม้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พรรณ</w:t>
      </w:r>
      <w:r>
        <w:rPr>
          <w:rFonts w:ascii="TH SarabunIT๙" w:hAnsi="TH SarabunIT๙" w:cs="TH SarabunIT๙"/>
          <w:sz w:val="32"/>
          <w:sz w:val="32"/>
          <w:szCs w:val="32"/>
        </w:rPr>
        <w:t>ไม้โครงการปลูกป่าเศรษฐกิจ ในพื้นที่ คทช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กับ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ลูก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งตามความต้องการของผู้เข้าร่วมโครงการ พร้อมนัดหมายรับกล้าไม้ปลูก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พิกัดสถานที่เพาะชำกล้าไม้หรือที่พักกล้าไม้เพื่อ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งานให้กรมป่าไม้ทราบ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รายงานผลการจัดเตรียมกล้าไม้ และการแจกจ่ายกล้าไม้ให้ผู้ร่วม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ให้กรมป่าไม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่งเสริมด้านป่าไม้กับผู้เข้าร่วมโครงการ ร่วม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ต้นไม้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าศัยหลักวิชาการป่าไม้และพิจารณาให้ตรงกับความต้องการของผู้เข้าร่วมโครงการฯ รวมถึ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กับสภาพพื้นที่ โดยมีรูปแบบการปลูกเพื่อเป็นข้อแนะนำ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รายละเอียดตามภาพด้านล่าง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1375</wp:posOffset>
            </wp:positionH>
            <wp:positionV relativeFrom="paragraph">
              <wp:posOffset>88265</wp:posOffset>
            </wp:positionV>
            <wp:extent cx="3884930" cy="336169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1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ูปแบ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ลูกไม้เศรษฐกิจเป็นแถว ระยะปลูก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x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ตร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1195</wp:posOffset>
            </wp:positionH>
            <wp:positionV relativeFrom="paragraph">
              <wp:posOffset>27305</wp:posOffset>
            </wp:positionV>
            <wp:extent cx="4356735" cy="3437255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18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ูปแบ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ลูกไม้เศรษฐกิจเป็นแถว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ั้น</w:t>
      </w:r>
    </w:p>
    <w:p>
      <w:pPr>
        <w:pStyle w:val="Normal"/>
        <w:spacing w:lineRule="auto" w:line="256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ยะห่างระหว่างต้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มตร และระยะห่างระหว่างแถว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ตร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240</wp:posOffset>
            </wp:positionH>
            <wp:positionV relativeFrom="paragraph">
              <wp:posOffset>103505</wp:posOffset>
            </wp:positionV>
            <wp:extent cx="4403090" cy="349059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15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sz w:val="32"/>
          <w:szCs w:val="32"/>
        </w:rPr>
        <w:t>- 5 -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ูปแบ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ลูกไม้เศรษฐกิจด้านข้าง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ชั้น ระยะปลูก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x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ตร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960</wp:posOffset>
            </wp:positionH>
            <wp:positionV relativeFrom="paragraph">
              <wp:posOffset>300990</wp:posOffset>
            </wp:positionV>
            <wp:extent cx="4552315" cy="349821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1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ูปแบ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ลูกไม้เศรษฐกิจครึ่งหนึ่งของพื้นที่ ระยะปลูก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x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ตร</w:t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33020</wp:posOffset>
            </wp:positionV>
            <wp:extent cx="4027170" cy="351155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1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sz w:val="32"/>
          <w:szCs w:val="32"/>
        </w:rPr>
        <w:t>- 6 -</w:t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ูปแบ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ลูกไม้เศรษฐกิจแบบอัธยาศัย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5690</wp:posOffset>
                </wp:positionH>
                <wp:positionV relativeFrom="paragraph">
                  <wp:posOffset>93345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7.35pt;width:8.45pt;height: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เข้าร่วมโครงการ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40"/>
        </w:rPr>
        <w:t>1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ให้ผู้มีความประสงค์จะเข้าร่วมโครงการ ยื่นคำขอที่สำนักจัดการทรัพยากรป่าไม้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 xml:space="preserve">ตามแบบ </w:t>
      </w:r>
      <w:r>
        <w:rPr>
          <w:rFonts w:ascii="TH SarabunIT๙" w:hAnsi="TH SarabunIT๙" w:cs="TH SarabunIT๙"/>
          <w:szCs w:val="32"/>
        </w:rPr>
        <w:t>คทช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>2-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พร้อมด้วยหลักฐานที่กำหนด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40"/>
        </w:rPr>
        <w:t>2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มื่อได้รับคำขอเข้าร่วมโครงการแล้ว ให้เจ้าหน้าที่ทำการตรวจสอบคำขอและเอกสารประกอบคำขอให้ครบถ้วน แล้วลงทะเบียนรับคำขอตามแบบ </w:t>
      </w:r>
      <w:r>
        <w:rPr>
          <w:rFonts w:ascii="TH SarabunIT๙" w:hAnsi="TH SarabunIT๙" w:cs="TH SarabunIT๙"/>
          <w:szCs w:val="32"/>
        </w:rPr>
        <w:t>คทช</w:t>
      </w:r>
      <w:r>
        <w:rPr>
          <w:rFonts w:cs="TH SarabunIT๙" w:ascii="TH SarabunIT๙" w:hAnsi="TH SarabunIT๙"/>
          <w:szCs w:val="32"/>
        </w:rPr>
        <w:t>.2</w:t>
      </w:r>
      <w:r>
        <w:rPr>
          <w:rFonts w:cs="TH SarabunIT๙" w:ascii="TH SarabunIT๙" w:hAnsi="TH SarabunIT๙"/>
          <w:szCs w:val="32"/>
        </w:rPr>
        <w:t>-2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โดยให้เรียงลำดับก่อนหลังตามวัน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และเวลาที่รับเอกสารไว้เป็นหลักฐาน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คำขอเข้าร่วมโครงการหรือเอกสารหรือหลักฐานไม่ถูกต้องหรือไม่ครบถ้วน ให้แจ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แก้ไขเพิ่มเติมคำขอ หรือจัดส่งเอกสารหรือหลักฐานให้ถูกต้องครบถ้วนภายในระยะเวลาที่กำหนด หากผู้ยื่นคำขอไม่แก้ไขเพิ่มเติมคำขอให้ถูกต้องและครบถ้วนภายในระยะเวลาดังกล่าว ให้ถือว่าคำขอเข้าร่วมโครงการเป็นอันยกเลิก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40"/>
        </w:rPr>
        <w:t>3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ในกรณีที่คำขอเข้าร่วมโครงการและเอกสารหรือหลักฐานถูกต้องและครบถ้วนตามหลักเกณฑ์ที่กำหนดแล้ว ให้เจ้าหน้าที่พิจารณาแจ้งวันและเวลาเป็นหนังสือแก่ผู้ยื่นคำขอ เพื่อทำการตรวจสอบว่าสถานที่ตั้ง ขนาด และสภาพความเหมาะสมของที่ดินดังกล่าวตรงกับที่ระบุในคำขอหรือไม่ แล้วให้เจ้าหน้าที่</w:t>
      </w:r>
      <w:r>
        <w:rPr>
          <w:rFonts w:ascii="TH SarabunIT๙" w:hAnsi="TH SarabunIT๙" w:cs="TH SarabunIT๙"/>
          <w:spacing w:val="-2"/>
          <w:szCs w:val="32"/>
        </w:rPr>
        <w:t xml:space="preserve">รายงานผลการตรวจสอบพร้อมความเห็นตามแบบ </w:t>
      </w:r>
      <w:r>
        <w:rPr>
          <w:rFonts w:ascii="TH SarabunIT๙" w:hAnsi="TH SarabunIT๙" w:cs="TH SarabunIT๙"/>
          <w:spacing w:val="-2"/>
          <w:szCs w:val="32"/>
        </w:rPr>
        <w:t>คทช</w:t>
      </w:r>
      <w:r>
        <w:rPr>
          <w:rFonts w:cs="TH SarabunIT๙" w:ascii="TH SarabunIT๙" w:hAnsi="TH SarabunIT๙"/>
          <w:spacing w:val="-2"/>
          <w:szCs w:val="32"/>
        </w:rPr>
        <w:t>.</w:t>
      </w:r>
      <w:r>
        <w:rPr>
          <w:rFonts w:cs="TH SarabunIT๙" w:ascii="TH SarabunIT๙" w:hAnsi="TH SarabunIT๙"/>
          <w:spacing w:val="-2"/>
          <w:szCs w:val="32"/>
        </w:rPr>
        <w:t>2-</w:t>
      </w:r>
      <w:r>
        <w:rPr>
          <w:rFonts w:cs="TH SarabunIT๙" w:ascii="TH SarabunIT๙" w:hAnsi="TH SarabunIT๙"/>
          <w:spacing w:val="-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Cs w:val="32"/>
        </w:rPr>
        <w:t>เสนอต่อผู้อำนวยการสำนักจัดการทรัพยากรป่าไม้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40"/>
        </w:rPr>
        <w:t>4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เมื่อได้รับรายงานผลการตรวจสอบของเจ้าหน้าที่แล้ว ให้ผู้อำนวยการสำนักจัดการทรัพยากรป่าไม้พิจารณาและแจ้งการสั่งรับหรือไม่รับเข้าร่วมโครงการ ให้ผู้ยื่นคำเข้าร่วมโครงการทราบภายใน </w:t>
      </w:r>
      <w:r>
        <w:rPr>
          <w:rFonts w:cs="TH SarabunIT๙" w:ascii="TH SarabunIT๙" w:hAnsi="TH SarabunIT๙"/>
          <w:szCs w:val="32"/>
        </w:rPr>
        <w:t xml:space="preserve">45 </w:t>
      </w:r>
      <w:r>
        <w:rPr>
          <w:rFonts w:ascii="TH SarabunIT๙" w:hAnsi="TH SarabunIT๙" w:cs="TH SarabunIT๙"/>
          <w:szCs w:val="32"/>
        </w:rPr>
        <w:t>วัน นับแต่วันที่เจ้าหน้าที่ได้รับคำขอ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firstLine="1701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รณีสั่งรับ</w:t>
      </w:r>
      <w:r>
        <w:rPr>
          <w:rFonts w:ascii="TH SarabunIT๙" w:hAnsi="TH SarabunIT๙" w:cs="TH SarabunIT๙"/>
          <w:b/>
          <w:b/>
          <w:bCs/>
          <w:szCs w:val="32"/>
        </w:rPr>
        <w:t>เข้าร่วมโครงการ</w:t>
      </w:r>
      <w:r>
        <w:rPr>
          <w:rFonts w:ascii="TH SarabunIT๙" w:hAnsi="TH SarabunIT๙" w:cs="TH SarabunIT๙"/>
          <w:szCs w:val="32"/>
        </w:rPr>
        <w:t>ให้ผู้อำนวยการสำนักจัดการทรัพยากรป่าไม้ออกหนังสือรับรองการขึ้นทะเบียนเข้าร่วมโครงการปลูกป่าเศรษฐกิจ ในพื้นที่ คทช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ตามแบบ </w:t>
      </w:r>
      <w:r>
        <w:rPr>
          <w:rFonts w:ascii="TH SarabunIT๙" w:hAnsi="TH SarabunIT๙" w:cs="TH SarabunIT๙"/>
          <w:szCs w:val="32"/>
        </w:rPr>
        <w:t>คทช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>2-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มอบให้ผู้เข้าร่วมโครงการ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firstLine="170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7-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รณีสั่งไม่รับเข้าร่วมโครงการ</w:t>
      </w:r>
      <w:r>
        <w:rPr>
          <w:rFonts w:ascii="TH SarabunIT๙" w:hAnsi="TH SarabunIT๙" w:cs="TH SarabunIT๙"/>
          <w:szCs w:val="32"/>
        </w:rPr>
        <w:t xml:space="preserve"> ให้ผู้อำนวยการสำนักจัดการทรัพยากรป่าไม้แจ้งเป็นหนังสือ พร้อมเหตุผลการสั่งไม่รับเข้าร่วมโครงการให้ผู้ยื่นคำขอทราบ</w:t>
      </w:r>
      <w:r>
        <w:rPr>
          <w:rFonts w:ascii="TH SarabunIT๙" w:hAnsi="TH SarabunIT๙" w:cs="TH SarabunIT๙"/>
          <w:szCs w:val="32"/>
        </w:rPr>
        <w:t xml:space="preserve"> ทั้งนี้ ให้ผู้ยื่นคำขอเข้าร่วมโครงการมีสิทธิอุทธรณ์ต่อผู้อำนวยการสำนักจัดการทรัพยากรป่าไม้ ภายใน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>วัน นับแต่วันที่ทราบคำสั่งดังกล่าว คำวินิจฉัยของ</w:t>
      </w:r>
      <w:r>
        <w:rPr>
          <w:rFonts w:ascii="TH SarabunIT๙" w:hAnsi="TH SarabunIT๙" w:cs="TH SarabunIT๙"/>
          <w:szCs w:val="32"/>
        </w:rPr>
        <w:t>ผู้อำนวยการสำนักจัดการทรัพยากรป่าไม้</w:t>
      </w:r>
      <w:r>
        <w:rPr>
          <w:rFonts w:ascii="TH SarabunIT๙" w:hAnsi="TH SarabunIT๙" w:cs="TH SarabunIT๙"/>
          <w:szCs w:val="32"/>
        </w:rPr>
        <w:t>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pacing w:val="-6"/>
          <w:szCs w:val="32"/>
        </w:rPr>
        <w:t>การแจ้งรับหรือไม่รับ</w:t>
      </w:r>
      <w:r>
        <w:rPr>
          <w:rFonts w:ascii="TH SarabunIT๙" w:hAnsi="TH SarabunIT๙" w:cs="TH SarabunIT๙"/>
          <w:spacing w:val="-6"/>
          <w:szCs w:val="32"/>
        </w:rPr>
        <w:t>เข้าร่วมโครงการ</w:t>
      </w:r>
      <w:r>
        <w:rPr>
          <w:rFonts w:ascii="TH SarabunIT๙" w:hAnsi="TH SarabunIT๙" w:cs="TH SarabunIT๙"/>
          <w:spacing w:val="-6"/>
          <w:szCs w:val="32"/>
        </w:rPr>
        <w:t>ดังกล่าวข้างต้น ให้ผู้ยื่นคำขอเข้าร่วมโครงการลงนามรับทราบต่อท้ายสำเนาคู่ฉบับหนังสือ หรือจัดส่งให้ผู้ยื่นคำขอ</w:t>
      </w:r>
      <w:r>
        <w:rPr>
          <w:rFonts w:ascii="TH SarabunIT๙" w:hAnsi="TH SarabunIT๙" w:cs="TH SarabunIT๙"/>
          <w:spacing w:val="-6"/>
          <w:szCs w:val="32"/>
        </w:rPr>
        <w:t>เข้าร่วมโครงการ</w:t>
      </w:r>
      <w:r>
        <w:rPr>
          <w:rFonts w:ascii="TH SarabunIT๙" w:hAnsi="TH SarabunIT๙" w:cs="TH SarabunIT๙"/>
          <w:spacing w:val="-6"/>
          <w:szCs w:val="32"/>
        </w:rPr>
        <w:t>ทราบทางไปรษณีย์ลงทะเบียนตอบรับ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40"/>
        </w:rPr>
        <w:t>5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ให้สำนักจัดการทรัพยากรป่าไม้ สรุปผลการออกหนังสือรับรองขึ้นทะเบียนการเข้าร่วม</w:t>
      </w:r>
      <w:r>
        <w:rPr>
          <w:rFonts w:ascii="TH SarabunIT๙" w:hAnsi="TH SarabunIT๙" w:cs="TH SarabunIT๙"/>
          <w:szCs w:val="32"/>
        </w:rPr>
        <w:t xml:space="preserve">โครงการ ตามแบบ </w:t>
      </w:r>
      <w:r>
        <w:rPr>
          <w:rFonts w:ascii="TH SarabunIT๙" w:hAnsi="TH SarabunIT๙" w:cs="TH SarabunIT๙"/>
          <w:szCs w:val="32"/>
        </w:rPr>
        <w:t>คทช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>2-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 xml:space="preserve">รายงานให้กรมป่าไม้ทราบ </w:t>
      </w:r>
      <w:bookmarkStart w:id="3" w:name="_Hlk177634005"/>
      <w:r>
        <w:rPr>
          <w:rFonts w:ascii="TH SarabunIT๙" w:hAnsi="TH SarabunIT๙" w:cs="TH SarabunIT๙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 xml:space="preserve">ของทุกเดือน และหากมีการเปลี่ยนแปลงผู้เข้าร่วมโครงการให้แจ้งกรมป่าไม้ทราบด้วย </w:t>
      </w:r>
      <w:r>
        <w:rPr>
          <w:rFonts w:ascii="TH SarabunIT๙" w:hAnsi="TH SarabunIT๙" w:cs="TH SarabunIT๙"/>
          <w:szCs w:val="32"/>
        </w:rPr>
        <w:t>ทั้งนี้ ให้เจ้าหน้าที่ดำเนินการบันทึกค่าพิกัดแปลงปลูกขอ</w:t>
      </w:r>
      <w:r>
        <w:rPr>
          <w:rFonts w:ascii="TH SarabunIT๙" w:hAnsi="TH SarabunIT๙" w:cs="TH SarabunIT๙"/>
          <w:szCs w:val="32"/>
        </w:rPr>
        <w:t>ง</w:t>
      </w:r>
      <w:r>
        <w:rPr>
          <w:rFonts w:ascii="TH SarabunIT๙" w:hAnsi="TH SarabunIT๙" w:cs="TH SarabunIT๙"/>
          <w:szCs w:val="32"/>
        </w:rPr>
        <w:t>ผู้เข้าร่วมโครงการ ในกรณีที่ปลูกเป็นแปลงให้บันทึกค่าพิกัดมุมแปลงทุกมุมให้ครบถ้วน ในกรณีที่ปลูก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ไม่เป็นแปลงให้บันทึกค่าพิกัดบริเวณจุดกึ่งกลางพื้นที่ปลูก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bookmarkEnd w:id="3"/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การส่งเสริมและสนับสนุนผู้เข้าร่วมโครงการ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ผู้เข้าร่วมโครงการได้รับหนังสือรับรองขึ้นทะเบียนเข้าร่วมโครงการ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หน้าที่รับผิดชอบโครงการติดตามให้คำแนะนำทางวิชาการและกำกับให้ผู้เข้าร่วมโครงการ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กำหนด ตลอดจนดำเนินการรับรองการปลูกและบำรุงรักษาต้นไม้ เพื่อเบิกจ่ายเงินสนับสนุนแก่ผู้เข้าร่วมโครงการ รวมถึงให้คำปรึกษาด้านตลาดไม้และการสร้างเครือข่ายผู้ปลูกสวนป่าในอนาคต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ข้าร่วมโครงการดำเนินการปลูกหรือบำรุงรักษาต้นไม้ตามหลักเกณฑ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แล้ว ให้จัดทำป้ายประจำแปลงปลูกป่า ตามรูปแบบที่กรมป่าไม้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แนบท้ายหนังส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รองการขึ้นทะเบียนเข้าร่วม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แจ้งผลการดำเนินงานปลูกหรือบำรุงรักษาต้นไม้ตามแบ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2-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อำนวยการสำนักจัดการทรัพยากรป่าไม้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แจ้งผลการดำเนินงานจากผู้เข้าร่วมโครงการแล้ว ให้ผู้อำนวยการสำนักจัดการทรัพยากรป่าไม้ ดำเนินการดังนี้ 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รวจรับรองผลการดำเนิน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มีข้าราชการระดับปฏิบัติงาน หรือ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ังสือเชิญผู้มีความรู้ความชำนาญด้านการปลูกป่าในท้องถิ่นเช่น เกษตรกรดีเด่น สาขาอาชีพปลูกสวนป่า ปราชญ์ชาวบ้าน หรือผู้นำ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ร่วมตรวจสอบเพื่อรับรองผลการดำเนินงานของผู้เข้าร่วมโครงการก็ได้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ให้เป็นไ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ระเบียบกรมป่าไม้ ว่าด้วยการควบคุมการใช้จ่ายเงิน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เงินอุดหนุน โครงการปลูกป่าเศรษฐกิจ ในพื้นที่ คทช</w:t>
      </w:r>
      <w:r>
        <w:rPr>
          <w:rFonts w:cs="TH SarabunIT๙" w:ascii="TH SarabunIT๙" w:hAnsi="TH SarabunIT๙"/>
          <w:spacing w:val="-6"/>
          <w:sz w:val="32"/>
          <w:szCs w:val="32"/>
        </w:rPr>
        <w:t>.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ณะกรรมการเห็นว่าการปลูกหรือบำรุงรักษาต้นไม้ตามโครงการไม่ถูกต้องครบถ้วนตามที่แสดงไว้ใน แบบ 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-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ให้แจ้งแก่ผู้เข้าร่วมโครงการทราบและแนะน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ให้ถูกต้องพร้อมกับกำหนดวันที่จะออกไปตรวจสอบใหม่ หากเห็นว่าการปลูกหรือบำรุงรักษาต้นไม้ตามโครงการถูกต้องครบถ้วนตามที่แสดงไว้ใน คท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-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ะ คท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-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ให้คณะกรรมการ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หรือบำรุงรักษา</w:t>
      </w:r>
      <w:r>
        <w:rPr>
          <w:rFonts w:ascii="TH SarabunIT๙" w:hAnsi="TH SarabunIT๙" w:cs="TH SarabunIT๙"/>
          <w:sz w:val="32"/>
          <w:sz w:val="32"/>
          <w:szCs w:val="32"/>
        </w:rPr>
        <w:t>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คท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-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ู้อำนวยการสำนักจัดการทรัพยากรป่าไม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อนุมัติการเบิกจ่ายเงินโครงการแล้วจัดทำรายงานสรุปผลการเบิก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-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รมป่าไม้ทราบ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Cs w:val="32"/>
          <w:u w:val="single"/>
        </w:rPr>
        <w:t>5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เปลี่ยนแปลงผู้มีสิทธิรับเงินอุดหนุนและ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0" w:after="12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เข้าร่วมโครงการเสียชีวิต และได้แต่งตั้งผู้รับผลประโยชน์ไว้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ลประโยชน์ตามลำดับก่อนหลังตามที่ผู้เข้าร่วมโครงการได้แต่งตั้งผู้รับผลประโยชน์ไว้ ได้รับสิทธิการรับเงินอุดหนุนและเข้าร่วมโครงการต่อเนื่องจนจบโครงการ ผู้รับผลประโยชน์ที่อยู่ในลำดับถัดลงไปไม่มีสิทธิ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ิทธิการรับเงินอุดหนุนและเข้าร่วมโครงการดังกล่าว เว้นแต่ ผู้มีสิทธิจะสละสิทธินั้น ทั้งนี้ ผู้รับผลประโยชน์จะต้องเป็นทายาทโดยธรรมของผู้ที่เข้าร่วมโครงการนั้น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120" w:after="12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เข้าร่วมโครงการเสียชีวิต และ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ได้แต่งตั้งผู้รับผลประโยชน์ไว้ ให้ถือว่าเป็นการ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โดยเหตุสุดวิสัย โดยไม่จำเป็นต้องตั้งคณะกรรมการสอบข้อเท็จจริงก็ได้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120" w:after="12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ที่ประสงค์จะรับโอนสิทธิเงินอุดหนุน และเข้าร่วมโครงการต่อจากผู้เข้าร่วมโครงการเดิม ให้แจ้งขอรับโอนสิทธิเงินอุดหนุนต่อผู้อำนวยการสำนักจัดการทรัพยากรป่าไม้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120" w:after="12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ญาตให้รับโอนสิทธิเงินอุดหนุนแล้ว ให้พนักงานเจ้าหน้าที่บันทึ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ผู้เข้าร่วมโครงการตามแนวทางปฏิบัติและแบบที่กรมป่าไม้กำหนดเพื่อเป็นหลักฐานประกอบการจ่ายเงิน และแจ้งให้ผู้ขอรับโอน พร้อมทั้งให้รายงานผลการเปลี่ยนแปลงผู้มีสิทธิรับเงินอุดหนุนและเข้าร่วมโครงการ ให้กรมป่าไม้ทรา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ผู้รับผลประโยชน์ย่อมรับโอนไปทั้งสิทธิและหน้าที่ของผู้เข้าร่วมโครงการเดิมซึ่งมีต่อกรมป่าไม้นั้นด้ว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cs="TH SarabunIT๙" w:ascii="TH SarabunIT๙" w:hAnsi="TH SarabunIT๙"/>
          <w:szCs w:val="32"/>
          <w:u w:val="single"/>
        </w:rPr>
        <w:t>6)</w:t>
      </w:r>
      <w:r>
        <w:rPr>
          <w:rFonts w:cs="TH SarabunIT๙" w:ascii="TH SarabunIT๙" w:hAnsi="TH SarabunIT๙"/>
          <w:szCs w:val="32"/>
          <w:u w:val="single"/>
        </w:rPr>
        <w:t xml:space="preserve"> </w:t>
      </w:r>
      <w:r>
        <w:rPr>
          <w:rFonts w:ascii="TH SarabunIT๙" w:hAnsi="TH SarabunIT๙" w:cs="TH SarabunIT๙"/>
          <w:szCs w:val="32"/>
          <w:u w:val="single"/>
        </w:rPr>
        <w:t>วิธีการเบิกจ่ายเงินสนับสนุนผู้เข้าร่วมโคร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701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ให้ถือ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มป่าไม้ ว่าด้วยการควบคุมการใช้จ่ายเงินงบประมา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เงินอุดหนุน โครงการปลูกป่าเศรษฐกิจ ในพื้นที่ คทช</w:t>
      </w:r>
      <w:r>
        <w:rPr>
          <w:rFonts w:cs="TH SarabunIT๙" w:ascii="TH SarabunIT๙" w:hAnsi="TH SarabunIT๙"/>
          <w:spacing w:val="-4"/>
          <w:sz w:val="32"/>
          <w:szCs w:val="32"/>
        </w:rPr>
        <w:t>.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สนับสนุนการรวมกลุ่ม และรณรงค์การสร้างความมีส่วนร่วมของผู้เข้าร่วมโคร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จัดการทรัพยากรป่าไม้ท้องที่ ดำเนินการสนับสนุนการรวมกลุ่มของผู้เข้าร่วมโครงการปลูกป่าเศรษฐกิจ ในพื้นที่ คทช</w:t>
      </w:r>
      <w:r>
        <w:rPr>
          <w:rFonts w:cs="TH SarabunIT๙" w:ascii="TH SarabunIT๙" w:hAnsi="TH SarabunIT๙"/>
          <w:spacing w:val="-4"/>
          <w:sz w:val="32"/>
          <w:szCs w:val="32"/>
        </w:rPr>
        <w:t>.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แต่ละหมู่บ้านหรือตำบลที่อยู่ในท้องที่ใกล้เคียงกัน เพื่อให้เกิดความเข้มแข็งสามารถแก้ไขปัญหาและอุปสรรคด้านการบริหารจัดการสวนป่า รวมถึงการปฏิบัติตามกรอบมาตรการแก้ไขปัญหาการอยู่อาศัยและทำกินในป่าสงวนแห่งชาติ ซึ่งการรวมกลุ่มกันจะช่วยทำให้เกิดการมีส่วนร่วมและสร้างกระบวนการเรียนรู้ร่วมกัน ทำให้เกิดการพัฒนากลุ่ม จนสามารถพึ่งพาตนเองได้ โดยงานพัฒนาในพื้นที่จะต้องอาศัยความร่วมมือจากหลายๆ ฝ่ายที่มารวมกลุ่มกัน ซึ่งจะนำไปสู่ความยั่งยืนในชุมชน ทั้งทางด้านเศรษฐกิจ สังคม และ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องค์ประกอบของกลุ่ม ควรประกอบด้วยส่วนสำคัญ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รวมกันของบุคคลตั้งแต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ขึ้นไป ที่เป็นผู้เข้าร่วมโครงการในแต่ละหมู่บ้านหรือตำบล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อยู่ในท้องที่ใกล้เคียงกัน ซึ่งภายในจังหวัดเดียวกันจะมีได้หลายกลุ่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วัตถุประสงค์ และเป้าหมายร่วมกัน ในการดำเนินงานให้เป็นไปตามกรอบมาตรการแก้ไขปัญหาการอยู่อาศัยและทำกินในป่าสงวนแห่งชาติ ซึ่งการใช้ประโยชน์พื้นที่จะต้องปฏิบัติตามข้อกำหนดการใช้ที่ดินและเงื่อนไขที่กรมป่าไม้กำหน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มีการกระทำร่วมกัน มีความสัมพันธ์ต่อกัน และมีการติดต่อสื่อสารก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แนวทางปฏิบัติและบทบาทหน้าที่ให้ถือปฏิบัติ สมาชิกรับรู้ความเป็นกลุ่มและการเป็นสมาชิกของกลุ่ม โดยมีแนวทางปฏิบัติและบทบาทที่ให้ถือปฏิบัติตามฐานะที่ถูกกำหนดภายในกลุ่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ิจกรรมในการดำเนินงานของกลุ่มอย่างต่อเนื่อง โดยให้สมาชิกกลุ่มได้มีส่วนร่วมในการปฏิบัติ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่งเสริมกระบวนการกลุ่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เข้าไปส่งเสริมกระบวนการรวมกลุ่ม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่วนส่งเสริมการปลูกป่า ชี้แจงทำความเข้าใจแก่ผู้เข้าร่วมโครงการอย่างเป็นขั้นตอน ได้แก่ การคัดเลือกกรรมการ การจัดวางระเบียบกลุ่ม การจัดให้มีการประชุมคณะกรรมการและสมาชิกเป็นประจำ และการส่งเสริมการเรียนรู้จากสื่อให้สมาชิก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แนะนำทางวิชาการ ด้านการจัดการสวนป่า กฎหมายและระเบียบที่เกี่ยวข้องกับสวนป่า หรือไม้มีค่าทางเศรษฐกิ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ชุม การศึกษาดูงานเกษตรกรดีเด่น สาขาอาชีพปลูกสวนป่า ผู้ประกอบการอุตสาหกรรมไม้ ตลอดจนด้านอื่น ๆ 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เสนอแนะแก้ไขปัญหาอย่างใกล้ชิด และสนับสนุนการจัดกิจกรรมร่วมกับหน่วยงานภายในและภายนอกอื่น ๆ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กลุ่ม </w:t>
      </w:r>
      <w:r>
        <w:rPr>
          <w:rFonts w:cs="TH SarabunIT๙" w:ascii="TH SarabunIT๙" w:hAnsi="TH SarabunIT๙"/>
          <w:sz w:val="32"/>
          <w:szCs w:val="32"/>
        </w:rPr>
        <w:t xml:space="preserve">Lin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ฟังข่าวสารที่เป็นประโยชน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เมื่อสำนักจัดการทรัพยากรป่าไม้ท้องที่ ดำเนินการสนับสนุนการรวมกลุ่มแล้ว ให้รายงานผลให้กรมป่าไม้ทราบ ตามแบบฟอร์มรายงานทะเบียนสมาชิกกลุ่มเกษตรกร และแบบรายงานการส่งเสริ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นับสนุนการดำเนินกิจกรรมของการรวมกลุ่ม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การปฏิบัติงาน 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ในการปฏิบัติงาน และแนวทางแก้ไขเสนอกรมป่าไม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รวจความพึงพอใจของผู้เข้าร่วมโครงการ</w:t>
      </w:r>
    </w:p>
    <w:p>
      <w:pPr>
        <w:pStyle w:val="Normal"/>
        <w:spacing w:before="120" w:after="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ปฏิบัติงา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cs="TH SarabunIT๙" w:ascii="TH SarabunIT๙" w:hAnsi="TH SarabunIT๙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แต่งตั้งเจ้าหน้าที่รับผิดชอบกิจกรรมโครงการและแต่งตั้งคณะทำงานติดตามและประเมิน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จัดทำพิกัดสถานที่เพาะชำกล้าไม้ หรือที่พักกล้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บัญชีกล้าไม้ และทะเบียนจ่ายกล้าไม้ตามแบบฟอร์ม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สรุปผลการออกหนังสือรับรองการขึ้นทะเบียนเข้าร่วมโครงการ ตามแบบ คทช</w:t>
      </w:r>
      <w:r>
        <w:rPr>
          <w:rFonts w:cs="TH SarabunIT๙" w:ascii="TH SarabunIT๙" w:hAnsi="TH SarabunIT๙"/>
          <w:spacing w:val="-4"/>
          <w:sz w:val="32"/>
          <w:szCs w:val="32"/>
        </w:rPr>
        <w:t>.2-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ะเบียนสมาชิกกลุ่มเกษตรกรและแบบรายงานการส่งเสริมและสนับสนุนการดำเนินกิจกรรมของการร่วมกลุ่มเกษตรกร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ให้คำแนะนำทางวิชาการ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สำรวจความต้องการของเกษตรกรเข้าร่วมโครงการฯ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สำรวจความพึงพอใจของเกษตรกร และสรุปการติดตาม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และแนวทางแก้ไข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เบิกจ่ายเงินสนับสนุนเกษตรกรเข้าร่วมโครงการ ตามแบบ 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-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ข้าข้อมูลผลการส่งเสริมปลูกไม้เศรษฐกิจในระบบสารสนเทศกรมป่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ดำเนินงานประจำปีในรูปแบบเล่มรายงาน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ไฟล์ดิจิ</w:t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ในรูปแบบ </w:t>
      </w:r>
      <w:r>
        <w:rPr>
          <w:rFonts w:cs="TH SarabunIT๙" w:ascii="TH SarabunIT๙" w:hAnsi="TH SarabunIT๙"/>
          <w:sz w:val="32"/>
          <w:szCs w:val="32"/>
        </w:rPr>
        <w:t>QR Code</w:t>
      </w:r>
    </w:p>
    <w:sectPr>
      <w:footerReference w:type="default" r:id="rId7"/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IT๙" w:hAnsi="TH NiramitIT๙" w:eastAsia="Times New Roman" w:cs="TH Niramit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ย่อหน้ารายการ อักขระ"/>
    <w:qFormat/>
    <w:rPr>
      <w:sz w:val="24"/>
      <w:szCs w:val="28"/>
    </w:rPr>
  </w:style>
  <w:style w:type="character" w:styleId="EucrosiaUPC">
    <w:name w:val="ลักษณะ (ละติน) EucrosiaUPC"/>
    <w:qFormat/>
    <w:rPr>
      <w:rFonts w:ascii="EucrosiaUPC" w:hAnsi="EucrosiaUPC" w:cs="EucrosiaUPC"/>
    </w:rPr>
  </w:style>
  <w:style w:type="character" w:styleId="Style18">
    <w:name w:val="เนื้อความ อักขระ"/>
    <w:qFormat/>
    <w:rPr>
      <w:rFonts w:ascii="Calibri" w:hAnsi="Calibri" w:eastAsia="Calibri" w:cs="Calibri"/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firstLine="720"/>
      <w:jc w:val="left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1:00Z</dcterms:created>
  <dc:creator>sunit</dc:creator>
  <dc:description/>
  <cp:keywords/>
  <dc:language>en-US</dc:language>
  <cp:lastModifiedBy>Noon</cp:lastModifiedBy>
  <cp:lastPrinted>2024-11-13T10:50:00Z</cp:lastPrinted>
  <dcterms:modified xsi:type="dcterms:W3CDTF">2024-11-19T03:59:00Z</dcterms:modified>
  <cp:revision>629</cp:revision>
  <dc:subject/>
  <dc:title>แนวทางการส่งเสริม</dc:title>
</cp:coreProperties>
</file>