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ขอลงประกาศขายไม้บนเว็บไซต์ </w:t>
      </w:r>
      <w:r>
        <w:rPr>
          <w:rFonts w:cs="TH SarabunIT๙" w:ascii="TH SarabunIT๙" w:hAnsi="TH SarabunIT๙"/>
          <w:b/>
          <w:bCs/>
          <w:sz w:val="36"/>
          <w:szCs w:val="36"/>
        </w:rPr>
        <w:t>Site Matching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ความประสงค์ให้บันทึกข้อมูลสวนป่าบนเว็บไซต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ite Matching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ประกาศขายไม้แบบออนไลน์ โด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ิดต่อกับผู้ซื้อไม้ด้วยตนเอง มีรายละเอียด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 ชื่อ – นามสกุล หรือชื่อสวนป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่องทางติดต่อสำหรับ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ยไม้ เช่น เบอร์โทรศัพท์ ที่อยู่ </w:t>
      </w:r>
      <w:r>
        <w:rPr>
          <w:rFonts w:cs="TH SarabunIT๙" w:ascii="TH SarabunIT๙" w:hAnsi="TH SarabunIT๙"/>
          <w:sz w:val="32"/>
          <w:szCs w:val="32"/>
        </w:rPr>
        <w:t xml:space="preserve">Line Facebook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………………………………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ไม้ที่ต้องการ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ข้อมูลที่มีความจำเป็นในการเพิ่มโอกาสในการขาย เช่น พื้นที่ ชนิด อายุ 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ต้น ขนาดความโตและความสูงเฉลี่ย ปริมาตร และราคา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ประก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“ให้” ความยินยอมในการนำรูปสวนป่าของข้าพเจ้าเผยแพร่บนเว็บไซต์ </w:t>
      </w:r>
      <w:r>
        <w:rPr>
          <w:rFonts w:cs="TH SarabunIT๙" w:ascii="TH SarabunIT๙" w:hAnsi="TH SarabunIT๙"/>
          <w:sz w:val="32"/>
          <w:szCs w:val="32"/>
        </w:rPr>
        <w:t>Site Matching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“ไม่ให้” ความยินยอมในการนำรูปสวนป่าของข้าพเจ้าเผยแพร่บนเว็บไซต์ </w:t>
      </w:r>
      <w:r>
        <w:rPr>
          <w:rFonts w:cs="TH SarabunIT๙" w:ascii="TH SarabunIT๙" w:hAnsi="TH SarabunIT๙"/>
          <w:sz w:val="32"/>
          <w:szCs w:val="32"/>
        </w:rPr>
        <w:t>Site Matching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ขาย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ำแหน่งที่ตั้งสถานที่ขายไม้ หรือที่ตั้งสวนป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ักหมุดบนแผนที่ที่พิกัด </w:t>
      </w:r>
      <w:r>
        <w:rPr>
          <w:rFonts w:cs="TH SarabunIT๙" w:ascii="TH SarabunIT๙" w:hAnsi="TH SarabunIT๙"/>
          <w:sz w:val="32"/>
          <w:szCs w:val="32"/>
        </w:rPr>
        <w:t>X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ะติจู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…….….....…….…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>Y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องจิจู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 Zone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……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ความสะดวกในการติดต่อ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ยไม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ได้อ่านข้อความรายละเอียดคำขอฯ ฉบับนี้ และได้รับคำอธิบายจากเจ้าหน้าที่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ตถุประสงค์การบันทึกข้อมูลสวนป่าบ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Site Matching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าศขายไม้แบบออนไลน์ และมีความเข้าใจดีแล้ว ข้าพเจ้าจึงให้ความยินยอมเปิดเผยข้อมูลส่วนบุคคลด้วยความสมัครใจ ปราศจากการบังคับหรือชักจูงใด ๆ ทั้งนี้ ข้าพเจ้าทราบว่าสามารถแก้ไขข้อมูลหรือถอนความยินยอมดังกล่าวเสียเมื่อใดก็ได้ โดยไม่มีข้อผูกมัดหรือภาระผูกพันใด ๆ จึงได้ลงลายมือชื่อไว้เป็นหลักฐ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.….....…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…..………........................…….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......……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…..……….......................…..…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61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61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61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61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61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  <Pages>1</Pages>
  <Words>380</Words>
  <Characters>2167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54:00Z</dcterms:created>
  <dc:creator>mnre030 GG27</dc:creator>
  <dc:description/>
  <dc:language>en-US</dc:language>
  <cp:lastModifiedBy>Max Life</cp:lastModifiedBy>
  <cp:lastPrinted>2024-10-31T07:27:00Z</cp:lastPrinted>
  <dcterms:modified xsi:type="dcterms:W3CDTF">2024-11-12T08:03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