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ขอลงประกาศขายไม้บนเว็บไซต์ </w:t>
      </w:r>
      <w:r>
        <w:rPr>
          <w:rFonts w:cs="TH SarabunIT๙" w:ascii="TH SarabunIT๙" w:hAnsi="TH SarabunIT๙"/>
          <w:b/>
          <w:bCs/>
          <w:sz w:val="36"/>
          <w:szCs w:val="36"/>
        </w:rPr>
        <w:t>Site Match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กรมป่าไม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2567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สมชาย  เจริญเติบ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ประสงค์ให้บันทึกข้อมูลสวนป่าบนเว็บไซต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Site Matching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ะกาศขายไม้แบบออนไลน์ โด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่อกับผู้ซื้อไม้ด้วยตนเอง 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 ชื่อ – นามสกุล หรือชื่อสวนป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นายสมชาย  เจริญเติบ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่องทางติดต่อสำหรับ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ไม้ เช่น เบอร์โทรศัพท์ ที่อยู่ </w:t>
      </w:r>
      <w:r>
        <w:rPr>
          <w:rFonts w:cs="TH SarabunIT๙" w:ascii="TH SarabunIT๙" w:hAnsi="TH SarabunIT๙"/>
          <w:sz w:val="32"/>
          <w:szCs w:val="32"/>
        </w:rPr>
        <w:t xml:space="preserve">Line Facebook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เบอร์โทรศัพท์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091 199199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ที่ตั้งสวนป่า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.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ต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รอบเวียง อ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เมืองเชียงราย จ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เชียงราย  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line ID Somchai19  Facebook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นายสมชาย  เจริญเติบโ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…………………………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ไม้ที่ต้องการ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ข้อมูลที่มีความจำเป็นในการเพิ่มโอกาสในการขาย เช่น พื้นที่ ชนิด อายุ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ต้น ขนาดความโตและความสูงเฉลี่ย ปริมาตร และราคา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>พื้นที่บริเวณหลังโรงเรียนบึงทับแรต ไม้สัก ปลูกปี พ</w:t>
      </w:r>
      <w:r>
        <w:rPr>
          <w:rFonts w:cs="TH SarabunPSK" w:ascii="TH SarabunPSK" w:hAnsi="TH SarabunPSK"/>
          <w:color w:val="FF0000"/>
          <w:sz w:val="24"/>
          <w:szCs w:val="32"/>
          <w:u w:val="single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>ศ</w:t>
      </w:r>
      <w:r>
        <w:rPr>
          <w:rFonts w:cs="TH SarabunPSK" w:ascii="TH SarabunPSK" w:hAnsi="TH SarabunPSK"/>
          <w:color w:val="FF0000"/>
          <w:sz w:val="24"/>
          <w:szCs w:val="32"/>
          <w:u w:val="single"/>
        </w:rPr>
        <w:t xml:space="preserve">. 2547 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 xml:space="preserve">อายุ </w:t>
      </w:r>
      <w:r>
        <w:rPr>
          <w:rFonts w:cs="TH SarabunPSK" w:ascii="TH SarabunPSK" w:hAnsi="TH SarabunPSK"/>
          <w:color w:val="FF0000"/>
          <w:sz w:val="24"/>
          <w:szCs w:val="32"/>
          <w:u w:val="single"/>
        </w:rPr>
        <w:t xml:space="preserve">20 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 xml:space="preserve">ปี จำนวน </w:t>
      </w:r>
      <w:r>
        <w:rPr>
          <w:rFonts w:cs="TH SarabunPSK" w:ascii="TH SarabunPSK" w:hAnsi="TH SarabunPSK"/>
          <w:color w:val="FF0000"/>
          <w:sz w:val="24"/>
          <w:szCs w:val="32"/>
          <w:u w:val="single"/>
        </w:rPr>
        <w:t xml:space="preserve">5 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 xml:space="preserve">ไร่ จำนวนต้นประมาณ ความสูงเฉลี่ย </w:t>
      </w:r>
      <w:r>
        <w:rPr>
          <w:rFonts w:cs="TH SarabunPSK" w:ascii="TH SarabunPSK" w:hAnsi="TH SarabunPSK"/>
          <w:color w:val="FF0000"/>
          <w:sz w:val="24"/>
          <w:szCs w:val="32"/>
          <w:u w:val="single"/>
        </w:rPr>
        <w:t xml:space="preserve">15.2 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 xml:space="preserve">เมตร เส้นรอบวงเฉลี่ย </w:t>
      </w:r>
      <w:r>
        <w:rPr>
          <w:rFonts w:cs="TH SarabunPSK" w:ascii="TH SarabunPSK" w:hAnsi="TH SarabunPSK"/>
          <w:color w:val="FF0000"/>
          <w:sz w:val="24"/>
          <w:szCs w:val="32"/>
          <w:u w:val="single"/>
        </w:rPr>
        <w:t xml:space="preserve">75.6 </w:t>
      </w:r>
      <w:r>
        <w:rPr>
          <w:rFonts w:ascii="TH SarabunPSK" w:hAnsi="TH SarabunPSK" w:cs="TH SarabunPSK"/>
          <w:color w:val="FF0000"/>
          <w:sz w:val="24"/>
          <w:sz w:val="24"/>
          <w:szCs w:val="32"/>
          <w:u w:val="single"/>
        </w:rPr>
        <w:t>เซนติเมตร ราคาแล้วแต่ตกล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</w:p>
    <w:p>
      <w:pPr>
        <w:pStyle w:val="Normal"/>
        <w:spacing w:lineRule="auto" w:line="240" w:before="120" w:after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ประก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53975</wp:posOffset>
            </wp:positionV>
            <wp:extent cx="109220" cy="95885"/>
            <wp:effectExtent l="0" t="0" r="0" b="0"/>
            <wp:wrapNone/>
            <wp:docPr id="1" name="รูปภาพ 8" descr="เครื่องหมายถูก ฟอนต์ Wingdings รหัสอักขระ 252 ทศนิย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เครื่องหมายถูก ฟอนต์ Wingdings รหัสอักขระ 252 ทศนิยม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    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“ให้” ความยินยอมในการนำรูปสวนป่าของข้าพเจ้าเผยแพร่บนเว็บไซต์ </w:t>
      </w:r>
      <w:r>
        <w:rPr>
          <w:rFonts w:cs="TH SarabunIT๙" w:ascii="TH SarabunIT๙" w:hAnsi="TH SarabunIT๙"/>
          <w:sz w:val="32"/>
          <w:szCs w:val="32"/>
        </w:rPr>
        <w:t>Site Matching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“ไม่ให้” ความยินยอมในการนำรูปสวนป่าของข้าพเจ้าเผยแพร่บนเว็บไซต์ </w:t>
      </w:r>
      <w:r>
        <w:rPr>
          <w:rFonts w:cs="TH SarabunIT๙" w:ascii="TH SarabunIT๙" w:hAnsi="TH SarabunIT๙"/>
          <w:sz w:val="32"/>
          <w:szCs w:val="32"/>
        </w:rPr>
        <w:t>Site Matching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ขาย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ที่ตั้งสถานที่ขายไม้ หรือที่ตั้งสวนป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รอบเวียง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เมืองเชียงราย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เชียงร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ปักหมุดบนแผนที่ที่พิกัด </w:t>
      </w:r>
      <w:r>
        <w:rPr>
          <w:rFonts w:cs="TH SarabunIT๙" w:ascii="TH SarabunIT๙" w:hAnsi="TH SarabunIT๙"/>
          <w:spacing w:val="-6"/>
          <w:sz w:val="32"/>
          <w:szCs w:val="32"/>
        </w:rPr>
        <w:t>X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ะติจูด</w:t>
      </w:r>
      <w:r>
        <w:rPr>
          <w:rFonts w:cs="TH SarabunIT๙" w:ascii="TH SarabunIT๙" w:hAnsi="TH SarabunIT๙"/>
          <w:spacing w:val="-6"/>
          <w:sz w:val="32"/>
          <w:szCs w:val="32"/>
        </w:rPr>
        <w:t>) ..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  <w:u w:val="single"/>
        </w:rPr>
        <w:t>6127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…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Y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องจิจูด</w:t>
      </w:r>
      <w:r>
        <w:rPr>
          <w:rFonts w:cs="TH SarabunIT๙" w:ascii="TH SarabunIT๙" w:hAnsi="TH SarabunIT๙"/>
          <w:spacing w:val="-6"/>
          <w:sz w:val="32"/>
          <w:szCs w:val="32"/>
        </w:rPr>
        <w:t>) ..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  <w:u w:val="single"/>
        </w:rPr>
        <w:t>2203887</w:t>
      </w:r>
      <w:r>
        <w:rPr>
          <w:rFonts w:cs="TH SarabunIT๙" w:ascii="TH SarabunIT๙" w:hAnsi="TH SarabunIT๙"/>
          <w:spacing w:val="-6"/>
          <w:sz w:val="32"/>
          <w:szCs w:val="32"/>
        </w:rPr>
        <w:t>... Zone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 …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  <w:u w:val="single"/>
        </w:rPr>
        <w:t>47</w:t>
      </w:r>
      <w:r>
        <w:rPr>
          <w:rFonts w:cs="TH SarabunIT๙" w:ascii="TH SarabunIT๙" w:hAnsi="TH SarabunIT๙"/>
          <w:spacing w:val="-6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ความสะดวกในการติดต่อ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ยไม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อ่านข้อความรายละเอียดคำขอฯ ฉบับนี้ และได้รับคำอธิบายจากเจ้าหน้าที่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ตถุประสงค์การบันทึกข้อมูลสวนป่าบ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Site Matching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าศขายไม้แบบออนไลน์ และมีความเข้าใจดีแล้ว ข้าพเจ้าจึงให้ความยินยอมเปิดเผยข้อมูลส่วนบุคคลด้วยความสมัครใจ ปราศจากการบังคับหรือชักจูงใด ๆ ทั้งนี้ ข้าพเจ้าทราบว่าสามารถแก้ไขข้อมูลหรือถอนความยินยอมดังกล่าวเสียเมื่อใดก็ได้ โดยไม่มีข้อผูกมัดหรือภาระผูกพันใด ๆ จึงได้ลงลายมือชื่อไว้เป็นหลัก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สมชาย  เจริญเติบโต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นายสมชาย  เจริญเติบโต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ต้นไม้ งอกงาม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นายต้นไม้ งอกงาม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461b4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e461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61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461b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461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0:00Z</dcterms:created>
  <dc:creator>mnre030 GG27</dc:creator>
  <dc:description/>
  <dc:language>en-US</dc:language>
  <cp:lastModifiedBy>mnre030 GG27</cp:lastModifiedBy>
  <cp:lastPrinted>2024-10-31T07:27:00Z</cp:lastPrinted>
  <dcterms:modified xsi:type="dcterms:W3CDTF">2024-11-1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