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Hlk179981204"/>
      <w:bookmarkEnd w:id="0"/>
      <w:r>
        <mc:AlternateContent>
          <mc:Choice Requires="wps">
            <w:drawing>
              <wp:anchor behindDoc="0" distT="0" distB="19050" distL="0" distR="14605" simplePos="0" locked="0" layoutInCell="0" allowOverlap="1" relativeHeight="22" wp14:anchorId="404818BA">
                <wp:simplePos x="0" y="0"/>
                <wp:positionH relativeFrom="column">
                  <wp:posOffset>2629535</wp:posOffset>
                </wp:positionH>
                <wp:positionV relativeFrom="paragraph">
                  <wp:posOffset>-499110</wp:posOffset>
                </wp:positionV>
                <wp:extent cx="614680" cy="381000"/>
                <wp:effectExtent l="13335" t="13335" r="13335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808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white" stroked="t" o:allowincell="f" style="position:absolute;margin-left:207.05pt;margin-top:-39.3pt;width:48.35pt;height:29.95pt;mso-wrap-style:none;v-text-anchor:middle" wp14:anchorId="404818BA">
                <v:fill o:detectmouseclick="t" type="solid" color2="black"/>
                <v:stroke color="white" weight="255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ปฏิบัติกิจกรรมส่งเสริมและพัฒนาการปลูกไม้เศรษฐกิ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8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color w:val="000000" w:themeColor="text1"/>
          <w:szCs w:val="32"/>
        </w:rPr>
        <w:t>แผนงานยุทธศาสตร์สร้างการเติบโตอย่างยั่งยืน อนุรักษ์ ฟื้นฟู และป้องกันการทาลายทรัพยากรธรรมชาติ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โครงการ</w:t>
      </w:r>
      <w:r>
        <w:rPr>
          <w:rFonts w:ascii="TH SarabunIT๙" w:hAnsi="TH SarabunIT๙" w:cs="TH SarabunIT๙"/>
          <w:color w:val="000000" w:themeColor="text1"/>
          <w:szCs w:val="32"/>
        </w:rPr>
        <w:t xml:space="preserve"> ป้องกันรักษาป่า พัฒนาและเพิ่มพื้นที่สีเขียว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กิจกรรมหลัก</w:t>
      </w:r>
      <w:r>
        <w:rPr>
          <w:rFonts w:ascii="TH SarabunIT๙" w:hAnsi="TH SarabunIT๙" w:cs="TH SarabunIT๙"/>
          <w:color w:val="000000" w:themeColor="text1"/>
          <w:szCs w:val="32"/>
        </w:rPr>
        <w:t xml:space="preserve"> </w:t>
      </w:r>
      <w:r>
        <w:rPr>
          <w:rFonts w:ascii="TH SarabunIT๙" w:hAnsi="TH SarabunIT๙" w:cs="TH SarabunIT๙"/>
          <w:color w:val="000000" w:themeColor="text1"/>
          <w:szCs w:val="32"/>
          <w:lang w:val="en-US"/>
        </w:rPr>
        <w:t>ส่งเสริมการปลูกไม้เศรษฐกิจแบบครบวงจร</w:t>
      </w:r>
    </w:p>
    <w:p>
      <w:pPr>
        <w:pStyle w:val="ListParagraph"/>
        <w:pBdr>
          <w:bottom w:val="single" w:sz="6" w:space="1" w:color="000000"/>
        </w:pBdr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กิจกรรม</w:t>
      </w:r>
      <w:r>
        <w:rPr>
          <w:rFonts w:cs="TH SarabunIT๙" w:ascii="TH SarabunIT๙" w:hAnsi="TH SarabunIT๙"/>
          <w:color w:val="000000" w:themeColor="text1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 w:themeColor="text1"/>
          <w:szCs w:val="32"/>
        </w:rPr>
        <w:t>ส่งเสริมและพัฒนาการปลูกไม้เศรษฐกิจ</w:t>
      </w:r>
    </w:p>
    <w:p>
      <w:pPr>
        <w:pStyle w:val="ListParagraph"/>
        <w:pBdr>
          <w:bottom w:val="single" w:sz="6" w:space="1" w:color="000000"/>
        </w:pBdr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 w:val="12"/>
          <w:szCs w:val="12"/>
        </w:rPr>
      </w:pPr>
      <w:r>
        <w:rPr>
          <w:rFonts w:cs="TH SarabunIT๙" w:ascii="TH SarabunIT๙" w:hAnsi="TH SarabunIT๙"/>
          <w:color w:val="000000" w:themeColor="text1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/>
        <w:ind w:left="284" w:hanging="28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ป่าไม้เป็นหน่วยงานหลักในการควบคุม กำกับ ดูแลและรวบรวมข้อมูลการดำเนินงานภายใต้พระราชบัญญัติสวนป่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 และที่แก้ไขเพิ่มเติม พร้อมทั้งสนับสนุน ส่งเสริม และสร้างแรงจูง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ประชาชนประกอบอาชีพปลูกสร้างสวนป่าอันเป็นการเพิ่มพื้นที่ป่าเศรษฐกิจให้กับประเทศ และการผลิตไม้เพื่อการค้าในที่ดินของรัฐและเอกชนอย่างกว้างขวาง รวมถึงการรวบรวมข้อมูลไม้เศรษฐกิจจากสวนป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อันเป็นฐานข้อมูลกำลังผลิตไม้ภายในประเทศที่สำคัญ สามารถเชื่อมโยงสู่การตรวจสอบรับรองแหล่งที่มาของไม้ที่ถูกต้องตามกฎหมายได้ </w:t>
      </w:r>
    </w:p>
    <w:p>
      <w:pPr>
        <w:pStyle w:val="ListParagraph"/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ส่งเสริมและพัฒนาการปลูกไม้เศรษฐกิจ 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ิจกรรมสำรวจ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มูลไม้เศรษฐกิจ โดยมีพื้นที่เป้าหมายในสวนป่าที่ได้รับการขึ้นทะเบียนที่ดินเป็นสวนป่าตามพระราชบัญญัติ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วนป่าที่ไม่ได้รับการขึ้นทะเบียนที่ดินเป็นสวนป่า รวมทั้งพื้นที่ที่เคยเข้าร่วมโครงการส่งเสริม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ของกรมป่าไม้ เพื่อติดตามผลสัมฤทธิ์ของโครงการส่งเสริมเกษตรกรปลูกป่าของกรมป่าไม้ และจัดทำฐานข้อมูลไม้เศรษฐกิจให้เป็นปัจจุบัน นอกจากกิจกรรมการสำรวจข้อมูลไม้เศรษฐกิจแล้ว ยังมีกิจกรรมการ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ำแนะนำแก่เกษตรกรในด้านวนวัฒน์สำหรับการปลูกไม้เศรษฐกิจ การจัดการสวนป่า การสร้างความรู้ความเข้า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ฎหมายว่าด้วยสวนป่าและกฎหมายที่เกี่ยวข้อง การใช้งานระบบจำแนกความเหมาะสมของ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ลูกไม้มีค่าของกรมป่า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ite </w:t>
      </w:r>
      <w:r>
        <w:rPr>
          <w:rFonts w:cs="TH SarabunIT๙" w:ascii="TH SarabunIT๙" w:hAnsi="TH SarabunIT๙"/>
          <w:sz w:val="32"/>
          <w:szCs w:val="32"/>
          <w:lang w:val="en-US"/>
        </w:rPr>
        <w:t>M</w:t>
      </w:r>
      <w:r>
        <w:rPr>
          <w:rFonts w:cs="TH SarabunIT๙" w:ascii="TH SarabunIT๙" w:hAnsi="TH SarabunIT๙"/>
          <w:sz w:val="32"/>
          <w:szCs w:val="32"/>
        </w:rPr>
        <w:t xml:space="preserve">atch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ในการบันทึกข้อมูลสวนป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กษตรกรในเมนูประกาศขายไม้บนเว็บไซต์</w:t>
      </w:r>
      <w:r>
        <w:rPr>
          <w:spacing w:val="-4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ite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>M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atching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ิจกรรมการประชุมเกษตรกร เพื่อขับเคลื่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อุตสาหกรรมไม้เศรษฐกิจให้เกิดความยั่งยืนสอดคล้องกับสภาพการเปลี่ยนแปลงทางสัง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ศรษฐกิจในปัจจุบั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FFFF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ฐานข้อมูลไม้เศรษฐกิจให้เป็นปัจจุบัน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ำแนะนำเกษตรกรในด้านวนวัฒน์สำหรับการปลูกไม้เศรษฐกิจ การจัดการสวนป่า การสร้างความรู้ความเข้าใจเกี่ยวกับกฎหมายสวนป่าและกฎหมายที่เกี่ยวข้อง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ใช้งานระบบจำแนกความเหมาะสมของพื้นที่ในการปลูกไม้มีค่าของกรมป่าไม้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ว็บไซต์</w:t>
      </w:r>
      <w:r>
        <w:rPr>
          <w:spacing w:val="-8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ite 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M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atch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ถึงการอำนวยความสะดวกในการบันทึกข้อมูลสวนป่าของ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เมนูประกาศขายไม้บนเว็บไซต์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ite </w:t>
      </w:r>
      <w:r>
        <w:rPr>
          <w:rFonts w:cs="TH SarabunIT๙" w:ascii="TH SarabunIT๙" w:hAnsi="TH SarabunIT๙"/>
          <w:sz w:val="32"/>
          <w:szCs w:val="32"/>
          <w:lang w:val="en-US"/>
        </w:rPr>
        <w:t>M</w:t>
      </w:r>
      <w:r>
        <w:rPr>
          <w:rFonts w:cs="TH SarabunIT๙" w:ascii="TH SarabunIT๙" w:hAnsi="TH SarabunIT๙"/>
          <w:sz w:val="32"/>
          <w:szCs w:val="32"/>
        </w:rPr>
        <w:t>atching</w:t>
      </w:r>
    </w:p>
    <w:p>
      <w:pPr>
        <w:pStyle w:val="Normal"/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ป่าไม้เศรษฐกิจที่ได้รับการสำรวจข้อมูล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ประโยชน์ที่คาดว่าจะได้รับ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มีฐานข้อมูลไม้เศรษฐกิจที่เป็นปัจจุบัน เพื่อนำไปใช้ประโยชน์ด้านการวางแผนกำหนดนโยบายการส่งเสริมการปลูกไม้เศรษฐกิจในภาพรวมของประเท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bookmarkStart w:id="1" w:name="_Hlk182321307"/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เกษตรกร</w:t>
      </w:r>
      <w:bookmarkEnd w:id="1"/>
      <w:r>
        <w:rPr>
          <w:rFonts w:ascii="TH SarabunIT๙" w:hAnsi="TH SarabunIT๙" w:cs="TH SarabunIT๙"/>
        </w:rPr>
        <w:t>ได้รับความรู้ด้านวนวัฒน์สำหรับการปลูกไม้เศรษฐกิจ การจัดการสวนป่า กฎหมายสวนป่าและกฎหมายที่เกี่ยวข้อง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มีความเข้า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ใช้งานระบบจำแนกความเหมาะสมของพื้นที่ในการปลูกไม้มีค่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กรมป่าไม้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ว็บไซต์</w:t>
      </w:r>
      <w:r>
        <w:rPr>
          <w:spacing w:val="-8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ite </w:t>
      </w:r>
      <w:r>
        <w:rPr>
          <w:rFonts w:cs="TH SarabunIT๙" w:ascii="TH SarabunIT๙" w:hAnsi="TH SarabunIT๙"/>
          <w:spacing w:val="-8"/>
          <w:sz w:val="32"/>
          <w:szCs w:val="32"/>
          <w:lang w:val="en-US"/>
        </w:rPr>
        <w:t>M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atch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ด้รับการอำนวยความสะดวกในการบันทึกข้อมูลสวนป่าของ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เมนูประกาศขายไม้บนเว็บไซต์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ite </w:t>
      </w:r>
      <w:r>
        <w:rPr>
          <w:rFonts w:cs="TH SarabunIT๙" w:ascii="TH SarabunIT๙" w:hAnsi="TH SarabunIT๙"/>
          <w:sz w:val="32"/>
          <w:szCs w:val="32"/>
          <w:lang w:val="en-US"/>
        </w:rPr>
        <w:t>M</w:t>
      </w:r>
      <w:r>
        <w:rPr>
          <w:rFonts w:cs="TH SarabunIT๙" w:ascii="TH SarabunIT๙" w:hAnsi="TH SarabunIT๙"/>
          <w:sz w:val="32"/>
          <w:szCs w:val="32"/>
        </w:rPr>
        <w:t>atchi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การประชุมเกษตรกรเพื่อส่งเสริมและพัฒนาการปลูกไม้เศรษฐกิจ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.1 </w:t>
      </w:r>
      <w:r>
        <w:rPr>
          <w:rFonts w:ascii="TH SarabunIT๙" w:hAnsi="TH SarabunIT๙" w:cs="TH SarabunIT๙"/>
          <w:spacing w:val="-4"/>
        </w:rPr>
        <w:t>ให้สำนักจัดการทรัพยากรป่าไม้ดำเนินการจัดประชุมเกษตรกรเพื่อส่งเสริมและพัฒน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ลูกไม้เศรษฐกิจ ในท้องที่จังหวัดในความรับผิดชอบของหน่วยงาน จังหวัด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โดยพิจารณาสถานที่จัดการประชุมตามความเหมาะสม กลุ่มเป้าหมายประกอบด้วยเกษตรกรผู้ทำสวนป่าหรือประชาชนผู้สนใ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ประชุมฯ แต่ละครั้งให้มีผู้เข้าร่วมประชุม จำนวนไม่เกิน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รวมเจ้าหน้าที่ส่งเสริมฯ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หากไม่สามารถดำเนินการจัดประชุมในท้องที่จังหวัดนั้นได้ ขอให้ดำเนินการจัดประชุมในท้องที่จังหวัดอื่นที่อยู่ในความรับผิดชอบ</w:t>
      </w:r>
      <w:r>
        <w:rPr>
          <w:rFonts w:ascii="TH SarabunIT๙" w:hAnsi="TH SarabunIT๙" w:cs="TH SarabunIT๙"/>
          <w:spacing w:val="-6"/>
        </w:rPr>
        <w:t>แทนได้ตามความเหมาะสม โดยให้จำนวนครั้งของการประชุมเท่ากับจำนวนจังหวัดในความรับผิดชอบของหน่วยงาน</w:t>
      </w:r>
      <w:r>
        <w:rPr>
          <w:rFonts w:ascii="TH SarabunIT๙" w:hAnsi="TH SarabunIT๙" w:cs="TH SarabunIT๙"/>
          <w:spacing w:val="-4"/>
        </w:rPr>
        <w:t xml:space="preserve"> ทั้งนี้ ขอให้ระบุเหตุผลที่ไม่สามารถดำเนินการจัดประชุม</w:t>
      </w:r>
      <w:r>
        <w:rPr>
          <w:rFonts w:ascii="TH SarabunIT๙" w:hAnsi="TH SarabunIT๙" w:cs="TH SarabunIT๙"/>
        </w:rPr>
        <w:t xml:space="preserve">ในท้องที่จังหวัดนั้นได้ ตามแบบสรุปผลการประชุม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.2 </w:t>
      </w:r>
      <w:r>
        <w:rPr>
          <w:rFonts w:ascii="TH SarabunIT๙" w:hAnsi="TH SarabunIT๙" w:cs="TH SarabunIT๙"/>
        </w:rPr>
        <w:t>ประเด็นสำคัญในการประชุมฯ ขอให้เป็นเรื่องเกี่ยวกับองค์ความรู้เกี่ยวกับการจัดการ</w:t>
      </w:r>
      <w:r>
        <w:rPr>
          <w:rFonts w:ascii="TH SarabunIT๙" w:hAnsi="TH SarabunIT๙" w:cs="TH SarabunIT๙"/>
          <w:spacing w:val="-6"/>
        </w:rPr>
        <w:t>สวนป่า ความรู้ด้านวนวัฒน์สำหรับการปลูกไม้เศรษฐกิจ การขออนุญาตตัดไม้ในที่ดินกรรมสิทธิ์หรือสิทธิครอบ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กฎหมายที่เกี่ยวข้อง การใช้งานระบบจำแนกความเหมาะสมของพื้นที่ในการปลูกไม้มีค่าของกรมป่าไม้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ว็บไซต์</w:t>
      </w:r>
      <w:r>
        <w:rPr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Site Matching) </w:t>
      </w:r>
      <w:r>
        <w:rPr>
          <w:rFonts w:ascii="TH SarabunIT๙" w:hAnsi="TH SarabunIT๙" w:cs="TH SarabunIT๙"/>
          <w:spacing w:val="-6"/>
        </w:rPr>
        <w:t>รวมถึงประโยชน์และข้อจำกัดในการใช้งานเมนูประกาศขายไม้บนเว็บไซต์</w:t>
      </w:r>
      <w:r>
        <w:rPr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Site Matching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รวมถึงการประชาสัมพันธ์กิจกรรม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ส่งเสริมการปลูกไม้เศรษฐกิจของกรมป่าไม้ และเรื่องอื่น ๆ ที่เกษตร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ควรทราบ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.3 </w:t>
      </w:r>
      <w:r>
        <w:rPr>
          <w:rFonts w:ascii="TH SarabunIT๙" w:hAnsi="TH SarabunIT๙" w:cs="TH SarabunIT๙"/>
        </w:rPr>
        <w:t xml:space="preserve">เมื่อเสร็จสิ้นการประชุมฯ ให้วิเคราะห์สาระสำคัญที่ได้จากการประชุมฯ ในครั้งนั้น ๆ </w:t>
      </w:r>
      <w:r>
        <w:rPr>
          <w:rFonts w:ascii="TH SarabunIT๙" w:hAnsi="TH SarabunIT๙" w:cs="TH SarabunIT๙"/>
          <w:spacing w:val="-6"/>
        </w:rPr>
        <w:t>สรุปเป็นข้อเสนอแนะ</w:t>
      </w:r>
      <w:r>
        <w:rPr>
          <w:rFonts w:ascii="TH SarabunIT๙" w:hAnsi="TH SarabunIT๙" w:cs="TH SarabunIT๙"/>
        </w:rPr>
        <w:t xml:space="preserve">ตามแบบสรุปผลการประชุมเกษตรกรเพื่อส่งเสริมและพัฒนาการปลูกไม้เศรษฐกิจ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แบบ </w:t>
      </w:r>
      <w:r>
        <w:rPr>
          <w:rFonts w:cs="TH SarabunIT๙" w:ascii="TH SarabunIT๙" w:hAnsi="TH SarabunIT๙"/>
          <w:spacing w:val="-4"/>
        </w:rPr>
        <w:t xml:space="preserve">1) </w:t>
      </w:r>
      <w:r>
        <w:rPr>
          <w:rFonts w:ascii="TH SarabunIT๙" w:hAnsi="TH SarabunIT๙" w:cs="TH SarabunIT๙"/>
          <w:spacing w:val="-4"/>
        </w:rPr>
        <w:t xml:space="preserve">เพื่อเป็นแนวทางพัฒนางานด้านการปลูกไม้เศรษฐกิจต่อไป ทั้งนี้ ขอให้ส่งแบบรายงานแบบ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แยกข้อมูลเป็นรายจังหวั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>การสำรวจข้อมูลสวนป่าไม้เศรษฐกิจ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560" w:leader="none"/>
          <w:tab w:val="left" w:pos="5245" w:leader="none"/>
        </w:tabs>
        <w:spacing w:lineRule="auto" w:line="240"/>
        <w:ind w:left="357" w:firstLine="77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.1 </w:t>
      </w:r>
      <w:r>
        <w:rPr>
          <w:rFonts w:ascii="TH SarabunIT๙" w:hAnsi="TH SarabunIT๙" w:cs="TH SarabunIT๙"/>
        </w:rPr>
        <w:t xml:space="preserve">พื้นที่ดำเนินการ แบ่ง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ภท ดังนี้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พื้นที่ปลูกไม้โตช้า เช่น สัก แดง ประดู่ป่า และยางนา เป็นต้น ที่มีอายุครบรอบตัดฟัน และไม่ได้รับการสนับสนุนจากโครงการส่งเสริมการปลูกไม้เศรษฐกิจของกรมป่าไม้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  <w:spacing w:val="-8"/>
        </w:rPr>
        <w:t>พื้นที่ปลูกไม้เศรษฐกิจที่สิ้นสุดการสนับสนุนจากโครงการส่งเสริมการปลูกไม้เศรษฐกิ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กรมป่าไม้ และไม้มีอายุ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ขึ้นไป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พื้นที่ปลูกไม้โตเร็ว เช่น สกุลอะคาเซีย ยูคาลิปตัส และสนทะเล เป็นต้น ที่มีอายุครบรอบตัดฟัน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  <w:tab w:val="left" w:pos="1843" w:leader="none"/>
          <w:tab w:val="left" w:pos="2127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โดยสำนักจัดการทรัพยากรป่าไม้แต่ละแห่ง มีจำนวนแปลงสำรวจตามตาราง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จำนวนแปลงสำรวจข้อมูลสวนป่าไม้เศรษฐกิจ ในความรับผิดชอบของสำนักจัดการทรัพยากรป่าไม้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4052"/>
        <w:gridCol w:w="1117"/>
        <w:gridCol w:w="1162"/>
        <w:gridCol w:w="1001"/>
        <w:gridCol w:w="945"/>
      </w:tblGrid>
      <w:tr>
        <w:trPr>
          <w:tblHeader w:val="true"/>
          <w:trHeight w:val="4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รับผิดชอ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แปลงสำรว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ปล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้โตช้า ที่มีอายุครบรอบตัดฟ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อก ค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่งเสริมฯ ของกรมป่าไม้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ปล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้ที่สิ้นสุดการสนับสนุนจาก ค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ส่งเสริมฯ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กรมป่าไม้ และมีอายุ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ขึ้นไป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ปล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้โตเร็ว ที่มีอายุครบรอบตัดฟ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ปล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ชียงใหม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ชียงรา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ลำปา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ตา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ระบุร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อุดรธาน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 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ขอนแก่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 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นครราชสีม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ชลบุร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าชบุร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ุราษฎร์ธาน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นครศรีธรรมราช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งขล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แม่ฮ่องสอ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แพร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นครสวรรค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พิษณุโล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นครพน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อุบลราชธาน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ปราจีนบุร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เพชรบุร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กระบี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สำนักจัดการทรัพยากรป่าไม้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าขานราธิวา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050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 w:before="120" w:after="0"/>
        <w:ind w:left="990" w:hanging="9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  <w:spacing w:val="-6"/>
        </w:rPr>
        <w:t>พื้นที่ดำเนินการ ได้แก่ สวนป่าที่ได้ขึ้นทะเบียนที่ดินเป็นสวนป่าและไม่ได้รับการขึ้นทะเบียนที่ดิ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ป็นสวนป่าตามพระราชบัญญัติ</w:t>
      </w:r>
      <w:r>
        <w:rPr>
          <w:rFonts w:ascii="TH SarabunIT๙" w:hAnsi="TH SarabunIT๙" w:cs="TH SarabunIT๙"/>
          <w:spacing w:val="10"/>
        </w:rPr>
        <w:t>สวนป่า 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</w:t>
      </w:r>
      <w:r>
        <w:rPr>
          <w:rFonts w:ascii="TH SarabunIT๙" w:hAnsi="TH SarabunIT๙" w:cs="TH SarabunIT๙"/>
          <w:spacing w:val="10"/>
        </w:rPr>
        <w:t>๒๕๓๕</w:t>
      </w:r>
      <w:r>
        <w:rPr>
          <w:rFonts w:ascii="TH SarabunIT๙" w:hAnsi="TH SarabunIT๙" w:cs="TH SarabunIT๙"/>
        </w:rPr>
        <w:t xml:space="preserve"> และที่แก้ไขเพิ่มเติม และกรณีไม่สามารถดำเนินการในพื้นที่แต่ละประเภท</w:t>
      </w:r>
      <w:r>
        <w:rPr>
          <w:rFonts w:ascii="TH SarabunIT๙" w:hAnsi="TH SarabunIT๙" w:cs="TH SarabunIT๙"/>
          <w:spacing w:val="-6"/>
        </w:rPr>
        <w:t>ตามสัดส่วนที่กำหนดไว้ ให้ดำเนินการสำรวจในพื้นที่ประเภทอื่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แทนได้ให้ครบตามจำนวนแปลงสำรวจ</w:t>
      </w:r>
      <w:r>
        <w:rPr>
          <w:rFonts w:ascii="TH SarabunIT๙" w:hAnsi="TH SarabunIT๙" w:cs="TH SarabunIT๙"/>
        </w:rPr>
        <w:t>ยอดรวมสุทธิ โดยระบุเหตุผลที่ไม่สามารถ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สัดส่วนที่กำหนดไว้ ในรายงานสรุปผลภาพรวมของกิจกรรมส่งเสริมและพัฒนาการปลู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้เศรษฐกิจด้วย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414" w:firstLine="720"/>
        <w:jc w:val="left"/>
        <w:rPr>
          <w:rFonts w:ascii="TH SarabunIT๙" w:hAnsi="TH SarabunIT๙" w:cs="TH SarabunIT๙"/>
        </w:rPr>
      </w:pPr>
      <w:bookmarkStart w:id="2" w:name="_Hlk84936506"/>
      <w:r>
        <w:rPr>
          <w:rFonts w:cs="TH SarabunIT๙" w:ascii="TH SarabunIT๙" w:hAnsi="TH SarabunIT๙"/>
        </w:rPr>
        <w:tab/>
        <w:t xml:space="preserve">5.2.2 </w:t>
      </w:r>
      <w:r>
        <w:rPr>
          <w:rFonts w:ascii="TH SarabunIT๙" w:hAnsi="TH SarabunIT๙" w:cs="TH SarabunIT๙"/>
        </w:rPr>
        <w:t>อุปกรณ์ในการปฏิบัติงา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FFFF" w:themeColor="background1"/>
        </w:rPr>
        <w:t>.</w:t>
      </w:r>
      <w:r>
        <w:rPr>
          <w:rFonts w:ascii="TH SarabunIT๙" w:hAnsi="TH SarabunIT๙" w:cs="TH SarabunIT๙"/>
          <w:spacing w:val="-2"/>
        </w:rPr>
        <w:t xml:space="preserve">แผนที่ภูมิประเทศมาตราส่วน </w:t>
      </w:r>
      <w:r>
        <w:rPr>
          <w:rFonts w:cs="TH SarabunIT๙" w:ascii="TH SarabunIT๙" w:hAnsi="TH SarabunIT๙"/>
          <w:spacing w:val="-2"/>
        </w:rPr>
        <w:t>1:50,000</w:t>
      </w:r>
      <w:r>
        <w:rPr>
          <w:rFonts w:cs="TH SarabunIT๙" w:ascii="TH SarabunIT๙" w:hAnsi="TH SarabunIT๙"/>
          <w:color w:val="FFFFFF" w:themeColor="background1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ของกรมแผนที่ทหาร ลำดับชุด </w:t>
      </w:r>
      <w:r>
        <w:rPr>
          <w:rFonts w:cs="TH SarabunIT๙" w:ascii="TH SarabunIT๙" w:hAnsi="TH SarabunIT๙"/>
          <w:spacing w:val="-2"/>
        </w:rPr>
        <w:t>L70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แสดงขอบเขตอำเภอที่จะทำการสำรวจกำลังผลิตไม้เศรษฐกิจ 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ครื่องวัดพิกัดจากดาวเทียม </w:t>
      </w:r>
      <w:r>
        <w:rPr>
          <w:rFonts w:cs="TH SarabunIT๙" w:ascii="TH SarabunIT๙" w:hAnsi="TH SarabunIT๙"/>
        </w:rPr>
        <w:t>(Global Positioning System : GPS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ทปวัดระยะทางหรือเชือกสำหรับวางแปลงสำรวจ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ยวัด สำหรับวัดขนาดความโตของต้นไม้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 ๑ ต่อ ๑๐ หรืออุปกรณ์สำหรับวัดความสูง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หลักสำหรับวางแปลง ๔ อัน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ความยาว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เมตร ใช้เทียบสำหรับวัดความโ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สำรวจข้อมูลทั่วไปและค่าพิกัดแปลงสวนป่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>2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9) </w:t>
      </w:r>
      <w:r>
        <w:rPr>
          <w:rFonts w:ascii="TH SarabunIT๙" w:hAnsi="TH SarabunIT๙" w:cs="TH SarabunIT๙"/>
        </w:rPr>
        <w:t xml:space="preserve">แบบสำรวจการเติบโตของไม้ในแปลงตัวอย่างแบบชั่วคร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>3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0) </w:t>
      </w:r>
      <w:r>
        <w:rPr>
          <w:rFonts w:ascii="TH SarabunIT๙" w:hAnsi="TH SarabunIT๙" w:cs="TH SarabunIT๙"/>
        </w:rPr>
        <w:t xml:space="preserve">คำขอลงประกาศขายไม้บนเว็บไซต์ </w:t>
      </w:r>
      <w:r>
        <w:rPr>
          <w:rFonts w:cs="TH SarabunIT๙" w:ascii="TH SarabunIT๙" w:hAnsi="TH SarabunIT๙"/>
        </w:rPr>
        <w:t>Site Matching 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1) </w:t>
      </w:r>
      <w:r>
        <w:rPr>
          <w:rFonts w:ascii="TH SarabunIT๙" w:hAnsi="TH SarabunIT๙" w:cs="TH SarabunIT๙"/>
        </w:rPr>
        <w:t>กล้องถ่ายรูป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2) </w:t>
      </w:r>
      <w:r>
        <w:rPr>
          <w:rFonts w:ascii="TH SarabunIT๙" w:hAnsi="TH SarabunIT๙" w:cs="TH SarabunIT๙"/>
        </w:rPr>
        <w:t>โทรศัพท์มือถือสมาร์ทโฟน</w:t>
      </w:r>
    </w:p>
    <w:p>
      <w:pPr>
        <w:pStyle w:val="Normal"/>
        <w:tabs>
          <w:tab w:val="clear" w:pos="720"/>
          <w:tab w:val="left" w:pos="-2127" w:leader="none"/>
          <w:tab w:val="left" w:pos="1560" w:leader="none"/>
          <w:tab w:val="left" w:pos="1692" w:leader="none"/>
        </w:tabs>
        <w:spacing w:lineRule="auto" w:line="240" w:before="120" w:after="0"/>
        <w:ind w:left="357" w:firstLine="77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.3 </w:t>
      </w:r>
      <w:r>
        <w:rPr>
          <w:rFonts w:ascii="TH SarabunIT๙" w:hAnsi="TH SarabunIT๙" w:cs="TH SarabunIT๙"/>
        </w:rPr>
        <w:t>วิธีการ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สัมภาษณ์เกษตรกรตามแบบสำรวจข้อมูลทั่วไปและค่าพิกัดแปลงสวนป่า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แบบ </w:t>
      </w:r>
      <w:r>
        <w:rPr>
          <w:rFonts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</w:rPr>
        <w:t>เพื่อให้ทราบข้อมูลทั่วไปของสวนป่า พร้อมให้คำแนะนำเกี่ยวกับ</w:t>
      </w:r>
      <w:r>
        <w:rPr>
          <w:rFonts w:ascii="TH SarabunIT๙" w:hAnsi="TH SarabunIT๙" w:cs="TH SarabunIT๙"/>
          <w:spacing w:val="-4"/>
        </w:rPr>
        <w:t xml:space="preserve">การจัดการสวนป่า ความรู้ด้านวนวัฒน์สำหรับการปลูกไม้เศรษฐกิจ </w:t>
      </w:r>
      <w:r>
        <w:rPr>
          <w:rFonts w:ascii="TH SarabunIT๙" w:hAnsi="TH SarabunIT๙" w:cs="TH SarabunIT๙"/>
        </w:rPr>
        <w:t xml:space="preserve">การขออนุญาตตัดไม้ในที่ดินกรรมสิทธิ์หรือสิทธิครอบครอง และกฎหมายที่เกี่ยวข้อง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ดำเนินการสำรวจพื้นที่สวนป่าโดยรอบ พร้อมบันทึกค่าพิกัดมุมแปลงของสวนป่าทั้งหมดตามแบ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ื่อจัดทำข้อมูลระบบสารสนเทศน์ภูมิศาสตร์ และเพื่อให้ทราบแน่ชัดว่าสวนป่ามีการปลูกไม้เศรษฐกิจในรูปแบบใด ไม้ในแปลงมีการเติบโตและการกระจายสม่ำเสมอมากน้อยเพียงใด จากนั้นให้เลือกวางแปลงตัวอย่างแบบชั่วคราวในจุดที่เหมาะสม เพื่อเป็นพื้นที่ตัวแทนของสวนป่าทั้งหมด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843" w:leader="none"/>
          <w:tab w:val="left" w:pos="24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.1) </w:t>
      </w:r>
      <w:r>
        <w:rPr>
          <w:rFonts w:ascii="TH SarabunIT๙" w:hAnsi="TH SarabunIT๙" w:cs="TH SarabunIT๙"/>
          <w:spacing w:val="-6"/>
        </w:rPr>
        <w:t>กรณีปลูกเต็มแปลง ทั้งแบบปลูกเชิงเดี่ยวไม้ชนิดเดียวหรือแบบปลูกผสมผส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ไม้หลายชนิด ทำการวางแปลงตัวอย่างขนาด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ไร่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๔๐</w:t>
      </w:r>
      <w:r>
        <w:rPr>
          <w:rFonts w:cs="TH SarabunIT๙" w:ascii="TH SarabunIT๙" w:hAnsi="TH SarabunIT๙"/>
          <w:spacing w:val="-6"/>
        </w:rPr>
        <w:t>x</w:t>
      </w:r>
      <w:r>
        <w:rPr>
          <w:rFonts w:ascii="TH SarabunIT๙" w:hAnsi="TH SarabunIT๙" w:cs="TH SarabunIT๙"/>
          <w:spacing w:val="-6"/>
        </w:rPr>
        <w:t>๔๐ เมตร หรือ ๒๐</w:t>
      </w:r>
      <w:r>
        <w:rPr>
          <w:rFonts w:cs="TH SarabunIT๙" w:ascii="TH SarabunIT๙" w:hAnsi="TH SarabunIT๙"/>
          <w:spacing w:val="-6"/>
        </w:rPr>
        <w:t>x</w:t>
      </w:r>
      <w:r>
        <w:rPr>
          <w:rFonts w:ascii="TH SarabunIT๙" w:hAnsi="TH SarabunIT๙" w:cs="TH SarabunIT๙"/>
          <w:spacing w:val="-6"/>
        </w:rPr>
        <w:t>๘๐ เมตร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โดยลากเทปวัดระยะท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เชือกวางแปลงไปตามแนว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 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๔๐ เมตร หรือ ๘๐ เมต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843" w:leader="none"/>
          <w:tab w:val="left" w:pos="24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(2.2) </w:t>
      </w:r>
      <w:r>
        <w:rPr>
          <w:rFonts w:ascii="TH SarabunIT๙" w:hAnsi="TH SarabunIT๙" w:cs="TH SarabunIT๙"/>
          <w:spacing w:val="-6"/>
        </w:rPr>
        <w:t>กรณีปลูกขอบแปลง หัวไร่ปลายนา ให้ทำการวัดระยะห่างระหว่างต้น และเก็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มูลต้นไม้อย่างน้อย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ต้น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843" w:leader="none"/>
          <w:tab w:val="left" w:pos="24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(2.3) </w:t>
      </w:r>
      <w:r>
        <w:rPr>
          <w:rFonts w:ascii="TH SarabunIT๙" w:hAnsi="TH SarabunIT๙" w:cs="TH SarabunIT๙"/>
          <w:spacing w:val="-6"/>
        </w:rPr>
        <w:t xml:space="preserve">กรณีปลูกแบบวนเกษตรหรือแบบอื่น ๆ ที่ไม่มีลักษณะการปลูกแบบข้อ </w:t>
      </w:r>
      <w:r>
        <w:rPr>
          <w:rFonts w:cs="TH SarabunIT๙" w:ascii="TH SarabunIT๙" w:hAnsi="TH SarabunIT๙"/>
          <w:spacing w:val="-6"/>
        </w:rPr>
        <w:t>(2.1)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.2) </w:t>
      </w:r>
      <w:r>
        <w:rPr>
          <w:rFonts w:ascii="TH SarabunIT๙" w:hAnsi="TH SarabunIT๙" w:cs="TH SarabunIT๙"/>
        </w:rPr>
        <w:t xml:space="preserve">ให้เลือกบริเวณที่มีจำนวนต้นไม้มากที่สุด และทำการวางแปลงตัวอย่าง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๐</w:t>
      </w:r>
      <w:r>
        <w:rPr>
          <w:rFonts w:cs="TH SarabunIT๙" w:ascii="TH SarabunIT๙" w:hAnsi="TH SarabunIT๙"/>
        </w:rPr>
        <w:t>x</w:t>
      </w:r>
      <w:r>
        <w:rPr>
          <w:rFonts w:ascii="TH SarabunIT๙" w:hAnsi="TH SarabunIT๙" w:cs="TH SarabunIT๙"/>
        </w:rPr>
        <w:t>๔๐ เมตร หรือ ๒๐</w:t>
      </w:r>
      <w:r>
        <w:rPr>
          <w:rFonts w:cs="TH SarabunIT๙" w:ascii="TH SarabunIT๙" w:hAnsi="TH SarabunIT๙"/>
        </w:rPr>
        <w:t>x</w:t>
      </w:r>
      <w:r>
        <w:rPr>
          <w:rFonts w:ascii="TH SarabunIT๙" w:hAnsi="TH SarabunIT๙" w:cs="TH SarabunIT๙"/>
        </w:rPr>
        <w:t>๘๐ เมต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ลากเทปวัดระยะทางหรือเชือกวางแปลงไปตามแนว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 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๔๐ เมต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 ๘๐ เม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560" w:leader="none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  <w:spacing w:val="-4"/>
        </w:rPr>
        <w:t>เก็บข้อมูล</w:t>
      </w:r>
      <w:bookmarkStart w:id="3" w:name="_Hlk84935758"/>
      <w:r>
        <w:rPr>
          <w:rFonts w:ascii="TH SarabunIT๙" w:hAnsi="TH SarabunIT๙" w:cs="TH SarabunIT๙"/>
          <w:spacing w:val="-4"/>
        </w:rPr>
        <w:t>ต้นไม้ทุกต้นในแปลงตัวอย่าง</w:t>
      </w:r>
      <w:bookmarkEnd w:id="3"/>
      <w:r>
        <w:rPr>
          <w:rFonts w:ascii="TH SarabunIT๙" w:hAnsi="TH SarabunIT๙" w:cs="TH SarabunIT๙"/>
          <w:spacing w:val="-4"/>
        </w:rPr>
        <w:t xml:space="preserve"> โดย</w:t>
      </w:r>
      <w:bookmarkStart w:id="4" w:name="_Hlk87009794"/>
      <w:r>
        <w:rPr>
          <w:rFonts w:ascii="TH SarabunIT๙" w:hAnsi="TH SarabunIT๙" w:cs="TH SarabunIT๙"/>
          <w:spacing w:val="-4"/>
        </w:rPr>
        <w:t>บันทึกข้อมูลตามแบบสำรวจการเติบโ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ไม้ในแปลงตัวอย่างแบบชั่วคร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3) </w:t>
      </w:r>
      <w:bookmarkEnd w:id="4"/>
      <w:r>
        <w:rPr>
          <w:rFonts w:ascii="TH SarabunIT๙" w:hAnsi="TH SarabunIT๙" w:cs="TH SarabunIT๙"/>
        </w:rPr>
        <w:t xml:space="preserve">หากพบต้นไม้ที่ตายหรือถูกตัดออกให้ระบุที่ช่องหมายเหตุ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การเติบโต</w:t>
      </w:r>
      <w:r>
        <w:rPr>
          <w:rFonts w:ascii="TH SarabunIT๙" w:hAnsi="TH SarabunIT๙" w:cs="TH SarabunIT๙"/>
        </w:rPr>
        <w:t>ของไม้ รายละเอียดดังนี้</w:t>
      </w:r>
    </w:p>
    <w:p>
      <w:pPr>
        <w:pStyle w:val="ListParagraph"/>
        <w:tabs>
          <w:tab w:val="clear" w:pos="720"/>
          <w:tab w:val="left" w:pos="1843" w:leader="none"/>
          <w:tab w:val="left" w:pos="2410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3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วัดขนาดความโตหรือขนาดเส้นรอบวงเพียงอกของไม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Girth at breath </w:t>
      </w:r>
      <w:r>
        <w:rPr>
          <w:rFonts w:cs="TH SarabunIT๙" w:ascii="TH SarabunIT๙" w:hAnsi="TH SarabunIT๙"/>
          <w:sz w:val="32"/>
          <w:szCs w:val="32"/>
        </w:rPr>
        <w:t xml:space="preserve">height : </w:t>
      </w:r>
      <w:r>
        <w:rPr>
          <w:rFonts w:cs="TH SarabunIT๙" w:ascii="TH SarabunIT๙" w:hAnsi="TH SarabunIT๙"/>
          <w:sz w:val="32"/>
          <w:szCs w:val="32"/>
          <w:lang w:val="en-US"/>
        </w:rPr>
        <w:t>GB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ไม้ยาว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เมตร วางที่โคนต้นไม้เพื่อให้ทราบระดับความสูงเพียงอกหรือความสูงระดับ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เมตร จากนั้นใช้สายวัดวัดขนาดเส้นรอบวงของไม้ที่ระดับความสูงเพียง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GB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เป็นเซนติ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ทศนิยมจำนวน ๑ 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มีวัชพืชขึ้นปกคลุมต้นไม้ที่ระดับความสูงเพียงอกให้ดำเนินการกำจัดวัชพืชเสียก่อน เพื่อลดความคลาดเคลื่อนของข้อมูลดังกล่าว</w:t>
      </w:r>
    </w:p>
    <w:p>
      <w:pPr>
        <w:pStyle w:val="ListParagraph"/>
        <w:tabs>
          <w:tab w:val="clear" w:pos="720"/>
          <w:tab w:val="left" w:pos="1843" w:leader="none"/>
          <w:tab w:val="left" w:pos="241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3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วัด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ต้นไม้ในแปลง ให้วัดความสูงจากโคนจนถึงปลายยอ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่วยเป็นเมตร โดยใช้ไม้ ๑ ต่อ ๑๐ หรืออุปกรณ์สำหรับวัดความสู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(3.3) </w:t>
      </w:r>
      <w:r>
        <w:rPr>
          <w:rFonts w:ascii="TH SarabunIT๙" w:hAnsi="TH SarabunIT๙" w:cs="TH SarabunIT๙"/>
        </w:rPr>
        <w:t xml:space="preserve">คำนวณหาค่าเฉลี่ยความโตและความสูงของต้นไม้ในแปลงตัวอย่าง กรณีต้นไม้ในแปลงตัวอย่างมี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นิด ให้คำนวณหาค่าเฉลี่ยแบบแยกรายชนิด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.4) </w:t>
      </w:r>
      <w:r>
        <w:rPr>
          <w:rFonts w:ascii="TH SarabunIT๙" w:hAnsi="TH SarabunIT๙" w:cs="TH SarabunIT๙"/>
        </w:rPr>
        <w:t>บันทึกข้อมูลของแปลงตัวอย่างจากการสำรวจสวนป่าทุกแปลง สรุปลงในแบบสรุปข้อมูลการสำรวจแปลงปลูกไม้เศรษฐกิจ กิจกรรมส่งเสริมและพัฒนาการปลูกไม้เศรษฐกิจ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 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5)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9" w:before="120" w:after="0"/>
        <w:ind w:left="284" w:firstLine="720"/>
        <w:contextualSpacing/>
        <w:rPr>
          <w:rFonts w:ascii="TH SarabunIT๙" w:hAnsi="TH SarabunIT๙" w:cs="TH SarabunIT๙"/>
          <w:sz w:val="32"/>
          <w:szCs w:val="32"/>
        </w:rPr>
      </w:pPr>
      <w:bookmarkStart w:id="5" w:name="_Hlk182316042"/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ประกาศขายไม้บนเว็บไซต์ </w:t>
      </w:r>
      <w:r>
        <w:rPr>
          <w:rFonts w:cs="TH SarabunIT๙" w:ascii="TH SarabunIT๙" w:hAnsi="TH SarabunIT๙"/>
          <w:sz w:val="32"/>
          <w:szCs w:val="32"/>
        </w:rPr>
        <w:t>Site Matching</w:t>
      </w:r>
      <w:bookmarkEnd w:id="5"/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160"/>
        <w:ind w:firstLine="1004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5.3.1 </w:t>
      </w:r>
      <w:r>
        <w:rPr>
          <w:rFonts w:ascii="TH SarabunIT๙" w:hAnsi="TH SarabunIT๙" w:cs="TH SarabunIT๙"/>
        </w:rPr>
        <w:t xml:space="preserve">ขณะลงสำรวจพื้นที่ เจ้าหน้าที่ส่งเสริมฯ ให้คำแนะนำวิธีการใช้งานเมนูต่าง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บนเว็บไซต์ </w:t>
      </w:r>
      <w:r>
        <w:rPr>
          <w:rFonts w:cs="TH SarabunIT๙" w:ascii="TH SarabunIT๙" w:hAnsi="TH SarabunIT๙"/>
        </w:rPr>
        <w:t xml:space="preserve">Site Matching </w:t>
      </w:r>
      <w:r>
        <w:rPr>
          <w:rFonts w:ascii="TH SarabunIT๙" w:hAnsi="TH SarabunIT๙" w:cs="TH SarabunIT๙"/>
        </w:rPr>
        <w:t>แก่เกษตรกร โดยเฉพาะอย่างยิ่งเมนูประกาศขายไม้ เพื่อสร้างความเข้า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ประโยชน์และข้อจำกัดในการใช้งานบนเว็บไซต์ หลังจากนั้นสัมภาษณ์เกษตรกรว่า มีความ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ประกาศขายไม้บนเว็บไซต์ </w:t>
      </w:r>
      <w:r>
        <w:rPr>
          <w:rFonts w:cs="TH SarabunIT๙" w:ascii="TH SarabunIT๙" w:hAnsi="TH SarabunIT๙"/>
        </w:rPr>
        <w:t xml:space="preserve">Site Matching </w:t>
      </w:r>
      <w:r>
        <w:rPr>
          <w:rFonts w:ascii="TH SarabunIT๙" w:hAnsi="TH SarabunIT๙" w:cs="TH SarabunIT๙"/>
        </w:rPr>
        <w:t xml:space="preserve">หรือไม่ 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spacing w:lineRule="auto" w:line="240" w:before="0" w:after="16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กรณีเกษตรกร </w:t>
      </w:r>
      <w:r>
        <w:rPr>
          <w:rFonts w:ascii="TH SarabunIT๙" w:hAnsi="TH SarabunIT๙" w:cs="TH SarabunIT๙"/>
          <w:u w:val="single"/>
        </w:rPr>
        <w:t>มีความประสงค์</w:t>
      </w:r>
      <w:r>
        <w:rPr>
          <w:rFonts w:ascii="TH SarabunIT๙" w:hAnsi="TH SarabunIT๙" w:cs="TH SarabunIT๙"/>
        </w:rPr>
        <w:t xml:space="preserve"> ลงประกาศขายไม้บนเว็บไซต์ </w:t>
      </w:r>
      <w:r>
        <w:rPr>
          <w:rFonts w:cs="TH SarabunIT๙" w:ascii="TH SarabunIT๙" w:hAnsi="TH SarabunIT๙"/>
        </w:rPr>
        <w:t xml:space="preserve">Site Matching </w:t>
      </w:r>
      <w:r>
        <w:rPr>
          <w:rFonts w:ascii="TH SarabunIT๙" w:hAnsi="TH SarabunIT๙" w:cs="TH SarabunIT๙"/>
        </w:rPr>
        <w:t>และมีความเข้าใจเกี่ยวกับระบบดังกล่าวจากคำอธิบายของเจ้าหน้าที่ส่งเสริมฯ ดีแล้ว ให้เกษตรกรดำเนินการ</w:t>
      </w:r>
      <w:r>
        <w:rPr>
          <w:rFonts w:ascii="TH SarabunIT๙" w:hAnsi="TH SarabunIT๙" w:cs="TH SarabunIT๙"/>
          <w:spacing w:val="-8"/>
        </w:rPr>
        <w:t xml:space="preserve">กรอกคำขอลงประกาศขายไม้บนเว็บไซต์ </w:t>
      </w:r>
      <w:r>
        <w:rPr>
          <w:rFonts w:cs="TH SarabunIT๙" w:ascii="TH SarabunIT๙" w:hAnsi="TH SarabunIT๙"/>
          <w:spacing w:val="-8"/>
        </w:rPr>
        <w:t>Site Matching (</w:t>
      </w:r>
      <w:r>
        <w:rPr>
          <w:rFonts w:ascii="TH SarabunIT๙" w:hAnsi="TH SarabunIT๙" w:cs="TH SarabunIT๙"/>
          <w:spacing w:val="-8"/>
        </w:rPr>
        <w:t xml:space="preserve">แบบ </w:t>
      </w:r>
      <w:r>
        <w:rPr>
          <w:rFonts w:cs="TH SarabunIT๙" w:ascii="TH SarabunIT๙" w:hAnsi="TH SarabunIT๙"/>
          <w:spacing w:val="-8"/>
        </w:rPr>
        <w:t xml:space="preserve">4) </w:t>
      </w:r>
      <w:r>
        <w:rPr>
          <w:rFonts w:ascii="TH SarabunIT๙" w:hAnsi="TH SarabunIT๙" w:cs="TH SarabunIT๙"/>
          <w:spacing w:val="-8"/>
        </w:rPr>
        <w:t xml:space="preserve">ให้เรียบร้อย และดำเนินการตามข้อ </w:t>
      </w:r>
      <w:r>
        <w:rPr>
          <w:rFonts w:cs="TH SarabunIT๙" w:ascii="TH SarabunIT๙" w:hAnsi="TH SarabunIT๙"/>
          <w:spacing w:val="-8"/>
        </w:rPr>
        <w:t xml:space="preserve">5.3.2 </w:t>
      </w:r>
      <w:r>
        <w:rPr>
          <w:rFonts w:ascii="TH SarabunIT๙" w:hAnsi="TH SarabunIT๙" w:cs="TH SarabunIT๙"/>
          <w:spacing w:val="-8"/>
        </w:rPr>
        <w:t>ต่อไป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spacing w:lineRule="auto" w:line="240" w:before="0" w:after="16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กรณีเกษตรกร </w:t>
      </w:r>
      <w:r>
        <w:rPr>
          <w:rFonts w:ascii="TH SarabunIT๙" w:hAnsi="TH SarabunIT๙" w:cs="TH SarabunIT๙"/>
          <w:u w:val="single"/>
        </w:rPr>
        <w:t>ไม่มีความประสงค์</w:t>
      </w:r>
      <w:r>
        <w:rPr>
          <w:rFonts w:ascii="TH SarabunIT๙" w:hAnsi="TH SarabunIT๙" w:cs="TH SarabunIT๙"/>
        </w:rPr>
        <w:t xml:space="preserve"> ลงประกาศขายไม้บนเว็บไซต์ </w:t>
      </w:r>
      <w:r>
        <w:rPr>
          <w:rFonts w:cs="TH SarabunIT๙" w:ascii="TH SarabunIT๙" w:hAnsi="TH SarabunIT๙"/>
        </w:rPr>
        <w:t xml:space="preserve">Site Matching </w:t>
        <w:br/>
      </w:r>
      <w:r>
        <w:rPr>
          <w:rFonts w:ascii="TH SarabunIT๙" w:hAnsi="TH SarabunIT๙" w:cs="TH SarabunIT๙"/>
        </w:rPr>
        <w:t xml:space="preserve">ไม่ต้องดำเนินการกรอกคำขอลงประกาศขายไม้บนเว็บไซต์ </w:t>
      </w:r>
      <w:r>
        <w:rPr>
          <w:rFonts w:cs="TH SarabunIT๙" w:ascii="TH SarabunIT๙" w:hAnsi="TH SarabunIT๙"/>
        </w:rPr>
        <w:t>Site Matching 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4)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.2 </w:t>
      </w:r>
      <w:r>
        <w:rPr>
          <w:rFonts w:ascii="TH SarabunIT๙" w:hAnsi="TH SarabunIT๙" w:cs="TH SarabunIT๙"/>
        </w:rPr>
        <w:t xml:space="preserve">ขั้นตอนการลงประกาศขายไม้บนเว็บไซต์ </w:t>
      </w:r>
      <w:r>
        <w:rPr>
          <w:rFonts w:cs="TH SarabunIT๙" w:ascii="TH SarabunIT๙" w:hAnsi="TH SarabunIT๙"/>
        </w:rPr>
        <w:t>Site Matching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88515</wp:posOffset>
                </wp:positionH>
                <wp:positionV relativeFrom="paragraph">
                  <wp:posOffset>365125</wp:posOffset>
                </wp:positionV>
                <wp:extent cx="13335" cy="13335"/>
                <wp:effectExtent l="0" t="0" r="0" b="0"/>
                <wp:wrapNone/>
                <wp:docPr id="2" name="In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" stroked="f" o:allowincell="f" style="position:absolute;margin-left:164.45pt;margin-top:28.75pt;width:1pt;height: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เมื่อได้รับคำขอลงประกาศขายไม้บนเว็บไซต์ </w:t>
      </w:r>
      <w:r>
        <w:rPr>
          <w:rFonts w:cs="TH SarabunIT๙" w:ascii="TH SarabunIT๙" w:hAnsi="TH SarabunIT๙"/>
        </w:rPr>
        <w:t>Site Matching 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4) </w:t>
        <w:br/>
      </w:r>
      <w:r>
        <w:rPr>
          <w:rFonts w:ascii="TH SarabunIT๙" w:hAnsi="TH SarabunIT๙" w:cs="TH SarabunIT๙"/>
        </w:rPr>
        <w:t xml:space="preserve">จากเกษตรกรแล้ว ให้เข้าเว็บไซต์ </w:t>
      </w:r>
      <w:r>
        <w:rPr>
          <w:rFonts w:cs="TH SarabunIT๙" w:ascii="TH SarabunIT๙" w:hAnsi="TH SarabunIT๙"/>
        </w:rPr>
        <w:t xml:space="preserve">google </w:t>
      </w:r>
      <w:r>
        <w:rPr>
          <w:rFonts w:ascii="TH SarabunIT๙" w:hAnsi="TH SarabunIT๙" w:cs="TH SarabunIT๙"/>
        </w:rPr>
        <w:t>พิมพ์ค้นหา “</w:t>
      </w:r>
      <w:r>
        <w:rPr>
          <w:rFonts w:cs="TH SarabunIT๙" w:ascii="TH SarabunIT๙" w:hAnsi="TH SarabunIT๙"/>
        </w:rPr>
        <w:t xml:space="preserve">site matching” </w:t>
      </w:r>
      <w:r>
        <w:rPr>
          <w:rFonts w:ascii="TH SarabunIT๙" w:hAnsi="TH SarabunIT๙" w:cs="TH SarabunIT๙"/>
        </w:rPr>
        <w:t xml:space="preserve">หรือพิมพ์ </w:t>
      </w:r>
      <w:r>
        <w:rPr>
          <w:rFonts w:cs="TH SarabunIT๙" w:ascii="TH SarabunIT๙" w:hAnsi="TH SarabunIT๙"/>
        </w:rPr>
        <w:t xml:space="preserve">URL : https://site-matching.forest.go.th/index.php </w:t>
      </w:r>
      <w:r>
        <w:rPr>
          <w:rFonts w:ascii="TH SarabunIT๙" w:hAnsi="TH SarabunIT๙" w:cs="TH SarabunIT๙"/>
        </w:rPr>
        <w:t>โดยใช้โทรศัพท์มือถือในขณะที่อยู่ในแปลงสำรวจหรือใช้คอมพิวเตอ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สำนักงานฯ เมื่อทำการสำรวจสวนป่าเสร็จแล้วก็ได้ ตามความเหมาะส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spacing w:lineRule="auto" w:line="240" w:before="0" w:after="160"/>
        <w:ind w:firstLine="108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6096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g">
            <w:drawing>
              <wp:anchor behindDoc="1" distT="19050" distB="16510" distL="19050" distR="24765" simplePos="0" locked="0" layoutInCell="0" allowOverlap="1" relativeHeight="14" wp14:anchorId="3F1137A2">
                <wp:simplePos x="0" y="0"/>
                <wp:positionH relativeFrom="margin">
                  <wp:posOffset>-64770</wp:posOffset>
                </wp:positionH>
                <wp:positionV relativeFrom="paragraph">
                  <wp:posOffset>170180</wp:posOffset>
                </wp:positionV>
                <wp:extent cx="5880735" cy="2421890"/>
                <wp:effectExtent l="635" t="635" r="635" b="63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2421720"/>
                          <a:chOff x="0" y="0"/>
                          <a:chExt cx="5880600" cy="2421720"/>
                        </a:xfrm>
                      </wpg:grpSpPr>
                      <pic:pic xmlns:pic="http://schemas.openxmlformats.org/drawingml/2006/picture">
                        <pic:nvPicPr>
                          <pic:cNvPr id="1" name="รูปภาพ 1" descr=""/>
                          <pic:cNvPicPr/>
                        </pic:nvPicPr>
                        <pic:blipFill>
                          <a:blip r:embed="rId4"/>
                          <a:srcRect l="0" t="0" r="0" b="2911"/>
                          <a:stretch/>
                        </pic:blipFill>
                        <pic:spPr>
                          <a:xfrm>
                            <a:off x="0" y="0"/>
                            <a:ext cx="2896920" cy="242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3040" y="0"/>
                            <a:ext cx="3067560" cy="2421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1pt;margin-top:13.4pt;width:463.05pt;height:190.7pt" coordorigin="-102,268" coordsize="9261,3814">
                <v:shape id="shape_0" ID="รูปภาพ 1" stroked="t" o:allowincell="f" style="position:absolute;left:-102;top:268;width:4561;height:3811;mso-wrap-style:none;v-text-anchor:middle;mso-position-horizontal-relative:margin" type="_x0000_t75">
                  <v:imagedata r:id="rId6" o:detectmouseclick="t"/>
                  <v:stroke color="black" joinstyle="round" endcap="flat"/>
                  <w10:wrap type="none"/>
                </v:shape>
                <v:shape id="shape_0" ID="รูปภาพ 1" stroked="t" o:allowincell="f" style="position:absolute;left:4328;top:268;width:4830;height:3813;mso-wrap-style:none;v-text-anchor:middle;mso-position-horizontal-relative:margin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spacing w:lineRule="auto" w:line="24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ข้า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Site Match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ว็บไซต์ </w:t>
      </w:r>
      <w:r>
        <w:rPr>
          <w:rFonts w:cs="TH SarabunIT๙" w:ascii="TH SarabunIT๙" w:hAnsi="TH SarabunIT๙"/>
          <w:sz w:val="32"/>
          <w:szCs w:val="32"/>
        </w:rPr>
        <w:t>Google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firstLine="113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คลิกเมนู </w:t>
      </w:r>
      <w:r>
        <w:rPr/>
        <w:drawing>
          <wp:inline distT="0" distB="0" distL="0" distR="0">
            <wp:extent cx="914400" cy="37973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บนแถบแสดงเมนูด้านบนของหน้าจอเว็บไซต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ะแสดงหน้าจอสำหรับใส่ข้อมูลในการประกาศขายไม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ให้ดำเนินการกรอกข้อมูลตามคำขอฯ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โดยเริ่มต้นจากหัวข้อ 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ให้กรอกข้อมูล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หรือชื่อสวนป่าของเกษตรกรก็ได้ และหัวข้อช่องทางติดต่อ ให้กรอกข้อมูลช่องทางติดต่อสำหรับการซื้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ขายไม้ เช่น เบอร์โทรศัพท์ ที่อยู่ </w:t>
      </w:r>
      <w:r>
        <w:rPr>
          <w:rFonts w:cs="TH SarabunIT๙" w:ascii="TH SarabunIT๙" w:hAnsi="TH SarabunIT๙"/>
        </w:rPr>
        <w:br/>
        <w:t xml:space="preserve">Line ID Facebook </w:t>
      </w:r>
      <w:r>
        <w:rPr>
          <w:rFonts w:ascii="TH SarabunIT๙" w:hAnsi="TH SarabunIT๙" w:cs="TH SarabunIT๙"/>
        </w:rPr>
        <w:t xml:space="preserve">หรือเว็บไซต์ เป็น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>3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10490</wp:posOffset>
            </wp:positionV>
            <wp:extent cx="5713095" cy="2700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พ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ือกเมนู “ประกาศการขายไม้”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180975</wp:posOffset>
            </wp:positionV>
            <wp:extent cx="5729605" cy="3131185"/>
            <wp:effectExtent l="0" t="0" r="0" b="0"/>
            <wp:wrapNone/>
            <wp:docPr id="6" name="Picture 4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spacing w:lineRule="auto" w:line="24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และช่องการติดต่อในช่องบันทึกข้อมูลให้ครบถ้ว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>หัวข้อรายละเอียดไม้ที่ต้องการขาย ให้กรอกข้อมูลที่มีความจำเป็นในการขายไม้</w:t>
      </w:r>
      <w:r>
        <w:rPr>
          <w:rFonts w:ascii="TH SarabunIT๙" w:hAnsi="TH SarabunIT๙" w:cs="TH SarabunIT๙"/>
          <w:spacing w:val="-2"/>
        </w:rPr>
        <w:t>โดยละเอียดเพื่อเพิ่มโอกาสในการขาย เช่น ที่ตั้งของสวนป่า ชนิดไม้ ปีปลูก อายุไม้ จำนวนต้น จำนวนเนื้อที่ปลู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ปริมาตรไม้ ขนาดความโตและความสูงเฉลี่ยของไม้ รวมทั้งราคาต่อหน่วย เป็นต้น ทั้งนี้ ในตอนท้ายของข้อความ</w:t>
      </w:r>
      <w:r>
        <w:rPr>
          <w:rFonts w:ascii="TH SarabunIT๙" w:hAnsi="TH SarabunIT๙" w:cs="TH SarabunIT๙"/>
        </w:rPr>
        <w:t xml:space="preserve">ให้ระบุวันที่บันทึกข้อมูลและสังกัดของเจ้าหน้าที่ส่งเสริมฯ ผู้บันทึกข้อมูล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142875</wp:posOffset>
            </wp:positionV>
            <wp:extent cx="5764530" cy="25393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39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พ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กรอกรายละเอียดไม้ที่ต้องการขาย วันที่บันทึกข้อมูล และสังกัดของเจ้าหน้าที่ส่งเสริมฯ ผู้บันทึก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 xml:space="preserve">            </w:t>
      </w:r>
      <w:r>
        <w:rPr>
          <w:rFonts w:ascii="TH SarabunIT๙" w:hAnsi="TH SarabunIT๙" w:cs="TH SarabunIT๙"/>
        </w:rPr>
        <w:t>ในช่องบันทึกข้อมูลให้ครบถ้ว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การใส่ภาพประกอบการขายไม้ให้คลิก </w:t>
      </w:r>
      <w:r>
        <w:rPr/>
        <w:drawing>
          <wp:inline distT="0" distB="0" distL="0" distR="0">
            <wp:extent cx="779145" cy="283210"/>
            <wp:effectExtent l="0" t="0" r="0" b="0"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หรือ</w:t>
      </w:r>
      <w:r>
        <w:rPr/>
        <w:t xml:space="preserve"> </w:t>
      </w:r>
      <w:r>
        <w:rPr/>
        <w:drawing>
          <wp:inline distT="0" distB="0" distL="0" distR="0">
            <wp:extent cx="656590" cy="2819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เลือกไฟล์รูปภาพที่เป็นนามสกุล </w:t>
      </w:r>
      <w:r>
        <w:rPr>
          <w:rFonts w:cs="TH SarabunIT๙" w:ascii="TH SarabunIT๙" w:hAnsi="TH SarabunIT๙"/>
        </w:rPr>
        <w:t xml:space="preserve">.jpg </w:t>
      </w:r>
      <w:r>
        <w:rPr>
          <w:rFonts w:ascii="TH SarabunIT๙" w:hAnsi="TH SarabunIT๙" w:cs="TH SarabunIT๙"/>
        </w:rPr>
        <w:t xml:space="preserve">เท่านั้น ทั้งนี้ สามารถใส่ภาพประกอบได้หลายภาพพร้อมกัน เช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แตกกิ่งของไม้ ลักษณะของลำต้น ภาพมุมกว้าง และภาพมุมสูงของสวนป่า เป็นต้น หากดำเนินการด้วยคอมพิวเตอร์ให้กดปุ่ม </w:t>
      </w:r>
      <w:r>
        <w:rPr>
          <w:rFonts w:cs="TH SarabunIT๙" w:ascii="TH SarabunIT๙" w:hAnsi="TH SarabunIT๙"/>
        </w:rPr>
        <w:t xml:space="preserve">Ctrl + </w:t>
      </w:r>
      <w:r>
        <w:rPr>
          <w:rFonts w:ascii="TH SarabunIT๙" w:hAnsi="TH SarabunIT๙" w:cs="TH SarabunIT๙"/>
        </w:rPr>
        <w:t>คลิกซ้าย บนไฟล์ภาพที่ต้องการทุกไฟล์ และกด</w:t>
      </w:r>
      <w:r>
        <w:rPr>
          <w:sz w:val="30"/>
          <w:sz w:val="30"/>
          <w:szCs w:val="30"/>
        </w:rPr>
        <w:t xml:space="preserve"> </w:t>
      </w:r>
      <w:r>
        <w:rPr/>
        <w:drawing>
          <wp:inline distT="0" distB="0" distL="0" distR="0">
            <wp:extent cx="616585" cy="184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>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142240</wp:posOffset>
            </wp:positionV>
            <wp:extent cx="5694680" cy="33635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145" t="0" r="16459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363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spacing w:lineRule="auto" w:line="240" w:before="240" w:after="0"/>
        <w:ind w:left="1077" w:hanging="10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ลดภาพประกอบการขายไม้เป็นไฟล์ภาพนามสกุล </w:t>
      </w:r>
      <w:r>
        <w:rPr>
          <w:rFonts w:cs="TH SarabunIT๙" w:ascii="TH SarabunIT๙" w:hAnsi="TH SarabunIT๙"/>
          <w:sz w:val="32"/>
          <w:szCs w:val="32"/>
        </w:rPr>
        <w:t xml:space="preserve">.jpg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>การปักหมุดพิกัดสวนป่าของเกษตรกร โดยใช้โทรศัพท์มือถือหรือคอมพิวเตอ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ขณะที่อยู่ในแปลงหรืออยู่นอกแปลงสวนป่า มีขั้นตอนการดำเนินการ ดังนี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(5.1) </w:t>
      </w:r>
      <w:r>
        <w:rPr>
          <w:rFonts w:ascii="TH SarabunIT๙" w:hAnsi="TH SarabunIT๙" w:cs="TH SarabunIT๙"/>
        </w:rPr>
        <w:t xml:space="preserve">กรณีลงข้อมูลประกาศขายไม้ในขณะที่อยู่ในแปลงสวนป่าของเกษตรก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คลิกเครื่องหมายลูกศร </w:t>
      </w:r>
      <w:r>
        <w:rPr/>
        <w:drawing>
          <wp:inline distT="0" distB="0" distL="0" distR="0">
            <wp:extent cx="133985" cy="143510"/>
            <wp:effectExtent l="0" t="0" r="0" b="0"/>
            <wp:docPr id="12" name="Image6" descr="A black arrow pointing to the righ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A black arrow pointing to the righ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3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ที่อยู่มุมบนทางด้านซ้ายของหน้าจอ เพื่อหาตำแหน่งปัจจุบัน หลังจากนั้นบ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ผนที่จะแสดงรัศมีที่ตั้ง โดยมีจุดกึ่งกลางของรัศมีเป็นพิกัดตำแหน่งปัจจุบัน ให้ท่านตรวจสอบความถูก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ขยายภาพแผนที่ไปที่จุดกึ่งกลาง หากตรวจสอบแล้วพบว่าพิกัดมีความถูกต้อง ให้ปักหมุดพิกัดสวนป่าของเกษตรกรบริเวณกึ่งกลางของรัศมีนั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และคลิก </w:t>
      </w:r>
      <w:r>
        <w:rPr/>
        <w:drawing>
          <wp:inline distT="0" distB="0" distL="0" distR="0">
            <wp:extent cx="248285" cy="213360"/>
            <wp:effectExtent l="0" t="0" r="0" b="0"/>
            <wp:docPr id="13" name="Image7" descr="A blue square with whit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A blue square with whit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เพื่อบันทึกข้อมูลการประกาศขายไม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ถือเป็นอันเสร็จสิ้นกระบวนการ ทั้งนี้ หากพิกัดกึ่งกลางรัศมีไม่ถูกต้อง ให้ตั้งค่าโทรศัพท์มือถือหรือคอมพิวเตอร์ </w:t>
      </w:r>
      <w:r>
        <w:rPr>
          <w:rFonts w:ascii="TH SarabunIT๙" w:hAnsi="TH SarabunIT๙" w:cs="TH SarabunIT๙"/>
          <w:spacing w:val="-2"/>
        </w:rPr>
        <w:t>โดยอนุญาตให้เข้าถึงตำแหน่งที่ตั้งบนเว็บเบราว์เซอร์ที่ใช้งาน หากดำเนินการตั้งค่าฯ แล้ว แต่ไม่ประสบผลสำเร็จ</w:t>
      </w:r>
      <w:r>
        <w:rPr>
          <w:rFonts w:ascii="TH SarabunIT๙" w:hAnsi="TH SarabunIT๙" w:cs="TH SarabunIT๙"/>
        </w:rPr>
        <w:t xml:space="preserve"> ให้ดำเนินการตามวิธีข้อ </w:t>
      </w:r>
      <w:r>
        <w:rPr>
          <w:rFonts w:cs="TH SarabunIT๙" w:ascii="TH SarabunIT๙" w:hAnsi="TH SarabunIT๙"/>
        </w:rPr>
        <w:t>7.2 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>7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firstLine="113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(5.2) </w:t>
      </w:r>
      <w:r>
        <w:rPr>
          <w:rFonts w:ascii="TH SarabunIT๙" w:hAnsi="TH SarabunIT๙" w:cs="TH SarabunIT๙"/>
        </w:rPr>
        <w:t xml:space="preserve">กรณีลงข้อมูลประกาศขายไม้ในขณะที่อยู่นอกแปลงสวนป่าของเกษตรกร ให้คลิกแว่นขยาย </w:t>
      </w:r>
      <w:r>
        <w:rPr/>
        <w:drawing>
          <wp:inline distT="0" distB="0" distL="0" distR="0">
            <wp:extent cx="232410" cy="222885"/>
            <wp:effectExtent l="0" t="0" r="0" b="0"/>
            <wp:docPr id="14" name="Image8" descr="A magnifying glass with a plus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A magnifying glass with a plus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ที่มุมซ้ายด้านบนของจอแสดงผล จากนั้นเลือกรูปแบบพิกัด </w:t>
      </w:r>
      <w:r>
        <w:rPr>
          <w:rFonts w:cs="TH SarabunIT๙" w:ascii="TH SarabunIT๙" w:hAnsi="TH SarabunIT๙"/>
        </w:rPr>
        <w:t xml:space="preserve">UTM (X, Y) </w:t>
      </w:r>
      <w:r>
        <w:rPr>
          <w:rFonts w:ascii="TH SarabunIT๙" w:hAnsi="TH SarabunIT๙" w:cs="TH SarabunIT๙"/>
        </w:rPr>
        <w:t xml:space="preserve">หรือพิกัดภูมิศาสต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ะติจู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องจิจู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รอกข้อมูลค่าพิกัดให้ถูกต้องตรงตาม</w:t>
      </w:r>
      <w:r>
        <w:rPr>
          <w:rFonts w:ascii="TH SarabunIT๙" w:hAnsi="TH SarabunIT๙" w:cs="TH SarabunIT๙"/>
          <w:color w:val="000000" w:themeColor="text1"/>
        </w:rPr>
        <w:t xml:space="preserve">แบบ </w:t>
      </w:r>
      <w:r>
        <w:rPr>
          <w:rFonts w:cs="TH SarabunIT๙" w:ascii="TH SarabunIT๙" w:hAnsi="TH SarabunIT๙"/>
          <w:color w:val="000000" w:themeColor="text1"/>
        </w:rPr>
        <w:t xml:space="preserve">2 </w:t>
      </w:r>
      <w:r>
        <w:rPr>
          <w:rFonts w:ascii="TH SarabunIT๙" w:hAnsi="TH SarabunIT๙" w:cs="TH SarabunIT๙"/>
        </w:rPr>
        <w:t xml:space="preserve">และคลิก </w:t>
      </w:r>
      <w:r>
        <w:rPr/>
        <w:drawing>
          <wp:inline distT="0" distB="0" distL="0" distR="0">
            <wp:extent cx="368300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จากนั้นให้เลื่อนหน้าจอลงมาที่หัวข้อสถานที่ขายไม้ และกรอกข้อมูลที่ตั้งของสวนป่า โดยเริ่มเลือกจากจังหวัด อำเภอ และตำบล ตามลำดับ เมื่อเลือกข้อมูลระดับตำบลเสร็จเรียบร้อย หน้าจอจะแสดงแผนที่ขอบเข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ตำบลนั้นบนแผนที่โดยอัตโนมัติ ให้ตรวจสอบว่าหมุดที่ปักอยู่บนแผนที่อยู่ในขอบเขตตำบลดังกล่าวหรือไม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ากหมุดปักอยู่ในขอบเขตตำบลแล้ว ให้คลิก </w:t>
      </w:r>
      <w:r>
        <w:rPr/>
        <w:drawing>
          <wp:inline distT="0" distB="0" distL="0" distR="0">
            <wp:extent cx="230505" cy="198120"/>
            <wp:effectExtent l="0" t="0" r="0" b="0"/>
            <wp:docPr id="16" name="Image10" descr="A blue square with whit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A blue square with whit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เพื่อบันทึกข้อมูลการประกาศขายไม้ ถือเป็นอันเสร็จสิ้นกระบวนการ ทั้งนี้ หากหมุดไม่ได้ปักอยู่ในขอบเขตตำบลนั้น ให้ดำเนินการตรวจสอบค่าพิกัดและระบบพิกัดใหม่อีกครั้งหนึ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พที่ </w:t>
      </w:r>
      <w:r>
        <w:rPr>
          <w:rFonts w:cs="TH SarabunIT๙" w:ascii="TH SarabunIT๙" w:hAnsi="TH SarabunIT๙"/>
        </w:rPr>
        <w:t>8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80695</wp:posOffset>
            </wp:positionH>
            <wp:positionV relativeFrom="paragraph">
              <wp:posOffset>36830</wp:posOffset>
            </wp:positionV>
            <wp:extent cx="4791075" cy="42405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40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พ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ักหมุดพิกัดสวนป่าของเกษตรกรในขณะที่อยู่ในแปลงสวนป่าของเกษตร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146050</wp:posOffset>
            </wp:positionV>
            <wp:extent cx="5748655" cy="36207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126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620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พ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</w:rPr>
        <w:t xml:space="preserve">การปักหมุดพิกัดสวนป่าของเกษตรกร โดยการกรอกค่าพิกัด </w:t>
      </w:r>
      <w:r>
        <w:rPr>
          <w:rFonts w:cs="TH SarabunIT๙" w:ascii="TH SarabunIT๙" w:hAnsi="TH SarabunIT๙"/>
        </w:rPr>
        <w:t xml:space="preserve">UTM (X, Y) </w:t>
      </w:r>
      <w:r>
        <w:rPr>
          <w:rFonts w:ascii="TH SarabunIT๙" w:hAnsi="TH SarabunIT๙" w:cs="TH SarabunIT๙"/>
        </w:rPr>
        <w:t xml:space="preserve">หรือพิกัดภูมิศาสต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ะติจู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องจิจู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85090</wp:posOffset>
            </wp:positionV>
            <wp:extent cx="5859780" cy="27933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793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พ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วจสอบความถูกต้องของหมุดที่ปักบนแผนที่ โดยตรวจสอบจากขอบเขตตำบล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7) </w:t>
      </w:r>
      <w:r>
        <w:rPr>
          <w:rFonts w:ascii="TH SarabunIT๙" w:hAnsi="TH SarabunIT๙" w:cs="TH SarabunIT๙"/>
        </w:rPr>
        <w:t xml:space="preserve">เมื่อคลิก </w:t>
      </w:r>
      <w:r>
        <w:rPr/>
        <w:drawing>
          <wp:inline distT="0" distB="0" distL="0" distR="0">
            <wp:extent cx="328295" cy="281940"/>
            <wp:effectExtent l="0" t="0" r="0" b="0"/>
            <wp:docPr id="20" name="Image14" descr="A blue square with whit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A blue square with whit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เพื่อบันทึกข้อมูลการประกาศขายไม้แล้ว จะไม่สามารถแก้ไขข้อมูลใด ๆ ได้ หากมีความประสงค์แก้ไขข้อมูลดังกล่าว ให้ติดต่อเจ้าหน้าที่ส่วนกลางได้ที่เบอร์โทรศัพท์ </w:t>
      </w:r>
      <w:r>
        <w:rPr>
          <w:rFonts w:cs="TH SarabunIT๙" w:ascii="TH SarabunIT๙" w:hAnsi="TH SarabunIT๙"/>
        </w:rPr>
        <w:br/>
        <w:t xml:space="preserve">02 561 4292 - 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531 </w:t>
      </w:r>
      <w:r>
        <w:rPr>
          <w:rFonts w:ascii="TH SarabunIT๙" w:hAnsi="TH SarabunIT๙" w:cs="TH SarabunIT๙"/>
        </w:rPr>
        <w:t xml:space="preserve">เพื่อให้เจ้าหน้าที่ส่วนกลางลบข้อมูลที่ท่านต้องการแก้ไขออกจากระบบ จากนั้นให้ท่านเริ่มบันทึกข้อมูลการประกาศขายไม้ของเกษตรกรลงเว็บไซต์ </w:t>
      </w:r>
      <w:r>
        <w:rPr>
          <w:rFonts w:cs="TH SarabunIT๙" w:ascii="TH SarabunIT๙" w:hAnsi="TH SarabunIT๙"/>
        </w:rPr>
        <w:t xml:space="preserve">Site Matching </w:t>
      </w:r>
      <w:r>
        <w:rPr>
          <w:rFonts w:ascii="TH SarabunIT๙" w:hAnsi="TH SarabunIT๙" w:cs="TH SarabunIT๙"/>
        </w:rPr>
        <w:t xml:space="preserve">ใหม่อีกครั้งหนึ่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8) </w:t>
      </w:r>
      <w:r>
        <w:rPr>
          <w:rFonts w:ascii="TH SarabunIT๙" w:hAnsi="TH SarabunIT๙" w:cs="TH SarabunIT๙"/>
        </w:rPr>
        <w:t xml:space="preserve">เมื่อดำเนินการลงประกาศขายไม้บนเว็บไซต์ </w:t>
      </w:r>
      <w:r>
        <w:rPr>
          <w:rFonts w:cs="TH SarabunIT๙" w:ascii="TH SarabunIT๙" w:hAnsi="TH SarabunIT๙"/>
        </w:rPr>
        <w:t xml:space="preserve">Site Matching </w:t>
      </w:r>
      <w:r>
        <w:rPr>
          <w:rFonts w:ascii="TH SarabunIT๙" w:hAnsi="TH SarabunIT๙" w:cs="TH SarabunIT๙"/>
        </w:rPr>
        <w:t xml:space="preserve">เรียบร้อยแล้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2"/>
        </w:rPr>
        <w:t xml:space="preserve">ให้สำเนาคำขอลงประกาศขายไม้บนเว็บไซต์ </w:t>
      </w:r>
      <w:r>
        <w:rPr>
          <w:rFonts w:cs="TH SarabunIT๙" w:ascii="TH SarabunIT๙" w:hAnsi="TH SarabunIT๙"/>
          <w:spacing w:val="-2"/>
        </w:rPr>
        <w:t>Site Matching (</w:t>
      </w:r>
      <w:r>
        <w:rPr>
          <w:rFonts w:ascii="TH SarabunIT๙" w:hAnsi="TH SarabunIT๙" w:cs="TH SarabunIT๙"/>
          <w:spacing w:val="-2"/>
        </w:rPr>
        <w:t xml:space="preserve">แบบ </w:t>
      </w:r>
      <w:r>
        <w:rPr>
          <w:rFonts w:cs="TH SarabunIT๙" w:ascii="TH SarabunIT๙" w:hAnsi="TH SarabunIT๙"/>
          <w:spacing w:val="-2"/>
        </w:rPr>
        <w:t xml:space="preserve">4) </w:t>
      </w:r>
      <w:r>
        <w:rPr>
          <w:rFonts w:ascii="TH SarabunIT๙" w:hAnsi="TH SarabunIT๙" w:cs="TH SarabunIT๙"/>
          <w:spacing w:val="-2"/>
        </w:rPr>
        <w:t>แจ้งกรมป่าไม้ตามรอบการรายงานผลด้วย</w:t>
      </w:r>
      <w:r>
        <w:rPr>
          <w:rFonts w:ascii="TH SarabunIT๙" w:hAnsi="TH SarabunIT๙" w:cs="TH SarabunIT๙"/>
        </w:rPr>
        <w:t xml:space="preserve"> ทั้งนี้ เมื่อสิ้นสุดปีงบประมาณให้ส่ง</w:t>
      </w:r>
      <w:r>
        <w:rPr>
          <w:rFonts w:ascii="TH SarabunIT๙" w:hAnsi="TH SarabunIT๙" w:cs="TH SarabunIT๙"/>
          <w:spacing w:val="-2"/>
        </w:rPr>
        <w:t xml:space="preserve">คำขอลงประกาศขายไม้บนเว็บไซต์ </w:t>
      </w:r>
      <w:r>
        <w:rPr>
          <w:rFonts w:cs="TH SarabunIT๙" w:ascii="TH SarabunIT๙" w:hAnsi="TH SarabunIT๙"/>
          <w:spacing w:val="-2"/>
        </w:rPr>
        <w:t xml:space="preserve">Site Matching </w:t>
      </w:r>
      <w:r>
        <w:rPr>
          <w:rFonts w:ascii="TH SarabunIT๙" w:hAnsi="TH SarabunIT๙" w:cs="TH SarabunIT๙"/>
          <w:spacing w:val="-2"/>
        </w:rPr>
        <w:t>ฉบับจริง มาพร้อม</w:t>
      </w:r>
      <w:r>
        <w:rPr>
          <w:rFonts w:ascii="TH SarabunIT๙" w:hAnsi="TH SarabunIT๙" w:cs="TH SarabunIT๙"/>
          <w:spacing w:val="-8"/>
        </w:rPr>
        <w:t>กับรายงานผลในภาพรวมของกิจกรรมส่งเสริมและพัฒนาการปลูกไม้เศรษฐกิจ 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๒๕๖</w:t>
      </w:r>
      <w:r>
        <w:rPr>
          <w:rFonts w:cs="TH SarabunIT๙" w:ascii="TH SarabunIT๙" w:hAnsi="TH SarabunIT๙"/>
          <w:spacing w:val="-8"/>
        </w:rPr>
        <w:t xml:space="preserve">8 </w:t>
      </w:r>
      <w:r>
        <w:rPr>
          <w:rFonts w:ascii="TH SarabunIT๙" w:hAnsi="TH SarabunIT๙" w:cs="TH SarabunIT๙"/>
          <w:spacing w:val="-8"/>
        </w:rPr>
        <w:t>ด้ว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9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ดำเนินการตามกิจกรรมส่งเสริมและพัฒนาการปลูกไม้เศรษฐกิจ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.1 </w:t>
      </w:r>
      <w:r>
        <w:rPr>
          <w:rFonts w:ascii="TH SarabunIT๙" w:hAnsi="TH SarabunIT๙" w:cs="TH SarabunIT๙"/>
          <w:spacing w:val="-2"/>
        </w:rPr>
        <w:t xml:space="preserve">รวบรวมข้อมูลจากแบบ </w:t>
      </w:r>
      <w:r>
        <w:rPr>
          <w:rFonts w:cs="TH SarabunIT๙" w:ascii="TH SarabunIT๙" w:hAnsi="TH SarabunIT๙"/>
          <w:spacing w:val="-2"/>
        </w:rPr>
        <w:t xml:space="preserve">2 </w:t>
      </w:r>
      <w:r>
        <w:rPr>
          <w:rFonts w:ascii="TH SarabunIT๙" w:hAnsi="TH SarabunIT๙" w:cs="TH SarabunIT๙"/>
          <w:spacing w:val="-2"/>
        </w:rPr>
        <w:t>ทุกแปลง มาสรุปเป็นข้อมูลภาพรวมการสำรวจรายจังหวัด</w:t>
      </w:r>
      <w:r>
        <w:rPr>
          <w:rFonts w:ascii="TH SarabunIT๙" w:hAnsi="TH SarabunIT๙" w:cs="TH SarabunIT๙"/>
        </w:rPr>
        <w:t xml:space="preserve">ตามแบบ </w:t>
      </w:r>
      <w:r>
        <w:rPr>
          <w:rFonts w:cs="TH SarabunIT๙" w:ascii="TH SarabunIT๙" w:hAnsi="TH SarabunIT๙"/>
        </w:rPr>
        <w:t xml:space="preserve">5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.2 </w:t>
      </w:r>
      <w:r>
        <w:rPr>
          <w:rFonts w:ascii="TH SarabunIT๙" w:hAnsi="TH SarabunIT๙" w:cs="TH SarabunIT๙"/>
        </w:rPr>
        <w:t>บันทึกข้อมูลที่ได้จากการสำรวจฯ ลงในระบบสารสนเทศกรมป่าไม้ โดยรายละเอียดข้อมูลต้นไม้ที่ทำการสำรวจให้ใช้เป็นค่าเฉลี่ยของต้นไม้แต่ละชนิ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.3 </w:t>
      </w:r>
      <w:r>
        <w:rPr>
          <w:rFonts w:ascii="TH SarabunIT๙" w:hAnsi="TH SarabunIT๙" w:cs="TH SarabunIT๙"/>
          <w:spacing w:val="-2"/>
        </w:rPr>
        <w:t>จัดทำสรุปรายงานผลในภาพรวมของกิจกรรมส่งเสริมและพัฒนาการปลูกไม้เศรษฐกิจ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รายละเอียดประกอบด้วย ผลการดำเนินงาน การเบิกจ่ายงบประมาณ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ภาพการทำงาน </w:t>
      </w:r>
      <w:r>
        <w:rPr>
          <w:rFonts w:ascii="TH SarabunIT๙" w:hAnsi="TH SarabunIT๙" w:cs="TH SarabunIT๙"/>
          <w:spacing w:val="-4"/>
        </w:rPr>
        <w:t>ปัญหา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อุปสรรค ประโยชน์ที่ได้รับ และข้อเสนอแนะเพื่อปรับปรุงและพัฒนากิจกรรมฯ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และงานด้านการส่งเสริม</w:t>
      </w:r>
      <w:r>
        <w:rPr>
          <w:rFonts w:ascii="TH SarabunIT๙" w:hAnsi="TH SarabunIT๙" w:cs="TH SarabunIT๙"/>
        </w:rPr>
        <w:t xml:space="preserve">การปลูกไม้เศรษฐกิจ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การรายงานผล</w:t>
      </w:r>
    </w:p>
    <w:p>
      <w:pPr>
        <w:pStyle w:val="ListParagraph"/>
        <w:spacing w:lineRule="auto" w:line="240" w:before="0" w:after="1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ดำเนินงานให้กรมป่าไม้ทราบ ดังนี้</w:t>
      </w:r>
    </w:p>
    <w:tbl>
      <w:tblPr>
        <w:tblStyle w:val="aa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096"/>
        <w:gridCol w:w="2398"/>
      </w:tblGrid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6" w:name="_Hlk84936735"/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7" w:name="_Hlk84936735"/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กำหนดส่ง</w:t>
            </w:r>
            <w:bookmarkEnd w:id="7"/>
          </w:p>
        </w:tc>
      </w:tr>
      <w:tr>
        <w:trPr>
          <w:trHeight w:val="1200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๑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บบรายงานผลการปฏิบัติงานและผลการเบิกจ่ายงบประมาณ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๒๕๖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 (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แบบ สสม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</w:t>
            </w:r>
            <w:r>
              <w:rPr>
                <w:rFonts w:eastAsia="TH Niramit AS" w:cs="TH Sarabun New" w:ascii="TH Sarabun New" w:hAnsi="TH Sarabun New"/>
                <w:kern w:val="0"/>
                <w:sz w:val="32"/>
                <w:szCs w:val="32"/>
                <w:lang w:bidi="th-TH"/>
              </w:rPr>
              <w:t>-ma</w:t>
            </w:r>
            <w:r>
              <w:rPr>
                <w:rFonts w:eastAsia="TH Niramit AS" w:cs="TH Sarabun New" w:ascii="TH Sarabun New" w:hAnsi="TH Sarabun New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r>
              <w:rPr>
                <w:rFonts w:eastAsia="TH Niramit AS" w:cs="TH Sarabun New" w:ascii="TH Sarabun New" w:hAnsi="TH Sarabun New"/>
                <w:kern w:val="0"/>
                <w:sz w:val="32"/>
                <w:szCs w:val="32"/>
                <w:lang w:bidi="th-TH"/>
              </w:rPr>
              <w:t>pvrfd123@gmail.com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12"/>
                <w:szCs w:val="1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12"/>
                <w:szCs w:val="1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วันที่ ๓ ของเดือนถัดไป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แบบสรุปการประชุมเกษตรกรเพื่อส่งเสริมและพัฒนาการปลูกไม้เศรษฐกิ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แบบ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1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r>
              <w:rPr>
                <w:rFonts w:eastAsia="TH Niramit AS" w:cs="TH SarabunPSK" w:ascii="TH SarabunPSK" w:hAnsi="TH SarabunPSK"/>
                <w:kern w:val="0"/>
                <w:sz w:val="32"/>
                <w:szCs w:val="32"/>
                <w:lang w:bidi="th-TH"/>
              </w:rPr>
              <w:t>pfm2561@gmail.com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ภายในเดือนกรกฎาคม ๒๕๖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7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ผล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การดำเนินการตามกิจกรรมส่งเสริมและพัฒนาการปลูกไม้เศรษฐกิจ 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8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บบ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2 - 5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r>
              <w:rPr>
                <w:rFonts w:eastAsia="TH Niramit AS" w:cs="TH SarabunPSK" w:ascii="TH SarabunPSK" w:hAnsi="TH SarabunPSK"/>
                <w:kern w:val="0"/>
                <w:sz w:val="32"/>
                <w:szCs w:val="32"/>
                <w:lang w:bidi="th-TH"/>
              </w:rPr>
              <w:t>pfm2561@gmail.com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 ๓ เดือน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นำเข้าข้อมูลในระบบสารสนเทศกรมป่า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โดยข้อมูลต้องตรงกับการรายงานผลการดำเนินการตามกิจกรรมส่งเสริ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และพัฒนาการปลูกไม้เศรษฐกิจ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 ๓ เดือน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รายงานสรุปผลการดำเนินการในภาพรวมของกิจกรรมส่งเสริมและพัฒนาการปลูกไม้เศรษฐกิจ 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8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รวบรวมผลการดำเนินงานรายเดือน จัดส่งเป็นรูปเล่มรายงาน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พร้อมไฟล์อิเล็กทรอนิกส์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Style w:val="InternetLink"/>
                <w:rFonts w:ascii="TH SarabunPSK" w:hAnsi="TH SarabunPSK" w:cs="TH SarabunPSK"/>
                <w:color w:val="000000" w:themeColor="text1"/>
                <w:sz w:val="32"/>
                <w:szCs w:val="32"/>
                <w:u w:val="none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r>
              <w:rPr>
                <w:rFonts w:eastAsia="TH Niramit AS" w:cs="TH SarabunPSK" w:ascii="TH SarabunPSK" w:hAnsi="TH SarabunPSK"/>
                <w:kern w:val="0"/>
                <w:sz w:val="32"/>
                <w:szCs w:val="32"/>
                <w:lang w:bidi="th-TH"/>
              </w:rPr>
              <w:t>pfm2561@gmail.com</w:t>
            </w:r>
            <w:r>
              <w:rPr>
                <w:rStyle w:val="InternetLink"/>
                <w:rFonts w:eastAsia="TH Niramit AS" w:cs="TH SarabunPSK" w:ascii="TH SarabunPSK" w:hAnsi="TH SarabunPSK"/>
                <w:color w:val="000000" w:themeColor="text1"/>
                <w:kern w:val="0"/>
                <w:sz w:val="32"/>
                <w:szCs w:val="32"/>
                <w:u w:val="none"/>
                <w:lang w:bidi="th-TH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Style w:val="InternetLink"/>
                <w:rFonts w:ascii="TH SarabunPSK" w:hAnsi="TH SarabunPSK" w:eastAsia="TH Niramit AS" w:cs="TH SarabunPSK"/>
                <w:color w:val="000000" w:themeColor="text1"/>
                <w:kern w:val="0"/>
                <w:sz w:val="32"/>
                <w:sz w:val="32"/>
                <w:szCs w:val="32"/>
                <w:u w:val="none"/>
                <w:lang w:bidi="th-TH"/>
              </w:rPr>
              <w:t>หรือทางไลน์กลุ่มติดตาม หรือไลน์ผู้ประสานงาน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12"/>
                <w:szCs w:val="1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วัน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หลังสิ้นปีงบประมาณ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spacing w:val="-2"/>
        </w:rPr>
        <w:t>สามารถดาวน์โหลดแนวทางปฏิบัติและแบบฟอร์มการรายงานจากเว็บไซต์สำนักเศรษฐกิจการป่าไม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PSK" w:ascii="TH SarabunPSK" w:hAnsi="TH SarabunPSK"/>
        </w:rPr>
        <w:t>https://shorturl.at/ROO8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ด้านล่างนี้</w:t>
      </w:r>
    </w:p>
    <w:p>
      <w:pPr>
        <w:pStyle w:val="Normal"/>
        <w:spacing w:lineRule="auto" w:line="240" w:before="120" w:after="240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2857500" cy="2857500"/>
            <wp:effectExtent l="0" t="0" r="0" b="0"/>
            <wp:docPr id="2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981443"/>
    </w:sdtPr>
    <w:sdtContent>
      <w:p>
        <w:pPr>
          <w:pStyle w:val="Header"/>
          <w:jc w:val="center"/>
          <w:rPr>
            <w:rFonts w:ascii="TH SarabunIT๙" w:hAnsi="TH SarabunIT๙" w:eastAsia="" w:cs="TH SarabunIT๙" w:eastAsiaTheme="majorEastAsia"/>
            <w:szCs w:val="32"/>
          </w:rPr>
        </w:pPr>
        <w:r>
          <w:rPr>
            <w:rFonts w:eastAsia="" w:cs="TH SarabunIT๙" w:ascii="TH SarabunIT๙" w:hAnsi="TH SarabunIT๙" w:eastAsiaTheme="majorEastAsia"/>
            <w:szCs w:val="32"/>
            <w:lang w:val="th-TH"/>
          </w:rPr>
          <w:t xml:space="preserve">- </w:t>
        </w:r>
        <w:r>
          <w:rPr>
            <w:rFonts w:eastAsia="" w:cs="TH SarabunIT๙" w:ascii="TH SarabunIT๙" w:hAnsi="TH SarabunIT๙" w:eastAsiaTheme="majorEastAsia"/>
            <w:szCs w:val="32"/>
          </w:rPr>
          <w:fldChar w:fldCharType="begin"/>
        </w:r>
        <w:r>
          <w:rPr>
            <w:szCs w:val="32"/>
            <w:rFonts w:eastAsia="" w:cs="TH SarabunIT๙" w:ascii="TH SarabunIT๙" w:hAnsi="TH SarabunIT๙"/>
          </w:rPr>
          <w:instrText xml:space="preserve"> PAGE </w:instrText>
        </w:r>
        <w:r>
          <w:rPr>
            <w:szCs w:val="32"/>
            <w:rFonts w:eastAsia="" w:cs="TH SarabunIT๙" w:ascii="TH SarabunIT๙" w:hAnsi="TH SarabunIT๙"/>
          </w:rPr>
          <w:fldChar w:fldCharType="separate"/>
        </w:r>
        <w:r>
          <w:rPr>
            <w:szCs w:val="32"/>
            <w:rFonts w:eastAsia="" w:cs="TH SarabunIT๙" w:ascii="TH SarabunIT๙" w:hAnsi="TH SarabunIT๙"/>
          </w:rPr>
          <w:t>20</w:t>
        </w:r>
        <w:r>
          <w:rPr>
            <w:szCs w:val="32"/>
            <w:rFonts w:eastAsia="" w:cs="TH SarabunIT๙" w:ascii="TH SarabunIT๙" w:hAnsi="TH SarabunIT๙"/>
          </w:rPr>
          <w:fldChar w:fldCharType="end"/>
        </w:r>
        <w:r>
          <w:rPr>
            <w:rFonts w:eastAsia="" w:cs="TH SarabunIT๙" w:ascii="TH SarabunIT๙" w:hAnsi="TH SarabunIT๙" w:eastAsiaTheme="majorEastAsia"/>
            <w:szCs w:val="32"/>
            <w:lang w:val="th-TH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?" w:hAnsi="TH NiramitIT?" w:eastAsia="TH Niramit AS" w:cs="TH NiramitIT?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985"/>
    <w:pPr>
      <w:widowControl/>
      <w:suppressAutoHyphens w:val="true"/>
      <w:bidi w:val="0"/>
      <w:spacing w:lineRule="auto" w:line="276" w:before="0" w:after="0"/>
      <w:jc w:val="left"/>
    </w:pPr>
    <w:rPr>
      <w:rFonts w:ascii="TH NiramitIT?" w:hAnsi="TH NiramitIT?" w:eastAsia="TH Niramit AS" w:cs="TH NiramitIT?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ย่อหน้ารายการ อักขระ"/>
    <w:link w:val="ListParagraph"/>
    <w:uiPriority w:val="99"/>
    <w:qFormat/>
    <w:locked/>
    <w:rsid w:val="00a06746"/>
    <w:rPr>
      <w:rFonts w:cs="Angsana New"/>
      <w:sz w:val="40"/>
      <w:szCs w:val="40"/>
    </w:rPr>
  </w:style>
  <w:style w:type="character" w:styleId="1" w:customStyle="1">
    <w:name w:val="ลักษณะ1 อักขระ"/>
    <w:link w:val="12"/>
    <w:uiPriority w:val="99"/>
    <w:qFormat/>
    <w:locked/>
    <w:rsid w:val="00a06746"/>
    <w:rPr>
      <w:rFonts w:cs="Angsana New"/>
      <w:sz w:val="40"/>
      <w:szCs w:val="40"/>
    </w:rPr>
  </w:style>
  <w:style w:type="character" w:styleId="Style15" w:customStyle="1">
    <w:name w:val="หัวกระดาษ อักขระ"/>
    <w:link w:val="Header"/>
    <w:uiPriority w:val="99"/>
    <w:qFormat/>
    <w:rsid w:val="008d7231"/>
    <w:rPr>
      <w:rFonts w:cs="Angsana New"/>
      <w:sz w:val="32"/>
      <w:szCs w:val="40"/>
    </w:rPr>
  </w:style>
  <w:style w:type="character" w:styleId="Style16" w:customStyle="1">
    <w:name w:val="ท้ายกระดาษ อักขระ"/>
    <w:link w:val="Footer"/>
    <w:uiPriority w:val="99"/>
    <w:qFormat/>
    <w:rsid w:val="008d7231"/>
    <w:rPr>
      <w:rFonts w:cs="Angsana New"/>
      <w:sz w:val="32"/>
      <w:szCs w:val="40"/>
    </w:rPr>
  </w:style>
  <w:style w:type="character" w:styleId="InternetLink">
    <w:name w:val="Hyperlink"/>
    <w:uiPriority w:val="99"/>
    <w:unhideWhenUsed/>
    <w:rsid w:val="00277a16"/>
    <w:rPr>
      <w:color w:val="0000FF"/>
      <w:u w:val="single"/>
    </w:rPr>
  </w:style>
  <w:style w:type="character" w:styleId="11" w:customStyle="1">
    <w:name w:val="การอ้างถึงที่ไม่ได้แก้ไข1"/>
    <w:basedOn w:val="DefaultParagraphFont"/>
    <w:uiPriority w:val="99"/>
    <w:semiHidden/>
    <w:unhideWhenUsed/>
    <w:qFormat/>
    <w:rsid w:val="00971e2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76c49"/>
    <w:pPr>
      <w:ind w:left="720" w:hanging="0"/>
    </w:pPr>
    <w:rPr>
      <w:rFonts w:cs="Angsana New"/>
      <w:sz w:val="40"/>
      <w:szCs w:val="40"/>
      <w:lang w:val="x-none" w:eastAsia="x-none"/>
    </w:rPr>
  </w:style>
  <w:style w:type="paragraph" w:styleId="12" w:customStyle="1">
    <w:name w:val="ลักษณะ1"/>
    <w:basedOn w:val="ListParagraph"/>
    <w:link w:val="1"/>
    <w:uiPriority w:val="99"/>
    <w:qFormat/>
    <w:rsid w:val="00a06746"/>
    <w:pPr>
      <w:numPr>
        <w:ilvl w:val="0"/>
        <w:numId w:val="1"/>
      </w:numPr>
      <w:tabs>
        <w:tab w:val="clear" w:pos="720"/>
        <w:tab w:val="left" w:pos="360" w:leader="none"/>
      </w:tabs>
      <w:ind w:left="720" w:hanging="0"/>
    </w:pPr>
    <w:rPr>
      <w:rFonts w:cs="TH NiramitIT?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d723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link w:val="Style16"/>
    <w:uiPriority w:val="99"/>
    <w:unhideWhenUsed/>
    <w:rsid w:val="008d723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21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3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DD32B-E8C9-43AD-AA0A-7F172BAB3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2578</Words>
  <Characters>14697</Characters>
  <CharactersWithSpaces>17241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4:00Z</dcterms:created>
  <dc:creator>com</dc:creator>
  <dc:description/>
  <dc:language>en-US</dc:language>
  <cp:lastModifiedBy>𝚂𝚑𝚊𝚋𝚞 𝙺𝚊𝚝𝚑𝚒</cp:lastModifiedBy>
  <cp:lastPrinted>2024-10-17T06:42:00Z</cp:lastPrinted>
  <dcterms:modified xsi:type="dcterms:W3CDTF">2024-11-19T10:35:00Z</dcterms:modified>
  <cp:revision>3</cp:revision>
  <dc:subject/>
  <dc:title>แนวทางปฏิบัติกิจกรรมพัฒนาและจัดการผลผลิตสวนป่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