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มาชิกเครือข่ายเกษตรกรอาชีพปลูกสวนป่าที่มีต่อศักยภาพของเครือข่าย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วนป่า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วนป่า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ระเภทที่ดิ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แปลงสวนป่า </w:t>
      </w:r>
      <w:r>
        <w:rPr>
          <w:rFonts w:cs="TH SarabunIT๙" w:ascii="TH SarabunIT๙" w:hAnsi="TH SarabunIT๙"/>
          <w:sz w:val="32"/>
          <w:szCs w:val="32"/>
        </w:rPr>
        <w:t xml:space="preserve">E ………......………….. N …………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วนป่าอยู่ในท้อง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ความพึงพอใจ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Style w:val="TableGrid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135"/>
        <w:gridCol w:w="1134"/>
        <w:gridCol w:w="1133"/>
        <w:gridCol w:w="1134"/>
        <w:gridCol w:w="1134"/>
      </w:tblGrid>
      <w:tr>
        <w:trPr/>
        <w:tc>
          <w:tcPr>
            <w:tcW w:w="425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วามพึงพอใจ</w:t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กที่สุ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ก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อย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อยที่สุด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การจัดตั้งเครือข่าย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ของสมาชิกเพื่อเสริมสร้างความเข้มแข็งของเครือข่าย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โยชน์ที่คาดว่าจะได้รับจากการเข้าร่วมเป็นเครือข่าย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ึงพอใจในภาพรวมที่มีต่อเครือข่าย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3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7e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5:00Z</dcterms:created>
  <dc:creator>pong-pc</dc:creator>
  <dc:description/>
  <dc:language>en-US</dc:language>
  <cp:lastModifiedBy>Pong</cp:lastModifiedBy>
  <cp:lastPrinted>2016-12-09T08:55:00Z</cp:lastPrinted>
  <dcterms:modified xsi:type="dcterms:W3CDTF">2021-11-0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