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ส่งเสริมและสนับสนุนการดำเนินกิจกรรมของเครือข่ายเกษตรก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Spacing"/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เครือข่าย</w:t>
      </w:r>
      <w:r>
        <w:rPr>
          <w:rFonts w:cs="TH SarabunIT๙" w:ascii="TH SarabunIT๙" w:hAnsi="TH SarabunIT๙"/>
          <w:sz w:val="32"/>
          <w:szCs w:val="32"/>
        </w:rPr>
        <w:br/>
        <w:t>1. .…………………………………………………………………………………..…………………….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.………….…………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…………………………………………………………………………………..………………………….….…….…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เครือข่ายหรือสถานที่ประสานงานเครือข่าย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 …………………………… อำเภอ …………………………… จังหวัด 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sz w:val="32"/>
          <w:szCs w:val="32"/>
        </w:rPr>
        <w:t>E ............................................................... N 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เครือข่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ประธาน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รองประธาน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ขานุการ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ครือข่าย 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บ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ื่อมโยงการดำเนินกิจกรรมของเครือข่ายกับหน่วยงานภายนอกอื่น ๆ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สวนป่าภาคเอกชน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รับซื้อไม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ไม้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าชการ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ภาคเอกชน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ศักยภาพของ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ของเจ้าหน้าที่ในการส่งเสริมและสนับสนุนการดำเนินกิจกรรมของเครือข่ายฯ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ให้คำปรึกษาแนะนำทางวิชาการ ด้านการจัดการสวนป่า กฎหมายและระเบียบที่เกี่ยวข้องกับสวนป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ไม้มีค่าทางเศรษฐกิจ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Spacing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ประชุม การศึกษาดูงานเกษตรกรดีเด่น สาขาอาชีพปลูกสวนป่า ผู้ประกอบการอุตสาหกรรมไม้ ตลอดจนด้านอื่น ๆ ที่เกี่ยงข้อง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 ฯลฯ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ฏิบัติงานของเจ้า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746A8-3CE5-4EAE-BCFC-F89360A0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305</Words>
  <Characters>7443</Characters>
  <CharactersWithSpaces>87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3:00Z</dcterms:created>
  <dc:creator>pong-pc</dc:creator>
  <dc:description/>
  <dc:language>en-US</dc:language>
  <cp:lastModifiedBy>Pong</cp:lastModifiedBy>
  <cp:lastPrinted>2016-12-09T08:54:00Z</cp:lastPrinted>
  <dcterms:modified xsi:type="dcterms:W3CDTF">2023-10-1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