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กิจกรรมเสริมสร้างความเข้มแข็งของเครือข่ายเกษตรกรอาชีพปลูกสวนป่า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Spacing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้องกันรักษาป่า พัฒนาและเพิ่มพื้นที่สีเขียว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หลัก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ปลูกไม้เศรษฐ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รบวงจร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ความเข้มแข็งของเครือข่ายเกษตรกรอาชีพปลูกสวนป่า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Spac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ป่าไม้ได้ส่งเสริมให้ประชาชนปลูกไม้เศรษฐกิจใน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สิทธิ์ สิทธิครอบครอง และที่ดินของรัฐที่ได้รับอนุญาตใช้ประโยชน์ที่ดิน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็นไม้ใช้สอย และเป็นวัตถุดิบในอุตสาหกรรมไม้ภายในประเทศ ลดการนำเข้าไม้จากต่างประเทศ พร้อมทำการส่งเสริมอาชีพด้านป่าไม้ ให้สามารถยึดถือเป็นอาชีพหลักในอนาคต และสนับสนุนให้ผู้ทำสวนป่ารายย่อยรวมกลุ่มโดยจัดตั้งเป็นเครือข่ายและสหกรณ์สวนป่าภาคเอกชน เพื่อให้เกิดความเข้มแข็งสามารถแก้ไขปัญหาและอุปสรรคด้านการบริหารจัดการสวนป่า ตลอดจนเพิ่มขีดความสามารถในการผลิต การใช้ประโยชน์จากไม้ที่ปลูก รวมถึงด้านการตลาด</w:t>
      </w:r>
    </w:p>
    <w:p>
      <w:pPr>
        <w:pStyle w:val="NoSpac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การสร้างเครือข่ายเกษตรกรอาชีพปลูกสวนป่า จึงเป็นแนวทางหนึ่งที่มีความสำคัญ ที่จะทำให้เกิดการมีส่วนร่วมและสร้างกระบวนการเรียนรู้ร่วมกัน ทำให้เกิดการพัฒนากลุ่มหรือองค์กรได้ จนสามารถพึ่งพาตนเอง และเกิดความยั่งยืนทั้งด้านเศรษฐกิจ สังคม และสิ่งแวดล้อม กรมป่าไม้ จึงได้จัดทำกิจกรรมเสริมสร้างความเข้มแข็งของเครือข่ายเกษตรกรอาชีพปลูกสวนป่า รองรับโครงการส่งเสริมการปลูกไม้เศรษฐกิจ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ดยส่งเสริมให้มีการสร้างเครือข่ายเกษตรกรอาชีพปลูกสวนป่า เพื่อให้เกิดความเชื่อมโยงกันระหว่างผู้ผลิ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ผู้ประกอบการ ให้มีการบริหารจัดการที่มีประสิทธิภาพเพิ่มมากขึ้น และต่อยอดไปสู่การพัฒนาองค์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ในด้านต่าง ๆ ที่เกี่ยวข้องในการส่งเสริมการปลูกไม้เศรษฐกิจ ก่อให้เกิดประโยชน์แก่เกษตรกรและประเทศชาติอย่างยั่งยืนตลอดไป</w:t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Spac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่งเสริมให้มีการรวมกลุ่มของผู้ปลูกไม้เศรษฐกิ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ห้เกิดการจัดการไม้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ยั่งยืนเพื่อพัฒนาองค์ความรู้ ในด้านการผลิต การแปรรูป การจำหน่าย การตลาด และด้านอื่น ๆ ที่เกี่ยวข้อง </w:t>
      </w:r>
    </w:p>
    <w:p>
      <w:pPr>
        <w:pStyle w:val="NoSpac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ของเครือข่ายเกษตรกรอาชีพปลูกสวนป่า เพื่อเชื่อมโยงกันระหว่างผู้ผลิตและผู้ประกอบการ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ผลผลิต</w:t>
      </w:r>
    </w:p>
    <w:p>
      <w:pPr>
        <w:pStyle w:val="NoSpacing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ครือข่ายที่ได้รับการพัฒนาศักยภาพในการบริหารจัดการ จำนวน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แนวทางปฏิบัติ</w:t>
      </w:r>
    </w:p>
    <w:p>
      <w:pPr>
        <w:pStyle w:val="NoSpacing"/>
        <w:ind w:firstLine="144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แต่งตั้งเจ้าหน้าที่ปฏิบัติงานตามกิจกรรม</w:t>
      </w:r>
    </w:p>
    <w:p>
      <w:pPr>
        <w:pStyle w:val="NoSpacing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สำนักจัดการทรัพยากรป่าไม้ท้อง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งตั้งเจ้าหน้าที่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รับผิดชอบ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ของเครือข่ายเกษตรกรอาชีพปลูกสวนป่า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แล้วรายงานให้กรมป่าไม้ทราบ</w:t>
      </w:r>
    </w:p>
    <w:p>
      <w:pPr>
        <w:pStyle w:val="NoSpacing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Spacing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Spacing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ระชาสัมพันธ์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Spacing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Spacing"/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าสัมพันธ์และรับสมัครเกษตรกรผู้เข้าร่วมกิจกรรม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ท้องที่ ให้ดำเนินการประชาสัมพันธ์เชิญชวนผู้ปลูกสวนป่า และผู้ที่มีความสนใจในการปลูกสวนป่า ทั้งที่เคยเข้าร่วมโครงการและไม่เคยเข้าร่วมโครงการกับกรมป่าไม้มาก่อน ตลอดจนผู้ประกอบการอุตสาหกรรมไม้ ให้ทราบถึงวัตถุประสงค์ของการรับสมัครแก่ผู้ที่สนใจที่จะเข้าร่วมกิจกรร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เกิดการเชื่อมโย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เกิด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มีส่วนร่วมระหว่างกลุ่มผู้ปลูกสวนป่า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ท้องที่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ตั้งเครือข่า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ในความรับผิดชอบของสำนักจัดการทรัพยากรป่าไม้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ัจจุบัน ให้ดำเนินการรับสมัครสมาชิกเป็นการเพิ่มเติม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ึ่ง หาก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เครือข่ายในจังหวัดที่จัดตั้งแล้วมีข้อจำกัดในการดำเนินงานหรือการจัดกิจกรรมต่าง ๆ ของเครือข่ายอันเนื่องมาจากอุปสรรคสภาพพื้นที่ เช่น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มาชิกแต่ละรายอยู่ห่างไกลกันมาก หรือสภาพภูมิประเทศมีความยากลำบากในการเดินทาง หรือการเข้า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พิจารณาดำเนินการส่งเสริมและสนับสนุนการจัดตั้งเครือข่ายขึ้นมาใหม่ โดยให้คำนึงถึงความเหมาะสมแต่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ภาพพื้นที่ ที่จะสามารถมีการบริหารจัดการการดำเนินงานอย่างทั่วถึง ทั้งนี้ อาจจะแบ่งเป็นหลาย ๆ กลุ่ม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 เพื่อเป็นการเตรียมความพร้อมในการจัดทำคำของบประมาณของปีต่อไป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สำนักเศรษฐกิจการป่าไม้ โดยส่วนส่งเสริมการปลูกไม้เศรษฐกิจ ได้ดำเนินการตรวจสอบสถานภาพการจัดตั้งเครือข่ายเกษตรกรอาชีพปลูกสวน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นักจัดการทรัพยากรป่าไม้ท้องที่ ดำเนินการจัดตั้งแล้วตั้งแต่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ัจจุบัน รายละเอียดตามเอกสารแนบท้ายแนวทา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ฏิบัตินี้ หากสำนักจัดการทรัพยากรป่าไม้ท้องที่ใดไม่สามารถจัดตั้งเครือข่ายให้ครบทุกจังหวัดได้ ให้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ทราบถึงเหตุผลความจำเป็นที่ไม่สามารถดำเนินการจัดตั้งเครือข่ายได้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สมาชิกเครือข่ายเกษตรกรอาชีพปลูกสวน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เริ่มจัดตั้งเครือข่ายจนถึง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สะส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ยกเป็นราย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ให้กรมป่าไม้ทราบ</w:t>
      </w:r>
    </w:p>
    <w:p>
      <w:pPr>
        <w:pStyle w:val="NoSpacing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ำรวจพัฒนาศักยภาพเครือข่ายเกษตรกรอาชีพปลูกสวนป่า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ส่งเสริมและสนับสนุนการดำเนินกิจกรรมเครือข่ายเกษตรกรอาชีพปลูกสวนป่า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ำนักจัดการทรัพยากรป่าไม้ท้องที่ ดำเนินการสำรวจข้อมูล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ื้นฐาน กิจกรรมของ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การเชื่อมโยงการดำเนินกิจกรรมของเครือข่าย แนวทางการพัฒนาศักยภาพของเครือข่าย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ทำ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และสนับสนุนการจัดตั้งเครือข่าย จัดทำสรุปผลการส่งเสริมและสนับสนุนการดำเนินกิจกรรมเครือข่ายฯ ราย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กรมป่าไม้ทราบ ทั้งนี้ การส่งเสริมและสนับสนุนการดำเนินกิจกรรมของเครือข่าย ให้สำนักจัดการทรัพยากร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 ดำเนินการดังนี้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ดูงานเกษตรกรดีเด่น สาขาอาชีพปลูกสวนป่า ผู้ประกอบการอุตสาหกรรมไม้ ตลอดจนด้านอื่น ๆ ที่เกี่ยวข้อง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กิจกรรมร่วมกับหน่วยงานภายในและภายนอกอื่น ๆ ตามความต้องการของเครือข่าย เช่น กรมป่าไม้ สหกรณ์สวนป่าภาคเอกชน ผู้ประกอบการ องค์กรปกครองส่วนท้องถิ่น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กลุ่ม </w:t>
      </w:r>
      <w:r>
        <w:rPr>
          <w:rFonts w:cs="TH SarabunIT๙" w:ascii="TH SarabunIT๙" w:hAnsi="TH SarabunIT๙"/>
          <w:sz w:val="32"/>
          <w:szCs w:val="32"/>
        </w:rPr>
        <w:t xml:space="preserve">Li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ครือข่ายของตนเอง เพื่อรับฟังข่าวสารที่เป็นประโยชน์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ช่น การอบร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แจกจ่ายกล้าไม้และเมล็ดพันธ์ไม้คุณภาพ กฎหมา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ระเบีย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ี่เกี่ยว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้อง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สวนป่า หรือ</w:t>
      </w:r>
      <w:r>
        <w:rPr>
          <w:rFonts w:ascii="TH SarabunIT๙" w:hAnsi="TH SarabunIT๙" w:cs="TH SarabunIT๙"/>
          <w:sz w:val="32"/>
          <w:sz w:val="32"/>
          <w:szCs w:val="32"/>
        </w:rPr>
        <w:t>ไม้มีค่า</w:t>
      </w:r>
      <w:r>
        <w:rPr>
          <w:rFonts w:ascii="TH SarabunIT๙" w:hAnsi="TH SarabunIT๙" w:cs="TH SarabunIT๙"/>
          <w:sz w:val="32"/>
          <w:sz w:val="32"/>
          <w:szCs w:val="32"/>
        </w:rPr>
        <w:t>ทางเศรษฐกิจ และเชื่อมโยงกับเครือข่ายอื่น ๆ ที่เกี่ยวข้อง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ปรึกษ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Spacing"/>
        <w:spacing w:before="120" w:after="0"/>
        <w:ind w:firstLine="24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ให้คำปร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นะน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วิชาการ ด้านการจัดการสวนป่า กฎ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ระเบี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กับสวน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ไม้มีค่าทางเศรษฐกิจ</w:t>
      </w:r>
    </w:p>
    <w:p>
      <w:pPr>
        <w:pStyle w:val="NoSpacing"/>
        <w:ind w:firstLine="2405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สนับสนุ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มีตลาดรองรับไม้ หาแหล่งเงินทุนดอกเบี้ยต่ำให้กับสมาชิก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การรวมกลุ่มหลาย ๆ กลุ่ม เพื่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อำนาจในการต่อรองราคา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ำหนดราคาข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สวนป่า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่งเสริมอาชีพด้านป่าไม้ในทุกมิติเพื่อดำเนินกิจกรรมของเครือข่ายอย่างเหมาะสม</w:t>
      </w:r>
    </w:p>
    <w:p>
      <w:pPr>
        <w:pStyle w:val="NoSpacing"/>
        <w:ind w:firstLine="1843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4.3.2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องค์ประกอบของเครือข่ายเกษตรกรอาชีพปลูกสวนป่า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้าหมายเครือข่าย 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มีการรวมกลุ่มของผู้ปลูกไม้เศรษฐกิจให้เกิดการจัด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ม้เศรษฐกิจอย่างยั่งยืนเพื่อพัฒนาองค์ความรู้  ในด้านการผลิต การแปรรูป การจำหน่าย การตลาด และด้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กันระหว่างผู้ผลิตและผู้ประกอ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าชิกเครือข่าย จำนวนสมาชิกของเครือข่ายแต่ละจังหวัด ตั้งแต่เริ่มจัดตั้งจนถึงปัจจุบัน มีจำนวนสมาชิก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 ขึ้นไป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เครือข่าย ผู้ซึ่งเป็นตัวแทนของสมาชิกที่อาจมาจากการเสนอตัวเองหรือการเลือกของสมาชิกให้เข้าไปทำหน้าที่ในการบริหารจัดการเครือข่ายหรือทำหน้าที่บางอย่างแทนสมาชิก คณะกรรมการประกอบไปด้วย ประธานเครือข่าย กรรมการ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เลขานุการ รองประธา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4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ฎระเบียบเครือข่าย ต้องกำหนดกฎระเบียบจากความเห็นชอบของสมาชิ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ป็นที่ยอมรับของสมาชิก เพื่อเป็นแนวทางในการประพฤติปฏิบัติของสมาชิก อันจะทำให้เครือข่ายสามารถดำเนินกิจกรรมได้อย่างราบรื่น บรรลุเป้าหมายตามที่ได้กำหนดไว้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5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ิจกรรมเครือข่าย สมาชิกเครือข่ายควรมีกิจกรรมที่ทำร่วมกัน เช่น การประชุมคณะกรรมกา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ศึกษาดูงาน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ดีเด่น สาขาอาชีพปลูกสวนป่า หรือผู้ประกอบการอุตสาหกรรม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ิจกรรมร่วมกับหน่วยงานภายในและภายนอกอื่น ๆ ตามความต้องการของเครือข่าย เช่น กรมป่าไม้ สหกรณ์สวนป่าภาคเอกชน ผู้ประกอบการ 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อื่น ๆ ตามความเหมาะสม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6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การดำเนินงานเครือข่าย ควรมีการวางแผนจะดำเนินการของเครือข่ายเพื่อเป็นการกำหนดทิศทางการดำเนินงานร่วมกันของสมาชิก ซึ่งจะนำไปสู่การบริหารจัดการเครือข่ายได้มีประสิทธิภาพมากยิ่งขึ้น</w:t>
      </w:r>
    </w:p>
    <w:p>
      <w:pPr>
        <w:pStyle w:val="NoSpacing"/>
        <w:ind w:firstLine="283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จแบ่งเป็น  แผนระยะสั้น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-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</w:t>
      </w:r>
    </w:p>
    <w:p>
      <w:pPr>
        <w:pStyle w:val="NoSpacing"/>
        <w:ind w:firstLine="283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ระยะ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-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</w:t>
      </w:r>
    </w:p>
    <w:p>
      <w:pPr>
        <w:pStyle w:val="NoSpacing"/>
        <w:ind w:firstLine="283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ระยะยาว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ขึ้นไป</w:t>
      </w:r>
    </w:p>
    <w:p>
      <w:pPr>
        <w:pStyle w:val="NoSpacing"/>
        <w:spacing w:before="12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4.3.3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</w:rPr>
        <w:t>การส่งเสริมและสนับสนุนการดำเนินงานของสหกรณ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นักจัดการทรัพยากรป่าไม้ท้อง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มีสหกรณ์สวนป่าภาคเอกชนตั้งอยู่ในท้องที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ับผิดชอบ ให้ดำเนินการส่งเสริมและสนับสนุนการดำเนินงานของสหกรณ์ โดยให้คำแนะนำปรึกษาแก่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ในด้านวิชาการป่าไม้ การจัดทำข้อมูลสมาชิก การตลาดไม้ ฯลฯ และประสานการดำเนินงานกับหน่วยงานต่าง ๆ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ที่เกี่ยวข้อง เพื่อสนับสนุนการดำเนินงานของสหกรณ์ พร้อมทั้งจัดทำ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ดำเนินงานของสหกรณ์ รายงานให้กรมป่าไม้ทราบ</w:t>
      </w:r>
    </w:p>
    <w:p>
      <w:pPr>
        <w:pStyle w:val="NoSpacing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4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Spacing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Spacing"/>
        <w:spacing w:before="12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สำรวจความพึงพอใจของสมาชิกเครือข่ายเกษตรกรอาชีพปลูกสวนป่าที่มีต่อศักยภาพของเครือข่าย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ำนักจัดการทรัพยากรป่าไม้ท้องที่ ดำเนินการสำรวจข้อมูล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มูลสวนป่า ประเด็นความพึงพอใ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ของการจัดตั้ง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สมาชิกเพื่อเสริมสร้า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ความเข้มแข็งของเครือข่าย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โยชน์ที่คาดว่าจะได้รับจากการเข้าร่วมเป็นเครือข่าย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วามพึงพอใ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ในภาพรวมที่มีต่อเครือข่า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การสำรว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วามพึงพอใ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ดับ จากน้อยที่สุดไปถึงมากที่สุด และข้อคิดเห็นอื่น 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โดยแยกเป็นรายจังหวัด</w:t>
      </w:r>
    </w:p>
    <w:p>
      <w:pPr>
        <w:pStyle w:val="NoSpacing"/>
        <w:spacing w:before="12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คัดเลือกเกษตรกรดีเด่น สาขาอาชีพปลูกสวนป่า</w:t>
      </w:r>
    </w:p>
    <w:p>
      <w:pPr>
        <w:pStyle w:val="NoSpacing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สำนักจัดการทรัพยากรป่าไม้ท้องที่ ดำเนินการสำรวจ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และรับสมัคร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เกษตรกรอาชีพปลูกสวนป่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เตรียมการคัดเลือกเป็นเกษตรกรดีเด่น สาขาอาชีพปลูกสวนป่า ระดับจังหวัด</w:t>
      </w:r>
    </w:p>
    <w:p>
      <w:pPr>
        <w:pStyle w:val="NoSpacing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สำนักจัดการทรัพยากรป่าไม้ท้องที่ ดำเนินการคัดเลือกเกษตรกร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ดีเด่น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สาขา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อาชีพปลูกสวนป่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ที่มีคุณสมบัติตรงตามหลักเกณฑ์ที่กระทรวงเกษตรและสหกรณ์และกรมป่าไม้กำหนด เพื่อเป็น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เกษตรกรดีเด่น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สาขาอาชีพปลูกสวนป่า ระดับจังหวัด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 xml:space="preserve"> ๆ ละ </w:t>
      </w:r>
      <w:r>
        <w:rPr>
          <w:rFonts w:eastAsia="Cordia New" w:cs="TH SarabunIT๙" w:ascii="TH SarabunIT๙" w:hAnsi="TH SarabunIT๙"/>
          <w:spacing w:val="4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ราย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 xml:space="preserve"> พร้อมทั้งรายงาน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 xml:space="preserve">ตามแบบ </w:t>
      </w:r>
      <w:r>
        <w:rPr>
          <w:rFonts w:eastAsia="Cordia New" w:cs="TH SarabunIT๙" w:ascii="TH SarabunIT๙" w:hAnsi="TH SarabunIT๙"/>
          <w:spacing w:val="4"/>
          <w:sz w:val="32"/>
          <w:szCs w:val="32"/>
        </w:rPr>
        <w:t xml:space="preserve">1,2 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 xml:space="preserve">และ </w:t>
      </w:r>
      <w:r>
        <w:rPr>
          <w:rFonts w:eastAsia="Cordia New" w:cs="TH SarabunIT๙" w:ascii="TH SarabunIT๙" w:hAnsi="TH SarabunIT๙"/>
          <w:spacing w:val="4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ป่าไม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ราบ</w:t>
      </w:r>
    </w:p>
    <w:p>
      <w:pPr>
        <w:pStyle w:val="NoSpacing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สำนักจัดการทรัพยากรป่าไม้ท้องที่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พิจารณา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คัดเลือกเกษตรกร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ดีเด่น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สาขา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อาชีพปลูกสวนป่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สำนัก สำนัก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เป็นตัวแทนเข้ารับการคัดเลือกในระดับภาค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ทั้งรายงาน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ป่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้ทราบ</w:t>
      </w:r>
    </w:p>
    <w:p>
      <w:pPr>
        <w:pStyle w:val="NoSpacing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ำนักจัดการทรัพยากรป่าไม้ท้องที่ พิจารณาจัดกิจกรรมที่เป็นการสนับสนุนการขยายผลงานความสำเร็จในการจัดการสวนป่าของเกษตรกรดีเด่น สาขาอาชีพปลูกสวนป่า ในท้องที่ที่รับผิดชอบ เช่น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การนำสมาชิกเครือข่ายเกษตรกรอาชีพปลูกสวนป่า ศึกษาดูงานสวนป่าของเกษตรกรดีเด่น สาขาอาชีพปลูกสวนป่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การส่งเสริมและสนับสนุนให้เป็นแหล่งเรียนรู้ เป็นต้น</w:t>
      </w:r>
    </w:p>
    <w:p>
      <w:pPr>
        <w:pStyle w:val="NoSpacing"/>
        <w:spacing w:before="12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การดำเนินงาน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นักจัดการทรัพยากรป่าไม้ท้องที่ แต่งตั้งคณะทำงานติดตามผลการดำเนินงาน วิเคราะห์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สรรคในการปฏิบัติงานและแนวทางแก้ไขเสนอกรมป่าไม้</w:t>
      </w:r>
    </w:p>
    <w:p>
      <w:pPr>
        <w:pStyle w:val="NoSpacing"/>
        <w:spacing w:before="12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ปฏิบัติงาน</w:t>
      </w:r>
    </w:p>
    <w:p>
      <w:pPr>
        <w:pStyle w:val="NoSpacing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งานผลการปฏิบัติงานและผลการเบิกจ่าย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1-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ำหนดส่งภายใน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เดือนถัดไป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แต่งตั้งเจ้าหน้าที่ที่รับผิดชอบตามกิจกรรมเครือข่ายฯ 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เหตุผลที่ไม่สามารถจัดตั้งเครือข่ายในจังหวัดนั้น ๆ ได้ 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ะเบียนสมาชิกเครือข่ายเกษตรกรอาชีพปลูกสวนป่า 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งานการส่งเสริมและสนับสนุนการดำเนินกิจกรรมเครือข่ายเกษตรกรอาชีพปลูกสวน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Spacing"/>
        <w:spacing w:before="12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ี่มีสหกรณ์สวนป่าภาคเอกชนตั้งอยู่ในท้องที่รับผิดชอบ ให้รายงานการดำเนินงานของสหกรณ์สวนป่าภาค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แบบสำรวจความพึงพอใจของสมาชิกเครือข่าย 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งานผลการคัดเลือกเกษตรกรดีเด่น สาขาอาชีพปลูกสวนป่า ระดับจังหวั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เกษตรก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ฯ ที่เป็นตัวแทนของสำน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0" w:name="_Hlk181089649"/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8</w:t>
      </w:r>
      <w:bookmarkEnd w:id="0"/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ำเข้าข้อมูลผลการดำเนินงานตามกิจกรรมเครือข่าย ป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0 - 256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ระบบ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มป่าไม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งานสรุปผลการดำเนิน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ปี </w:t>
      </w:r>
      <w:r>
        <w:rPr>
          <w:rFonts w:cs="TH SarabunIT๙" w:ascii="TH SarabunIT๙" w:hAnsi="TH SarabunIT๙"/>
          <w:spacing w:val="-4"/>
          <w:sz w:val="32"/>
          <w:szCs w:val="32"/>
        </w:rPr>
        <w:t>256</w:t>
      </w:r>
      <w:r>
        <w:rPr>
          <w:rFonts w:cs="TH SarabunIT๙" w:ascii="TH SarabunIT๙" w:hAnsi="TH SarabunIT๙"/>
          <w:spacing w:val="-4"/>
          <w:sz w:val="32"/>
          <w:szCs w:val="32"/>
        </w:rPr>
        <w:t>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รูปแบบเล่มราย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ลั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ากสิ้นสุดปีงบประมา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ร้อมไฟล์ดิจิทัล ในรูปแบบ </w:t>
      </w:r>
      <w:r>
        <w:rPr>
          <w:rFonts w:cs="TH SarabunIT๙" w:ascii="TH SarabunIT๙" w:hAnsi="TH SarabunIT๙"/>
          <w:spacing w:val="-2"/>
          <w:sz w:val="32"/>
          <w:szCs w:val="32"/>
        </w:rPr>
        <w:t>QR Code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บันทึกข้อมูลสามารถดาวน์โหลดได้จากเว็บไซต์กรมป่าไม้   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https:// www.forest.go.th/cert</w:t>
      </w:r>
      <w:r>
        <w:rPr>
          <w:rFonts w:cs="TH SarabunIT๙" w:ascii="TH SarabunIT๙" w:hAnsi="TH SarabunIT๙"/>
          <w:sz w:val="32"/>
          <w:szCs w:val="32"/>
        </w:rPr>
        <w:t>/</w:t>
      </w:r>
    </w:p>
    <w:sectPr>
      <w:type w:val="nextPage"/>
      <w:pgSz w:w="11906" w:h="16838"/>
      <w:pgMar w:left="1701" w:right="992" w:gutter="0" w:header="0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NiramitIT๙" w:hAnsi="TH NiramitIT๙" w:eastAsia="Calibri" w:cs="TH Niramit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IT๙" w:hAnsi="TH NiramitIT๙" w:eastAsia="Calibri" w:cs="TH Niramit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NiramitIT๙" w:hAnsi="TH NiramitIT๙" w:eastAsia="Calibri" w:cs="TH Niramit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NiramitIT๙" w:hAnsi="TH NiramitIT๙" w:eastAsia="Calibri" w:cs="TH Niramit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TH NiramitIT๙" w:hAnsi="TH NiramitIT๙" w:eastAsia="Calibri" w:cs="TH Niramit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NiramitIT๙" w:hAnsi="TH NiramitIT๙" w:eastAsia="Calibri" w:cs="TH Niramit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NiramitIT๙" w:hAnsi="TH NiramitIT๙" w:eastAsia="Calibri" w:cs="TH Niramit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KU">
    <w:name w:val="KU หัวข้อใหญ่ อักขระ อักขระ"/>
    <w:qFormat/>
    <w:rPr>
      <w:rFonts w:ascii="Angsana New" w:hAnsi="Angsana New" w:eastAsia="Times New Roman" w:cs="Angsana New"/>
      <w:b/>
      <w:bCs/>
      <w:kern w:val="2"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KU1">
    <w:name w:val="KU หัวข้อใหญ่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Angsana New" w:hAnsi="Angsana New" w:cs="Angsana New"/>
      <w:color w:val="000000"/>
      <w:kern w:val="2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0:59:00Z</dcterms:created>
  <dc:creator>user</dc:creator>
  <dc:description/>
  <cp:keywords/>
  <dc:language>en-US</dc:language>
  <cp:lastModifiedBy>Pong</cp:lastModifiedBy>
  <cp:lastPrinted>2021-10-04T14:07:00Z</cp:lastPrinted>
  <dcterms:modified xsi:type="dcterms:W3CDTF">2024-11-15T06:37:00Z</dcterms:modified>
  <cp:revision>45</cp:revision>
  <dc:subject/>
  <dc:title/>
</cp:coreProperties>
</file>