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การเปลี่ยนแปลงผู้เข้าร่วมโครงการปลูกป่าเศรษฐกิจ ในพื้นที่ คทช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ทรัพยากรที่ดินและป่าไม้ระดับ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649"/>
        <w:gridCol w:w="2391"/>
        <w:gridCol w:w="3928"/>
        <w:gridCol w:w="1377"/>
        <w:gridCol w:w="1700"/>
      </w:tblGrid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เจ้าของเดิม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ื่อผู้เข้าร่วมโครงการแทน</w:t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ขึ้นทะเบียนเข้าร่วม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ล่มที่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ฉบับที่…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นื้อ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ชนิดไม้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ผู้รับผลประโยชน์จะต้องเป็นทายาทโดยธรรมของผู้เข้าร่วมโครงการฯ ซึ่งย่อมรับโอนไปทั้งสิทธิและหน้าที่ของผู้โอนซึ่งมีต่อกรมป่าไม้นั้น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22"/>
        </w:rPr>
      </w:pPr>
      <w:r>
        <w:rPr>
          <w:rFonts w:eastAsia="Times New Roman"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ขอรับโอ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...........)          </w:t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7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c7422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742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0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32:00Z</dcterms:created>
  <dc:creator>KKD Windows Se7en V1</dc:creator>
  <dc:description/>
  <dc:language>en-US</dc:language>
  <cp:lastModifiedBy>Noon</cp:lastModifiedBy>
  <cp:lastPrinted>2024-03-01T03:29:00Z</cp:lastPrinted>
  <dcterms:modified xsi:type="dcterms:W3CDTF">2024-03-01T03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