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4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4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19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สดงแนวเขตแปลงที่ดินที่เข้าร่วมโครงการปลูกป่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4" wp14:anchorId="186E1FED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9276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1.2pt;margin-top:38.8pt;width:11.55pt;height:17.6pt;mso-wrap-style:none;v-text-anchor:middle" wp14:anchorId="186E1FED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6" wp14:anchorId="04E6AAB9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04E6AAB9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6" wp14:anchorId="75A3A86A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75A3A86A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 wp14:anchorId="412CDF6F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1590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3.3pt;margin-top:17pt;width:52.35pt;height:24.4pt;mso-wrap-style:square;v-text-anchor:top" wp14:anchorId="412CDF6F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5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29235</wp:posOffset>
                  </wp:positionV>
                  <wp:extent cx="2209800" cy="1485900"/>
                  <wp:effectExtent l="0" t="0" r="0" b="0"/>
                  <wp:wrapThrough wrapText="bothSides">
                    <wp:wrapPolygon edited="0">
                      <wp:start x="-11" y="0"/>
                      <wp:lineTo x="-11" y="21309"/>
                      <wp:lineTo x="21407" y="21309"/>
                      <wp:lineTo x="21407" y="0"/>
                      <wp:lineTo x="-11" y="0"/>
                    </wp:wrapPolygon>
                  </wp:wrapThrough>
                  <wp:docPr id="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33" t="53277" r="50187" b="12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color w:val="FFFFFF" w:themeColor="background1"/>
                <w:sz w:val="32"/>
                <w:sz w:val="32"/>
                <w:szCs w:val="32"/>
              </w:rPr>
              <w:t xml:space="preserve">เหนือ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9050" distB="15875" distL="19050" distR="24130" simplePos="0" locked="0" layoutInCell="0" allowOverlap="1" relativeHeight="53" wp14:anchorId="132A5BC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04775</wp:posOffset>
                      </wp:positionV>
                      <wp:extent cx="890905" cy="536575"/>
                      <wp:effectExtent l="19685" t="19685" r="18415" b="18415"/>
                      <wp:wrapNone/>
                      <wp:docPr id="9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4472c4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path="m0,0l-2147483645,0l-2147483645,-2147483646l0,-2147483646xe" stroked="t" o:allowincell="f" style="position:absolute;margin-left:71.95pt;margin-top:8.25pt;width:70.1pt;height:42.2pt;mso-wrap-style:none;v-text-anchor:middle" wp14:anchorId="132A5BC9">
                      <v:fill o:detectmouseclick="t" on="false"/>
                      <v:stroke color="#203864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6" wp14:anchorId="5904F072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10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5904F07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29" wp14:anchorId="35C3814C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1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35C3814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8" wp14:anchorId="0388EF5F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2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0388EF5F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39" wp14:anchorId="399FD73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3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399FD73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0" wp14:anchorId="0D2E8B85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4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0D2E8B8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2" wp14:anchorId="712A48F1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5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712A48F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6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1" wp14:anchorId="332A279D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7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wp14:anchorId="332A279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0" wp14:anchorId="594659BD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8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594659BD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2" wp14:anchorId="3E24C91B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9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3E24C91B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ที่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5" wp14:anchorId="5EBDC80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1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5EBDC80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3" wp14:anchorId="069905A3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2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069905A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7" wp14:anchorId="2376BABE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3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wp14:anchorId="2376BAB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8" wp14:anchorId="57873CE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4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wp14:anchorId="57873CE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1" wp14:anchorId="140A697B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5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wp14:anchorId="140A697B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4" wp14:anchorId="5E46223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6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wp14:anchorId="5E46223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5" wp14:anchorId="67C3AE7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7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wp14:anchorId="67C3AE7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4" wp14:anchorId="43E20C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8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 wp14:anchorId="43E20C7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4C156557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915025" cy="2362200"/>
                <wp:effectExtent l="0" t="0" r="0" b="0"/>
                <wp:wrapNone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75pt;margin-top:7.55pt;width:465.7pt;height:185.95pt;mso-wrap-style:square;v-text-anchor:top" wp14:anchorId="4C1565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ที่เข้าร่วมโครงการ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1" wp14:anchorId="2CECF97F">
                <wp:simplePos x="0" y="0"/>
                <wp:positionH relativeFrom="column">
                  <wp:posOffset>103505</wp:posOffset>
                </wp:positionH>
                <wp:positionV relativeFrom="paragraph">
                  <wp:posOffset>464185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8.15pt;margin-top:36.55pt;width:14.1pt;height:11.3pt;mso-wrap-style:none;v-text-anchor:middle" wp14:anchorId="2CECF97F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ามหนังสือรับรองการขึ้นทะเบียนเข้าร่วมโครงการต้อง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ป่าเศรษฐกิจ ในพื้นที่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จัดการทรัพยากรที่ดินและป่าไม้ระดับ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นสมควร หรือไม่ได้เกิดจากเหตุสุดวิสัย  ผู้เข้าร่วมโครงการจะต้องชดใช้ค่าเสียห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้าไม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ืนเงินที่ได้รั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ที่ได้รับการแต่งตั้ง ซึ่งเป็นทายาทโดยธรรม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ไม้ออกให้ปฏิบัติตาม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บัญญัติป่าสงวน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ปลูกต้นไม้เพิ่มเพื่อทดแทนให้ครบตามจำนวนเงื่อนไขการใช้ประโยชน์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พื้นที่ จะต้องปฏิบัติตามข้อกำหนดการใช้ที่ดินและเงื่อนไขที่กรมป่าไม้กำหนด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5</Pages>
  <Words>1456</Words>
  <Characters>8304</Characters>
  <CharactersWithSpaces>97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ATCHATA</dc:creator>
  <dc:description/>
  <dc:language>en-US</dc:language>
  <cp:lastModifiedBy>Noon</cp:lastModifiedBy>
  <cp:lastPrinted>2024-05-20T08:41:00Z</cp:lastPrinted>
  <dcterms:modified xsi:type="dcterms:W3CDTF">2024-05-20T08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