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ออกมาตรวจสอบสภาพพื้นที่ปลูกต้นไม้ตาม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ประสงค์จะ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ฐานคำขอ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ทั้งหมด รวม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…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3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 ได้จัดทำแผนที่สังเขปแสดงแนวเขตแปลงที่ดินที่ขอเข้าร่วมโครงการปลูกป่าเศรษฐกิ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 พร้อมสำเนาบัตรประจำตัวประชาช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 และผู้รับมอบอำนาจ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266d3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6d3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055</Words>
  <Characters>6019</Characters>
  <CharactersWithSpaces>70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2:00Z</dcterms:created>
  <dc:creator>ATCHATA</dc:creator>
  <dc:description/>
  <dc:language>en-US</dc:language>
  <cp:lastModifiedBy>Noon</cp:lastModifiedBy>
  <cp:lastPrinted>2024-05-20T07:58:00Z</cp:lastPrinted>
  <dcterms:modified xsi:type="dcterms:W3CDTF">2024-05-20T07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