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408F15EC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408F15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2" wp14:anchorId="1F33CD66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 wp14:anchorId="1F33CD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ที่แสดงว่าเป็นพื้นที่ที่ได้รับการแก้ไขปัญหาการอยู่อาศัยและทำกินในป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สงวนแห่งชาติตามมติคณะรัฐมนตรี 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ื้นที่ชั้นคุณภาพลุ่มน้ำ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>3, 4,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 )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อกสารหรือหลักฐานประกอบ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ซึ่งเป็นทายาทโดยธรรมของข้าพเจ้า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2-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เจ้า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5" w:customStyle="1">
    <w:name w:val="ย่อหน้ารายการ อักขระ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Style17" w:customStyle="1">
    <w:name w:val="ข้อความบอลลูน อักขระ"/>
    <w:basedOn w:val="DefaultParagraphFont"/>
    <w:link w:val="BalloonText"/>
    <w:uiPriority w:val="99"/>
    <w:semiHidden/>
    <w:qFormat/>
    <w:rsid w:val="0021006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1006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1196</Words>
  <Characters>6820</Characters>
  <CharactersWithSpaces>80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4:00Z</dcterms:created>
  <dc:creator>ATCHATA</dc:creator>
  <dc:description/>
  <dc:language>en-US</dc:language>
  <cp:lastModifiedBy>Noon</cp:lastModifiedBy>
  <cp:lastPrinted>2024-05-20T07:57:00Z</cp:lastPrinted>
  <dcterms:modified xsi:type="dcterms:W3CDTF">2024-05-20T07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