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985"/>
        <w:gridCol w:w="6417"/>
      </w:tblGrid>
      <w:tr>
        <w:trPr>
          <w:trHeight w:val="405" w:hRule="atLeast"/>
        </w:trPr>
        <w:tc>
          <w:tcPr>
            <w:tcW w:w="9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ต้นไม้</w:t>
            </w:r>
          </w:p>
        </w:tc>
      </w:tr>
      <w:tr>
        <w:trPr>
          <w:trHeight w:val="405" w:hRule="atLeast"/>
        </w:trPr>
        <w:tc>
          <w:tcPr>
            <w:tcW w:w="9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ลูกป่าเศรษฐกิจในพื้น คท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9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ามแผนการจัดการทรัพยากรที่ดินและป่าไม้ระดับพื้นที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ไทย 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ะซิ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parviflor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Roxb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ะพี้เขาควาย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cultr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raham ex Benth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ฤษณ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quilaria crass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ierre ex Lecomt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ะทังใบใหญ่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itsea grand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ันเกร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yrtophyllum fragran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Roxb.) DC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ัลปพฤกษ์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sia bakeria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Craib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ี้เหล็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enna siame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am.) H. S. Irwin &amp; Barneby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ี่ย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otylelobium lanceolatu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Craib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ี่ยมคะนอ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henrya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ierr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คนา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olichandrone serrul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Wall. ex DC.) See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ามจุรี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lbizia saman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Jacq.) Merr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ิงชั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oliver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amble ex Prai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ด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Xylia xylocarp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Roxb.) W. Theob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ะกู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Neolamarckia cadamb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Roxb.) Bosser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เคียนชันตาแมว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Neobalanocarpus heimi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เคียนทอ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Hopea odor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Roxb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เคียนหิ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Hopea ferre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aness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แบกน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floribund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Jack 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แบกเลือด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erminalia mucron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ีนเป็ดทะเล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erbera odolla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aertn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ต็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obtu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พทาโร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innamomum parthenoxylon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นทรี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eltophorum pterocarpu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DC.) Backer ex K. Heyn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นทรีป่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eltophorum dasyrrhach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Miq.) Kurz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กบุด 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esua nervo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lanch. &amp; Triana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พญาเสือโคร่ง 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runus cerasoide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D. Do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ดู่บ้า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terocarpus indicu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Willd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ดู่ป่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terocarpus macrocarpu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Kurz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บ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illingtonia hort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 f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ผ่ทุกชนิด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ฝา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esalpinia sappan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กษ์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lbizia lebbeck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Benth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ลับพล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icrocos tomento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ะย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roxburghi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. Do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ะยู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cochinchin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ierr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ขา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amarindus ind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ขามป้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hyllanthus embl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ค่าแต้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indora siam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Teijsm. ex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ค่าโม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fzelia xylocarp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Kurz) Craib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หาด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rtocarpus lacuch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Roxb. ex Buch.-Ha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ฮอกกานีใบเล็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Swietenia mahagoni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.) Jac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ฮอกกานีใบใหญ่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wietenia macrophyll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K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้สกุลจำ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ป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agnoli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กุลทุเรีย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urio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กุลมะม่วง 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angifer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กุลยาง 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ipterocarpu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ห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quilaria malacc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a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มห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oona cili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. Roe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มหิ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hukrasia tabular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A. Juss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siam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ชพฤกษ์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sia fistul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ทะเล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uarina equisetifoli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ประดิพัทธ์ 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uarina junghuhnia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ะเดา 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zadirachta ind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A. Juss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ะเดาเทีย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zadirachta excel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Jack) Jacobs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ั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ectona grand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 f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ตบรรณ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lstonia scholar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R. Br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ธร </w:t>
            </w:r>
          </w:p>
        </w:tc>
        <w:tc>
          <w:tcPr>
            <w:tcW w:w="6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illettia leucanth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Kurz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พรรณิการ์</w:t>
            </w:r>
          </w:p>
        </w:tc>
        <w:tc>
          <w:tcPr>
            <w:tcW w:w="6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ochlospermum regiu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Schrank) Pilg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ล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loudoni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Teijsm. &amp; Binn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ุมพอ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Intsia palemban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ว้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yzygium cumin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Skeels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ลืองปรีดียาธร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abebuia aure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Silva Manso) Benth. &amp; Hook. f. ex S. Moor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ินทนิลน้ำ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specio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Pers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ินทนิลบก 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macrocarp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Wall. ex Kurz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1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d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3:00Z</dcterms:created>
  <dc:creator>Windows User</dc:creator>
  <dc:description/>
  <dc:language>en-US</dc:language>
  <cp:lastModifiedBy>Noon</cp:lastModifiedBy>
  <cp:lastPrinted>2024-03-01T03:19:00Z</cp:lastPrinted>
  <dcterms:modified xsi:type="dcterms:W3CDTF">2024-03-01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