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พรรณ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ม้เศรษฐกิจในพื้นที่ลุ่มน้ำชั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, 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่อนมติคณะรัฐมนตร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4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409"/>
        <w:gridCol w:w="5670"/>
      </w:tblGrid>
      <w:tr>
        <w:trPr>
          <w:tblHeader w:val="true"/>
          <w:trHeight w:val="51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</w:rPr>
              <w:t>ชื่อไทย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</w:rPr>
              <w:t>ชื่อพฤกษศาสตร์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้โตช้า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ซิก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Dalbergia parviflor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Roxb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พี้เขาควาย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Dalbergia cultrat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Graham ex Benth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กฤษณ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Aquilaria crassna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Pierre ex Lecomte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ะทังใบใหญ่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Litsea grand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Nees) Hook. f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กันเกร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Crytophyllum fragrans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(Roxb.) DC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ี่ย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Cotylelobium lanceolatu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Craib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ี่ยมคะนอ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Shorea henryan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Pierre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จำปาป่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Magnolia champaca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(L.) Baill. ex Pierre 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ชิงชัน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Dalbergia oliveri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Gamble ex Prain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แด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Xylia xylocarp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 (Roxb.) W. Theob. 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เคียนชันตาแมว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Neobalanocarpus heimii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King) P. S. Ashton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ตะเคียนทอ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Hopea odorat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Roxb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เคียนหิน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Hopea ferre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Laness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ตะแบ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Lagerstroemia floribund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Jack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แบกเลือด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Terminalia mucronat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Craib &amp; Hutch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Shorea obtus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Wall. ex Blume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ทาโร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Cinnamomum parthenoxylo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Jack) Meisn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กบุด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Mesua nervosa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Planch. &amp; Triana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ญาเสือโคร่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Prunus cerasoide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D. Don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ประดู่ป่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Pterocarpus macrocarpus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Kurz</w:t>
            </w: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พะยอ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Shorea Roxburghii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G. Don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พะยูง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>Dalbergia cochinchinensis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Pierre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ค่าแต้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Sindora siamensis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eijsm. ex Miq. </w:t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มะค่าโม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Afzelia xylocarp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(Kurz) Craib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หาด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Artocarpus lacucha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Roxb. ex Buch.-Ham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มะฮอกกานีใบใหญ่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Swietenia macrophyll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King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สกุลยา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Dipterocarpu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spp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หอ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Aquilaria malaccens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Lam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ยมหอ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Toona ciliat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M. Roem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ยมหิน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Acrocarpus fraxinifolius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Arn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Shorea siamens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Miq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สะเด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Azadirachta indic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A. Juss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สะเดาเทียม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Azadirachta excels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(Jack) jacobs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สัก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Tectona grand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L. f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ร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Millettia leucantha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urz 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ล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Lagerstroemia loudonii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eijsm. &amp; Binn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ุมพอ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Intsia palembanic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Miq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อินทนิลน้ำ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  <w:szCs w:val="32"/>
              </w:rPr>
              <w:t xml:space="preserve">Lagerstroemia speciosa </w: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>(L.) Pers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อินทนิลบก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  <w:t>Lagerstroemia macrocarpa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Wall. ex Kurz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</w:rPr>
              <w:t>ไม้โตเร็ว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eastAsia="SimSun" w:cs="TH SarabunIT๙"/>
                <w:sz w:val="36"/>
                <w:sz w:val="36"/>
                <w:szCs w:val="32"/>
              </w:rPr>
              <w:t>ขี้เหล็ก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Senna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</w:rPr>
              <w:t>siamea</w:t>
            </w:r>
            <w:r>
              <w:rPr>
                <w:rFonts w:cs="TH SarabunIT๙" w:ascii="TH SarabunIT๙" w:hAnsi="TH SarabunIT๙"/>
                <w:sz w:val="32"/>
              </w:rPr>
              <w:t> (Lam.) H. S. Irwin &amp; Barneby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2"/>
              </w:rPr>
              <w:t>แคน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Dolichandrone serrulata</w:t>
            </w:r>
            <w:r>
              <w:rPr>
                <w:rFonts w:cs="TH SarabunIT๙" w:ascii="TH SarabunIT๙" w:hAnsi="TH SarabunIT๙"/>
                <w:sz w:val="32"/>
              </w:rPr>
              <w:t> (Wall. ex DC.) Seem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2"/>
              </w:rPr>
              <w:t>จามจุรี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Albizia saman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(Jacq.) Merr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6"/>
                <w:szCs w:val="32"/>
              </w:rPr>
            </w:pPr>
            <w:r>
              <w:rPr>
                <w:rFonts w:ascii="TH SarabunIT๙" w:hAnsi="TH SarabunIT๙" w:eastAsia="SimSun" w:cs="TH SarabunIT๙"/>
                <w:sz w:val="36"/>
                <w:sz w:val="36"/>
                <w:szCs w:val="32"/>
              </w:rPr>
              <w:t>นนทรีบ้าน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Peltophorum pterocarpum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(DC.) Backer ex K. Heyne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eastAsia="SimSun" w:cs="TH SarabunIT๙"/>
                <w:sz w:val="36"/>
                <w:sz w:val="36"/>
                <w:szCs w:val="32"/>
              </w:rPr>
              <w:t>นนทรีป่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Peltophorum dasyrrhachis</w:t>
            </w:r>
            <w:r>
              <w:rPr>
                <w:rFonts w:cs="TH SarabunIT๙" w:ascii="TH SarabunIT๙" w:hAnsi="TH SarabunIT๙"/>
                <w:sz w:val="32"/>
              </w:rPr>
              <w:t> (Miq.) Kurz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eastAsia="SimSun" w:cs="TH SarabunIT๙"/>
                <w:sz w:val="36"/>
                <w:sz w:val="36"/>
                <w:szCs w:val="32"/>
              </w:rPr>
              <w:t>ไผ่ทุกชนิด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 xml:space="preserve">              </w:t>
            </w: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eastAsia="SimSun" w:cs="TH SarabunIT๙"/>
                <w:sz w:val="36"/>
                <w:sz w:val="36"/>
                <w:szCs w:val="32"/>
              </w:rPr>
              <w:t>ไม้สุกลกระถิน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 xml:space="preserve">Acacia </w:t>
            </w:r>
            <w:r>
              <w:rPr>
                <w:rFonts w:cs="TH SarabunIT๙" w:ascii="TH SarabunIT๙" w:hAnsi="TH SarabunIT๙"/>
                <w:sz w:val="32"/>
              </w:rPr>
              <w:t>spp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eastAsia="SimSun" w:cs="TH SarabunIT๙"/>
                <w:sz w:val="36"/>
                <w:sz w:val="36"/>
                <w:szCs w:val="32"/>
              </w:rPr>
              <w:t>ยูคาลิปตัส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eastAsia="SimSun" w:cs="TH SarabunIT๙" w:ascii="TH SarabunIT๙" w:hAnsi="TH SarabunIT๙"/>
                <w:i/>
                <w:iCs/>
                <w:sz w:val="32"/>
              </w:rPr>
              <w:t xml:space="preserve">Eucalyptus </w:t>
            </w:r>
            <w:r>
              <w:rPr>
                <w:rFonts w:eastAsia="SimSun" w:cs="TH SarabunIT๙" w:ascii="TH SarabunIT๙" w:hAnsi="TH SarabunIT๙"/>
                <w:sz w:val="32"/>
              </w:rPr>
              <w:t>spp.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2"/>
              </w:rPr>
              <w:t>สนทะเล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Casuarina equisetifolia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L.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สนประดิพัทธ์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  <w:t>Casuarina junghuhniana</w:t>
            </w:r>
            <w:r>
              <w:rPr>
                <w:rFonts w:cs="TH SarabunIT๙" w:ascii="TH SarabunIT๙" w:hAnsi="TH SarabunIT๙"/>
                <w:sz w:val="32"/>
              </w:rPr>
              <w:t> Miq.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แกนา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Combretum quadrangulare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Kurz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เสม็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ว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ิ้ว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hd w:fill="FFFFFF" w:val="clear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Melaleuca cajuputi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Powell subsp.</w:t>
            </w:r>
            <w:r>
              <w:rPr>
                <w:rFonts w:cs="TH SarabunIT๙" w:ascii="TH SarabunIT๙" w:hAnsi="TH SarabunIT๙"/>
                <w:i/>
                <w:iCs/>
                <w:sz w:val="32"/>
                <w:shd w:fill="FFFFFF" w:val="clear"/>
              </w:rPr>
              <w:t> cumingiana</w:t>
            </w:r>
            <w:r>
              <w:rPr>
                <w:rFonts w:cs="TH SarabunIT๙" w:ascii="TH SarabunIT๙" w:hAnsi="TH SarabunIT๙"/>
                <w:sz w:val="32"/>
                <w:shd w:fill="FFFFFF" w:val="clear"/>
              </w:rPr>
              <w:t> (Turcz.) Barlow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eastAsia="Cordia New" w:cs="TH SarabunIT๙" w:ascii="TH SarabunIT๙" w:hAnsi="TH SarabunIT๙"/>
                <w:i/>
                <w:iCs/>
                <w:sz w:val="32"/>
                <w:szCs w:val="32"/>
              </w:rPr>
              <w:t>Bombax ceiba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L.</w:t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jc w:val="left"/>
              <w:rPr>
                <w:rFonts w:ascii="TH SarabunIT๙" w:hAnsi="TH SarabunIT๙" w:cs="TH SarabunIT๙"/>
                <w:sz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hd w:fill="FFFFFF" w:val="clear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3</w:t>
    </w:r>
    <w:r>
      <w:rPr>
        <w:sz w:val="32"/>
        <w:szCs w:val="32"/>
        <w:rFonts w:cs="TH NiramitIT๙" w:ascii="TH NiramitIT๙" w:hAnsi="TH NiramitIT๙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6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ท้ายกระดาษ อักขระ"/>
    <w:basedOn w:val="DefaultParagraphFont"/>
    <w:link w:val="Footer"/>
    <w:uiPriority w:val="99"/>
    <w:qFormat/>
    <w:rsid w:val="00c366e7"/>
    <w:rPr>
      <w:rFonts w:ascii="Times New Roman" w:hAnsi="Times New Roman" w:eastAsia="Times New Roman" w:cs="Angsana New"/>
      <w:sz w:val="24"/>
    </w:rPr>
  </w:style>
  <w:style w:type="character" w:styleId="Appleconvertedspace" w:customStyle="1">
    <w:name w:val="apple-converted-space"/>
    <w:qFormat/>
    <w:rsid w:val="00c366e7"/>
    <w:rPr/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sid w:val="00f07c75"/>
    <w:rPr>
      <w:rFonts w:ascii="Segoe UI" w:hAnsi="Segoe UI" w:eastAsia="Times New Roman" w:cs="Angsana New"/>
      <w:sz w:val="18"/>
      <w:szCs w:val="22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326972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c366e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07c75"/>
    <w:pPr/>
    <w:rPr>
      <w:rFonts w:ascii="Segoe UI" w:hAnsi="Segoe UI"/>
      <w:sz w:val="18"/>
      <w:szCs w:val="22"/>
    </w:rPr>
  </w:style>
  <w:style w:type="paragraph" w:styleId="Header">
    <w:name w:val="Header"/>
    <w:basedOn w:val="Normal"/>
    <w:link w:val="Style16"/>
    <w:uiPriority w:val="99"/>
    <w:unhideWhenUsed/>
    <w:rsid w:val="0032697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B5E9C6-A6BA-495C-B9BE-B91957DC4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63</Words>
  <Characters>2075</Characters>
  <CharactersWithSpaces>24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26:00Z</dcterms:created>
  <dc:creator>B-260960</dc:creator>
  <dc:description/>
  <dc:language>en-US</dc:language>
  <cp:lastModifiedBy>Noon</cp:lastModifiedBy>
  <cp:lastPrinted>2024-03-19T08:21:00Z</cp:lastPrinted>
  <dcterms:modified xsi:type="dcterms:W3CDTF">2024-03-19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