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ส่งเสริมและสนับสนุนการดำเนินกิจกรรมของการรวมกลุ่มเกษตรก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ลูกป่าเศรษฐกิจ ในพื้นที่ 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ลุ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Spacing"/>
        <w:ind w:left="1418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ลุ่ม</w:t>
      </w:r>
      <w:r>
        <w:rPr>
          <w:rFonts w:cs="TH SarabunIT๙" w:ascii="TH SarabunIT๙" w:hAnsi="TH SarabunIT๙"/>
          <w:sz w:val="32"/>
          <w:szCs w:val="32"/>
        </w:rPr>
        <w:br/>
        <w:t>1. .…………………………………………………………………………………..…………………….…….……….…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…………………………………………………………………………………..………….……………….……….…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…………………………………………………………………………………..………………………….….…….…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กลุ่ม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กลุ่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ฎระเบียบของกลุ่ม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 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กลุ่ม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 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ดำเนินงานของเจ้าหน้าที่ในการส่งเสริมและสนับสนุนการดำเนินกิจกรรมของกลุ่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ให้คำปรึกษาแนะนำทางวิชาการ ด้านการจัดการสวนป่า กฎหมายและระเบียบที่เกี่ยวข้องกับสวนป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ไม้มีค่าทางเศรษฐกิจ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Spacing"/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ประชุม การศึกษาดูงานเกษตรกรดีเด่น สาขาอาชีพปลูกสวนป่า ผู้ประกอบการอุตสาหกรรมไม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ตลอดจนด้านอื่น ๆ ที่เกี่ยงข้อง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before="12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จัดกิจกรรมร่วมกับหน่วยงานภายในและภายนอกอื่น ๆ ตามความต้องการของกลุ่ม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ื่น ๆ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ฏิบัติงานของเจ้า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3" w:gutter="0" w:header="0" w:top="156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746A8-3CE5-4EAE-BCFC-F89360A03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86</Words>
  <Characters>3916</Characters>
  <CharactersWithSpaces>45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3:00Z</dcterms:created>
  <dc:creator>pong-pc</dc:creator>
  <dc:description/>
  <dc:language>en-US</dc:language>
  <cp:lastModifiedBy>Noon</cp:lastModifiedBy>
  <cp:lastPrinted>2016-12-09T08:54:00Z</cp:lastPrinted>
  <dcterms:modified xsi:type="dcterms:W3CDTF">2024-03-22T04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