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ปลูกป่าเศรษฐกิจ ในพื้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159925610"/>
      <w:bookmarkEnd w:id="0"/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ผนการจัดการทรัพยากรที่ดินและป่าไม้ระดับพื้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426" w:leader="none"/>
        </w:tabs>
        <w:spacing w:before="120" w:after="0"/>
        <w:ind w:left="0" w:hanging="0"/>
        <w:contextualSpacing/>
        <w:jc w:val="left"/>
        <w:rPr>
          <w:rFonts w:ascii="TH SarabunIT๙" w:hAnsi="TH SarabunIT๙" w:cs="TH SarabunIT๙"/>
          <w:szCs w:val="32"/>
        </w:rPr>
      </w:pPr>
      <w:bookmarkStart w:id="1" w:name="_Hlk159925610"/>
      <w:bookmarkEnd w:id="1"/>
      <w:r>
        <w:rPr>
          <w:rFonts w:ascii="TH SarabunIT๙" w:hAnsi="TH SarabunIT๙" w:cs="TH SarabunIT๙"/>
          <w:szCs w:val="32"/>
        </w:rPr>
        <w:t>แผนงานยุทธศาสตร์สร้างการเติบโตอย่างยั่งยืน อนุรักษ์ ฟื้นฟู และป้องกันการทำลายทรัพยากรธรรมชาติ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โครงการ</w:t>
      </w:r>
      <w:r>
        <w:rPr>
          <w:rFonts w:ascii="TH SarabunIT๙" w:hAnsi="TH SarabunIT๙" w:cs="TH SarabunIT๙"/>
          <w:szCs w:val="32"/>
        </w:rPr>
        <w:t>บริหารจัดการที่ดินอย่างเป็นระบบและเป็นธรรม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ิจกรรมหลัก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การจัดการที่ดินป่าไม้ในระดับพื้นที่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ิจกรรม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pacing w:val="-8"/>
          <w:szCs w:val="32"/>
        </w:rPr>
        <w:t>โครงการปลูกป่าเศรษฐกิจ ในพื้นที่ คทช</w:t>
      </w:r>
      <w:r>
        <w:rPr>
          <w:rFonts w:cs="TH SarabunIT๙" w:ascii="TH SarabunIT๙" w:hAnsi="TH SarabunIT๙"/>
          <w:spacing w:val="-8"/>
          <w:szCs w:val="32"/>
        </w:rPr>
        <w:t xml:space="preserve">. </w:t>
      </w:r>
      <w:r>
        <w:rPr>
          <w:rFonts w:cs="TH SarabunIT๙" w:ascii="TH SarabunIT๙" w:hAnsi="TH SarabunIT๙"/>
          <w:spacing w:val="-8"/>
          <w:szCs w:val="32"/>
        </w:rPr>
        <w:t>(</w:t>
      </w:r>
      <w:r>
        <w:rPr>
          <w:rFonts w:ascii="TH SarabunIT๙" w:hAnsi="TH SarabunIT๙" w:cs="TH SarabunIT๙"/>
          <w:spacing w:val="-8"/>
          <w:szCs w:val="32"/>
        </w:rPr>
        <w:t>ตามแผนการจัดการทรัพยากรที่ดินและป่าไม้ระดับพื้นที่</w:t>
      </w:r>
      <w:r>
        <w:rPr>
          <w:rFonts w:cs="TH SarabunIT๙" w:ascii="TH SarabunIT๙" w:hAnsi="TH SarabunIT๙"/>
          <w:spacing w:val="-8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141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มยุทธศาสตร์ชาติ </w:t>
      </w:r>
      <w:r>
        <w:rPr>
          <w:rFonts w:eastAsia="Calibri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 2561 –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2580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>5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การสร้างการเติบโตบนคุณภาพชีวิตที่เป็นมิตรกับสิ่งแวดล้อ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ด็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ร้างการเติบโตอย่างยั่งยืนบนสังคมเศรษฐกิจสีเขียวซึ่งส่งเสริมปลูกป่าเศรษฐกิจและอุตสาหกรรมจากป่าปลูกแบบครบวงจร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แผ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ม่บทแห่งชาติภายใต้ยุทธศาสตร์ชาติ ประเด็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เติบโตอย่างยั่งยืน กำหนดพื้นที่ป่าไม้และพื้นที่สีเขียวไม่น้อยกว่า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5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งพื้นที่ประเทศ โดยมีพื้นที่ป่าเศรษฐกิจเพื่อการใช้ประโยชน์ 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กอบกับปัจจุบันได้มีนโยบายให้ดำเนินการจัดที่ดินทำกินให้ชุมชนตามนโยบายรัฐบาล ภายใต้คณะกรรมการนโยบายที่ดินแห่งชาติ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ทช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รอบมาตรการแก้ไขปัญหาการอยู่อาศัยและทำกินในป่าสงวนแห่งชาติ ตามมติคณะรัฐมนตรี เมื่อ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ฤศจิกาย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ให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ปลงที่ดินของราษฎรพื้นที่เป้าหมาย กลุ่ม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ื้นที่ในเขตป่าสงวนแห่งชาติ ที่อยู่ในชั้นคุณภาพลุ่มน้ำ </w:t>
      </w:r>
      <w:r>
        <w:rPr>
          <w:rFonts w:eastAsia="Calibri" w:cs="TH SarabunIT๙" w:ascii="TH SarabunIT๙" w:hAnsi="TH SarabunIT๙"/>
          <w:sz w:val="32"/>
          <w:szCs w:val="32"/>
        </w:rPr>
        <w:t xml:space="preserve">3, 4, 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ลังมติคณะรัฐมนตรี เมื่อ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ิถุนาย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4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ต้องปฏิบัติตามคำสั่ง คสช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66/255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ง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ิถุนาย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แนวทางการดำเนินงานโดยลักษณะของการดำเนินงาน จะเป็นการจัดการในพื้นที่ที่กำหนดขึ้นเพื่อเกื้อกูลต่อการอนุรักษ์ ซึ่งให้มีการปลูกป่าเพื่อเศรษฐกิจ ควบคู่ไปกับการให้ใช้ประโยชน์อยู่อาศัยและทำกิน รวมถึงจะต้องมีการดูแลรักษาพื้นที่ไม่ให้มีการบุกรุกเพิ่มเติม โดยกรมป่าไม้จะอนุญาตให้ใช้พื้นที่ในลักษณะแปลงรวม และกำหนดเป็นเงื่อนไข จะต้องปลูกป่าเพื่อเศรษฐกิจไม่น้อยกว่า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พื้นที่</w:t>
      </w:r>
    </w:p>
    <w:p>
      <w:pPr>
        <w:pStyle w:val="Normal"/>
        <w:spacing w:lineRule="auto" w:line="256" w:before="120" w:after="1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ังนั้น เพื่อเป็นการสนับสนุนการขับเคลื่อนการดำเนินงานตามยุทธศาสตร์ชาติ และการดำเนินงานให้เป็นไปตามกรอบมาตรการแก้ไขปัญหาการอยู่อาศัยและทำกินในพื้นที่ป่าสงวนแห่งชาติดังกล่าว ซึ่งเป็นนโยบายสำคัญของรัฐบาล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มป่าไม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จึงได้จัดทำโครงการปลูกป่าเศรษฐกิจ ในพื้นที่ คทช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แผนการจัดการทรัพยากรที่ดินและป่าไม้ระดับพื้นที่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เป็นการส่งเสริมการปลูกไม้เศรษฐกิจในเข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ื้นที่ป่าสงวนแห่งชาติที่เป็นพื้นที่ชั้นคุณภาพลุ่มน้ำชั้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3, 4, 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ลังมติคณะรัฐมนตรีเมื่อ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ิถุนาย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41 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่งเสริมให้ราษฎรในพื้นที่เป้าหมายปลูกไม้เศรษฐกิจเพิ่มรายได้ และสนับสนุนให้มีการใช้ประโยชน์ที่ดินอย่างเต็มศักยภาพ ควบคู่ไปกับการอยู่อาศัยและทำกิน อันจะเป็นการช่วยแก้ไขปัญหาภาวะโลกร้อน ที่จะช่วยเพิ่มศักยภาพในการดูดกลับก๊าชเรือนกระจก รวมทั้งเป็นการเพิ่มพื้นที่ป่าเศรษฐกิจของประเทศ ตลอดจนพัฒนาคุณภาพชีวิตทั้งในด้านเศรษฐกิจ สังคมและสิ่งแวดล้อม ควบคู่ไปด้วยกั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ของโครงการ</w:t>
      </w:r>
    </w:p>
    <w:p>
      <w:pPr>
        <w:pStyle w:val="Normal"/>
        <w:spacing w:lineRule="auto" w:line="256"/>
        <w:ind w:firstLine="144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2.1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พื่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่งเสริมให้ราษฎรในพื้นที่เป้าหมายได้ปฏิบัติตามกรอบมาตรการแก้ไขปัญหาการอยู่อาศัยและทำกินในพื้นที่ป่าสงวนแห่งชาติ ให้เป็นไปตามเงื่อนไขที่กำหนด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่อให้เกิดการใช้ประโยชน์ทรัพยากรธรรมชาติอย่างยั่งยื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น </w:t>
      </w:r>
    </w:p>
    <w:p>
      <w:pPr>
        <w:pStyle w:val="Normal"/>
        <w:spacing w:lineRule="auto" w:line="256"/>
        <w:ind w:firstLine="144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56"/>
        <w:ind w:firstLine="144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- 2 -</w:t>
      </w:r>
    </w:p>
    <w:p>
      <w:pPr>
        <w:pStyle w:val="Normal"/>
        <w:spacing w:lineRule="auto" w:line="256"/>
        <w:ind w:firstLine="144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พื่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่งเสริมให้มีการปลูกไม้เศรษฐกิจ เพื่อประโยชน์ใช้สอยในครัวเรือนและจำหน่ายสร้างรายได้เสริมให้กับครอบครัว </w:t>
      </w:r>
    </w:p>
    <w:p>
      <w:pPr>
        <w:pStyle w:val="Normal"/>
        <w:spacing w:lineRule="auto" w:line="256"/>
        <w:ind w:left="306" w:firstLine="1134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2.</w:t>
      </w:r>
      <w:r>
        <w:rPr>
          <w:rFonts w:eastAsia="Calibri" w:cs="TH SarabunIT๙" w:ascii="TH SarabunIT๙" w:hAnsi="TH SarabunIT๙"/>
          <w:sz w:val="32"/>
          <w:szCs w:val="32"/>
        </w:rPr>
        <w:t>3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พิ่มพื้นที่ป่าเศรษฐกิจของประเทศ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พื้นที่ที่เข้าร่วมโครงการ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0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ของผู้เข้าร่วมโครงการ</w:t>
      </w:r>
    </w:p>
    <w:p>
      <w:pPr>
        <w:pStyle w:val="Normal"/>
        <w:ind w:left="720" w:firstLine="41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4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บุคคลธรรมดา บรรลุนิติภาวะ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ต้องไม่เป็นบุคคลล้มละลาย</w:t>
      </w:r>
    </w:p>
    <w:p>
      <w:pPr>
        <w:pStyle w:val="Normal"/>
        <w:ind w:left="720" w:firstLine="41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สัญชาติไทย </w:t>
      </w:r>
    </w:p>
    <w:p>
      <w:pPr>
        <w:pStyle w:val="Normal"/>
        <w:spacing w:lineRule="auto" w:line="256"/>
        <w:ind w:firstLine="1134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ผู้มีสิทธิใช้ประโยชน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ื้นที่ที่ได้รับการแก้ไขปัญหาการอยู่อาศัยและทำกินในป่าสงวนแห่งชาติ ตามมติคณะรัฐมนตรี เมื่อ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ฤศจิกาย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ลุ่มที่ 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ซึ่งเป็นพื้นที่ในเขตป่าสงวนแห่งชาติที่เป็นพื้นที่ชั้นคุณภาพลุ่มน้ำชั้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3, 4, 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ลังมติคณะรัฐมนตร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ิถุนาย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4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ได้รับอนุญาตจากกรมป่าไม้ หรือเป็นผู้ที่ผ่านการรับรองการอยู่อาศัยทำกิน ตามแผนการจัดการทรัพยากรที่ดินและป่าไม้ระดับพื้นที่ กลุ่ม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มติคณะรัฐมนตรี เมื่อ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ฤศจิกายน </w:t>
      </w:r>
      <w:r>
        <w:rPr>
          <w:rFonts w:eastAsia="Angsana New" w:cs="TH SarabunIT๙" w:ascii="TH SarabunIT๙" w:hAnsi="TH SarabunIT๙"/>
          <w:sz w:val="32"/>
          <w:szCs w:val="32"/>
        </w:rPr>
        <w:t>2561</w:t>
      </w:r>
    </w:p>
    <w:p>
      <w:pPr>
        <w:pStyle w:val="Normal"/>
        <w:spacing w:lineRule="auto" w:line="256" w:before="0" w:after="160"/>
        <w:ind w:firstLine="113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ใช้ประโยชน์พื้นที่จะต้องปฏิบัติตามข้อกำหนดการใช้ที่ดินและเงื่อนไขที่กรมป่าไม้กำหนด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ลักเกณฑ์การเข้าร่วมโครงการ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ดินที่เข้าร่วมโครง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ที่ได้รับการแก้ไขปัญหาการอยู่อาศัยและทำกินในป่าสงวนแห่งชาติ ตาม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พื้นที่ในเขตป่าสงวนแห่งชาติที่เป็นพื้นที่ชั้นคุณภาพลุ่มน้ำชั้น </w:t>
      </w:r>
      <w:r>
        <w:rPr>
          <w:rFonts w:cs="TH SarabunIT๙" w:ascii="TH SarabunIT๙" w:hAnsi="TH SarabunIT๙"/>
          <w:sz w:val="32"/>
          <w:szCs w:val="32"/>
        </w:rPr>
        <w:t xml:space="preserve">3, 4, 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มติคณะรัฐมนตรี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41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จากกรมป่าไม้ หรือเป็น</w:t>
      </w:r>
      <w:r>
        <w:rPr>
          <w:rFonts w:ascii="TH SarabunIT๙" w:hAnsi="TH SarabunIT๙" w:cs="TH SarabunIT๙"/>
          <w:sz w:val="32"/>
          <w:sz w:val="32"/>
          <w:szCs w:val="32"/>
        </w:rPr>
        <w:t>พื้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การรับรองการอยู่อาศัยทำกิน ตามแผนการจัดการทรัพยากรที่ดินและป่าไม้ระดับพื้นที่ กลุ่ม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ารกำหนดสัดส่วนจำนวนต้นไม้ที่ปลูกในพื้นที่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ป็นเงื่อนไขจะต้องปลูกป่าเศรษฐกิจ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พื้นที่ โดยกำหนดสัดส่วนการปลูกต้นไม้ เท่ากับจำนว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หากมีพื้นที่ไม่ถึ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ไร่ ให้ลดจำนวนต้นไม้ลงตามสัดส่ว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นิดไม้ตามโครง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ป่าไม้ได้กำหนดบัญชีชนิดไม้ตา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ปลูกป่าเศรษฐกิจ ในพื้นที่ คท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การจัดการทรัพยากรที่ดินและป่าไม้ระดับพื้นที่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ความสอดคล้องตามกรอบมาตรการแก้ไขปัญหาการอยู่อาศัยทำกินในพื้นที่ป่าสงวนแห่งชาติฯ ซึ่งลักษณะของการดำเนินงานจะเป็นการจัดการในพื้นที่ที่กำหนดขึ้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กื้อกูลต่อการอนุรักษ์ โดยให้มีการปลูกป่าเศรษฐกิจควบคู่ไปกับการให้ใช้ประโยชน์อยู่อาศัยและทำกิน รวมถึงจะต้องดูแลรักษาพื้นที่ไม่ให้มีการบุกรุกเพิ่มเติม จึงเน้นการส่งเสริมปลูกไม้มีค่าที่เป็นไม้รอบตัดฟันยาว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ใช้เนื้อไม้เป็นหลัก จำนวน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บัญชีแน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หากผู้เข้าร่วมโครงการประสงค์จะปลูกไม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ชนิดอื่นที่ไม่ได้อยู่ในบัญชีให้รายงานกรมป่าไม้ เพื่อพิจารณาให้ความเห็นชอบก่อนดำเนิน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ณีที่ดินมีต้นไม้เดิมเป็นชนิดไม้เศรษฐกิจ ซึ่งปลูกหลั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41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มีจำนวนต้นคร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พื้นที่แล้ว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ษฎรจะเข้าร่วมโครงการหรือไม่ประสงค์เข้าร่วมโครงการฯ กับกรมป่าไม้ก็ได้ โดยจะได้รับการพิจารณารับรองการใช้ประโยชน์พื้นที่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ณีที่ดินมีต้นไม้เดิมเป็นชนิดไม้เศรษฐกิ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ซึ่งปลูกหลั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41 </w:t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ต่จำนวนต้นไม่คร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พื้นที่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ษฎรสามารถนับรวมจำนวนต้นไม้ที่จะปลูกใหม่ตอนเข้าร่วมโครงการฯ หรือจะ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ดำเนินการปลูกใหม่ทั้งหมดตามโครงการก็ได้ แต่จะต้องมีจำนวนต้นไม้เฉลี่ยรวมกันแล้วไม่น้อยกว่า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5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ไร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พื้นที่ ทั้งนี้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ได้รับการสนับสนุนกล้าไม้และเงินอุดหนุนจากกรมป่าไม้ ตามสัดส่วนของพื้นที่ที่นำมาเข้าร่วมโครงการฯ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ิจกรรมและแนวทางปฏิบัติ</w:t>
      </w:r>
    </w:p>
    <w:p>
      <w:pPr>
        <w:pStyle w:val="Normal"/>
        <w:spacing w:before="120" w:after="12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ต่งตั้งเจ้าหน้าที่รับผิดชอบกิจกรรม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ทรัพยากรป่าไม้ท้องที่แต่งตั้งเจ้าหน้าที่ปฏิบัติงานเป็นเจ้าหน้าที่ส่งเสริมด้านป่าไม้รับผิดชอบโครงการปลูกป่าเศรษฐกิจ ในพื้นที่ คทช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การจัดการทรัพยากรที่ดินและป่าไม้ระดับพื้นที่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รายงานให้กรมป่าไม้ทราบ</w:t>
      </w:r>
    </w:p>
    <w:p>
      <w:pPr>
        <w:pStyle w:val="Normal"/>
        <w:spacing w:before="120" w:after="12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าสัมพันธ์และรับเกษตรกรเข้าร่วมโครงการ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ให้</w:t>
      </w:r>
      <w:r>
        <w:rPr>
          <w:rFonts w:ascii="TH SarabunIT๙" w:hAnsi="TH SarabunIT๙" w:cs="TH SarabunIT๙"/>
          <w:sz w:val="32"/>
          <w:sz w:val="32"/>
          <w:szCs w:val="32"/>
        </w:rPr>
        <w:t>ราษฎรในพื้นที่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ทราบและเข้าใจถึงวัตถุประสงค์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 ของ</w:t>
      </w:r>
      <w:bookmarkStart w:id="2" w:name="_Hlk157520144"/>
      <w:r>
        <w:rPr>
          <w:rFonts w:ascii="TH SarabunIT๙" w:hAnsi="TH SarabunIT๙" w:cs="TH SarabunIT๙"/>
          <w:sz w:val="32"/>
          <w:sz w:val="32"/>
          <w:szCs w:val="32"/>
        </w:rPr>
        <w:t>โครงการปลูกป่าเศรษฐกิจ 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การจัดการทรัพยากรที่ดินและป่าไม้ระดับพื้นที่</w:t>
      </w:r>
      <w:r>
        <w:rPr>
          <w:rFonts w:cs="TH SarabunIT๙" w:ascii="TH SarabunIT๙" w:hAnsi="TH SarabunIT๙"/>
          <w:sz w:val="32"/>
          <w:szCs w:val="32"/>
        </w:rPr>
        <w:t>)</w:t>
      </w:r>
      <w:bookmarkEnd w:id="2"/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ชัดเจน ก่อนรับเข้าร่วมโครงการ ดังนี้</w:t>
      </w:r>
    </w:p>
    <w:p>
      <w:pPr>
        <w:pStyle w:val="Normal"/>
        <w:tabs>
          <w:tab w:val="clear" w:pos="720"/>
          <w:tab w:val="left" w:pos="0" w:leader="none"/>
        </w:tabs>
        <w:ind w:firstLine="156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สนับสนุนจากภาครัฐ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1.</w:t>
      </w:r>
      <w:r>
        <w:rPr>
          <w:rFonts w:cs="TH SarabunIT๙" w:ascii="TH SarabunIT๙" w:hAnsi="TH SarabunIT๙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ล้าไม้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>ที่เป็นไม้รอบตัดฟันย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ไร่ละ 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 xml:space="preserve">1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เงินทุน ไร่ละ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ร้อย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ภายในเดือนกันยายน เมื่อสำนักจัดการทรัพยากรป่าไม้ ตรวจสอบผลการปลูกและบำรุงต้นไม้ เป็นไปตามหลักวิชาการป่าไม้อย่างถูกต้องครบถ้วนแล้ว โดยมีจำนวนต้นไม้ที่ปลูกรอดตาย จำนว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1134" w:leader="none"/>
        </w:tabs>
        <w:ind w:firstLine="156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>2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จัดเตรียมกล้าไม้และรูปแบบการปลูก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ทรัพยากรป่าไม้ พิจารณาดำเนินการจัดเตรียมกล้าไม้ตามระเบีย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ช้จ่ายงบลงทุน ค่าครุภัณฑ์ ที่ดินและสิ่งก่อสร้าง ตามจำนวนที่ปรากฏในแผนปฏิบัติงานในอัตร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5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ชนิดไม้</w:t>
      </w:r>
      <w:r>
        <w:rPr>
          <w:rFonts w:ascii="TH SarabunIT๙" w:hAnsi="TH SarabunIT๙" w:cs="TH SarabunIT๙"/>
          <w:sz w:val="32"/>
          <w:sz w:val="32"/>
          <w:szCs w:val="32"/>
        </w:rPr>
        <w:t>ให้พิจารณาจาก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</w:t>
      </w:r>
      <w:r>
        <w:rPr>
          <w:rFonts w:ascii="TH SarabunIT๙" w:hAnsi="TH SarabunIT๙" w:cs="TH SarabunIT๙"/>
          <w:sz w:val="32"/>
          <w:sz w:val="32"/>
          <w:szCs w:val="32"/>
        </w:rPr>
        <w:t>พรรณ</w:t>
      </w:r>
      <w:r>
        <w:rPr>
          <w:rFonts w:ascii="TH SarabunIT๙" w:hAnsi="TH SarabunIT๙" w:cs="TH SarabunIT๙"/>
          <w:sz w:val="32"/>
          <w:sz w:val="32"/>
          <w:szCs w:val="32"/>
        </w:rPr>
        <w:t>ไม้โครงการปลูกป่าเศรษฐกิจ ในพื้นที่ คทช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การจัดการทรัพยากรที่ดินและป่าไม้ระดับพื้นที่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เหมาะสมกับ</w:t>
      </w:r>
      <w:r>
        <w:rPr>
          <w:rFonts w:ascii="TH SarabunIT๙" w:hAnsi="TH SarabunIT๙" w:cs="TH SarabunIT๙"/>
          <w:sz w:val="32"/>
          <w:sz w:val="32"/>
          <w:szCs w:val="32"/>
        </w:rPr>
        <w:t>สภาพ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ปลูก</w:t>
      </w:r>
      <w:r>
        <w:rPr>
          <w:rFonts w:ascii="TH SarabunIT๙" w:hAnsi="TH SarabunIT๙" w:cs="TH SarabunIT๙"/>
          <w:sz w:val="32"/>
          <w:sz w:val="32"/>
          <w:szCs w:val="32"/>
        </w:rPr>
        <w:t>และตรงตามความต้องการของผู้เข้าร่วมโครงการ พร้อมนัดหมายรับกล้าไม้ปลูก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พิกัดสถานที่เพาะชำกล้าไม้หรือที่พักกล้าไม้เพื่อการติดตามและประเมินผล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จัดทำรายงานผลการจัดเตรียมกล้าไม้ และการแจกจ่ายกล้าไม้ให้ผู้ร่วม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ให้กรมป่าไม้ทราบตามแบบฟอร์มและเวลาที่กำหนด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ส่งเสริมด้านป่าไม้กับผู้เข้าร่วมโครงการ ร่วมวางแผน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</w:t>
      </w:r>
      <w:r>
        <w:rPr>
          <w:rFonts w:ascii="TH SarabunIT๙" w:hAnsi="TH SarabunIT๙" w:cs="TH SarabunIT๙"/>
          <w:sz w:val="32"/>
          <w:sz w:val="32"/>
          <w:szCs w:val="32"/>
        </w:rPr>
        <w:t>การปลูกต้นไม้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อาศัยหลักวิชาการป่าไม้และพิจารณาให้ตรงกับความต้องการของผู้เข้าร่วมโครงการฯ รวมถึ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ะสมกับสภาพพื้นที่ โดยมีรูปแบบการปลูกเพื่อเป็นข้อแนะนำ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 รายละเอียดตามภาพด้านล่าง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4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1375</wp:posOffset>
            </wp:positionH>
            <wp:positionV relativeFrom="paragraph">
              <wp:posOffset>88265</wp:posOffset>
            </wp:positionV>
            <wp:extent cx="3884930" cy="3361690"/>
            <wp:effectExtent l="0" t="0" r="0" b="0"/>
            <wp:wrapNone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1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56" w:before="0" w:after="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56" w:before="0" w:after="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56" w:before="0" w:after="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56" w:before="0" w:after="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56" w:before="0" w:after="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56" w:before="0" w:after="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56" w:before="0" w:after="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064" w:leader="none"/>
        </w:tabs>
        <w:spacing w:lineRule="auto" w:line="256" w:before="0" w:after="1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064" w:leader="none"/>
        </w:tabs>
        <w:spacing w:lineRule="auto" w:line="256" w:before="0" w:after="16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รูปแบบ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ปลูกไม้เศรษฐกิจเป็นแถว ระยะปลูก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x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มต</w:t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1195</wp:posOffset>
            </wp:positionH>
            <wp:positionV relativeFrom="paragraph">
              <wp:posOffset>27305</wp:posOffset>
            </wp:positionV>
            <wp:extent cx="4356735" cy="3437255"/>
            <wp:effectExtent l="0" t="0" r="0" b="0"/>
            <wp:wrapNone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18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รูปแบบ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ปลูกไม้เศรษฐกิจเป็นแถว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ชั้น</w:t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ระยะห่างระหว่างต้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เมตร และระยะห่างระหว่างแถว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มตร</w:t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0240</wp:posOffset>
            </wp:positionH>
            <wp:positionV relativeFrom="paragraph">
              <wp:posOffset>103505</wp:posOffset>
            </wp:positionV>
            <wp:extent cx="4403090" cy="3490595"/>
            <wp:effectExtent l="0" t="0" r="0" b="0"/>
            <wp:wrapNone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15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H SarabunIT๙" w:ascii="TH SarabunIT๙" w:hAnsi="TH SarabunIT๙"/>
          <w:sz w:val="32"/>
          <w:szCs w:val="32"/>
        </w:rPr>
        <w:t>- 5 -</w:t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รูปแบบ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ปลูกไม้เศรษฐกิจด้านข้าง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ั้น ระยะปลูก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x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มตร</w:t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8960</wp:posOffset>
            </wp:positionH>
            <wp:positionV relativeFrom="paragraph">
              <wp:posOffset>300990</wp:posOffset>
            </wp:positionV>
            <wp:extent cx="4552315" cy="3498215"/>
            <wp:effectExtent l="0" t="0" r="0" b="0"/>
            <wp:wrapNone/>
            <wp:docPr id="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16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รูปแบบ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ปลูกไม้เศรษฐกิจครึ่งหนึ่งของพื้นที่ ระยะปลูก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x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มตร</w:t>
      </w:r>
    </w:p>
    <w:p>
      <w:pPr>
        <w:pStyle w:val="Normal"/>
        <w:spacing w:lineRule="auto" w:line="256" w:before="0" w:after="160"/>
        <w:jc w:val="both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90600</wp:posOffset>
            </wp:positionH>
            <wp:positionV relativeFrom="paragraph">
              <wp:posOffset>33020</wp:posOffset>
            </wp:positionV>
            <wp:extent cx="4027170" cy="3511550"/>
            <wp:effectExtent l="0" t="0" r="0" b="0"/>
            <wp:wrapNone/>
            <wp:docPr id="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12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H SarabunIT๙" w:ascii="TH SarabunIT๙" w:hAnsi="TH SarabunIT๙"/>
          <w:sz w:val="32"/>
          <w:szCs w:val="32"/>
        </w:rPr>
        <w:t>- 6 -</w:t>
      </w:r>
    </w:p>
    <w:p>
      <w:pPr>
        <w:pStyle w:val="Normal"/>
        <w:spacing w:lineRule="auto" w:line="256" w:before="0" w:after="16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รูปแบบ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ลูกไม้เศรษฐกิจแบบอัธยาศัย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5690</wp:posOffset>
                </wp:positionH>
                <wp:positionV relativeFrom="paragraph">
                  <wp:posOffset>93345</wp:posOffset>
                </wp:positionV>
                <wp:extent cx="10795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7pt;margin-top:7.35pt;width:8.45pt;height:8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560"/>
        <w:jc w:val="left"/>
        <w:rPr/>
      </w:pP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เข้าร่วมโครงการ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40"/>
        </w:rPr>
        <w:t>1</w:t>
      </w:r>
      <w:r>
        <w:rPr>
          <w:rFonts w:cs="TH SarabunIT๙" w:ascii="TH SarabunIT๙" w:hAnsi="TH SarabunIT๙"/>
          <w:szCs w:val="32"/>
        </w:rPr>
        <w:t>)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ให้ผู้มีความประสงค์จะเข้าร่วมโครงการ ยื่นคำขอที่สำนักจัดการทรัพยากรป่าไม้ 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 xml:space="preserve">ตามแบบ </w:t>
      </w:r>
      <w:r>
        <w:rPr>
          <w:rFonts w:ascii="TH SarabunIT๙" w:hAnsi="TH SarabunIT๙" w:cs="TH SarabunIT๙"/>
          <w:szCs w:val="32"/>
        </w:rPr>
        <w:t>คทช</w:t>
      </w:r>
      <w:r>
        <w:rPr>
          <w:rFonts w:cs="TH SarabunIT๙" w:ascii="TH SarabunIT๙" w:hAnsi="TH SarabunIT๙"/>
          <w:szCs w:val="32"/>
        </w:rPr>
        <w:t>.</w:t>
      </w:r>
      <w:r>
        <w:rPr>
          <w:rFonts w:cs="TH SarabunIT๙" w:ascii="TH SarabunIT๙" w:hAnsi="TH SarabunIT๙"/>
          <w:szCs w:val="32"/>
        </w:rPr>
        <w:t>2-1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พร้อมด้วยหลักฐานที่กำหนด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40"/>
        </w:rPr>
        <w:t>2</w:t>
      </w:r>
      <w:r>
        <w:rPr>
          <w:rFonts w:cs="TH SarabunIT๙" w:ascii="TH SarabunIT๙" w:hAnsi="TH SarabunIT๙"/>
          <w:szCs w:val="32"/>
        </w:rPr>
        <w:t>)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เมื่อได้รับคำขอ ให้เจ้าหน้าที่ทำการตรวจสอบคำขอและเอกสารประกอบคำขอ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 xml:space="preserve">ให้ครบถ้วน แล้วลงทะเบียนรับคำขอตามแบบ </w:t>
      </w:r>
      <w:r>
        <w:rPr>
          <w:rFonts w:ascii="TH SarabunIT๙" w:hAnsi="TH SarabunIT๙" w:cs="TH SarabunIT๙"/>
          <w:szCs w:val="32"/>
        </w:rPr>
        <w:t>คทช</w:t>
      </w:r>
      <w:r>
        <w:rPr>
          <w:rFonts w:cs="TH SarabunIT๙" w:ascii="TH SarabunIT๙" w:hAnsi="TH SarabunIT๙"/>
          <w:szCs w:val="32"/>
        </w:rPr>
        <w:t>.2</w:t>
      </w:r>
      <w:r>
        <w:rPr>
          <w:rFonts w:cs="TH SarabunIT๙" w:ascii="TH SarabunIT๙" w:hAnsi="TH SarabunIT๙"/>
          <w:szCs w:val="32"/>
        </w:rPr>
        <w:t>-2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โดยให้เรียงลำดับก่อนหลังตามวันและเวลาที่รับเอกสารไว้เป็นหลักฐาน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cs="TH SarabunIT๙" w:ascii="TH SarabunIT๙" w:hAnsi="TH SarabunIT๙"/>
          <w:sz w:val="32"/>
          <w:szCs w:val="40"/>
        </w:rPr>
        <w:t>3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เมื่อ</w:t>
      </w:r>
      <w:r>
        <w:rPr>
          <w:rFonts w:ascii="TH SarabunIT๙" w:hAnsi="TH SarabunIT๙" w:cs="TH SarabunIT๙"/>
          <w:szCs w:val="32"/>
        </w:rPr>
        <w:t>เจ้าหน้าที่ตรวจสอบคำขอพร้อมเอกสารประกอบคำขอให้ถูกต้อง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>ตามหลักเกณฑ์และคุณสมบัติของผู้ยื่นคำขอว่าถูกต้องครบถ้วนแล้ว</w:t>
      </w:r>
      <w:r>
        <w:rPr>
          <w:rFonts w:ascii="TH SarabunIT๙" w:hAnsi="TH SarabunIT๙" w:cs="TH SarabunIT๙"/>
          <w:szCs w:val="32"/>
        </w:rPr>
        <w:t xml:space="preserve"> ให้</w:t>
      </w:r>
      <w:r>
        <w:rPr>
          <w:rFonts w:ascii="TH SarabunIT๙" w:hAnsi="TH SarabunIT๙" w:cs="TH SarabunIT๙"/>
          <w:szCs w:val="32"/>
        </w:rPr>
        <w:t>รายงานผู้อำนวยการสำนักจัดการทรัพยากรป่าไม้ทราบ</w:t>
      </w:r>
      <w:r>
        <w:rPr>
          <w:rFonts w:ascii="TH SarabunIT๙" w:hAnsi="TH SarabunIT๙" w:cs="TH SarabunIT๙"/>
          <w:szCs w:val="32"/>
        </w:rPr>
        <w:t xml:space="preserve">และพิจารณา </w:t>
      </w:r>
      <w:r>
        <w:rPr>
          <w:rFonts w:ascii="TH SarabunIT๙" w:hAnsi="TH SarabunIT๙" w:cs="TH SarabunIT๙"/>
          <w:szCs w:val="32"/>
        </w:rPr>
        <w:t xml:space="preserve">สั่งให้เจ้าหน้าที่ออกไปตรวจสอบและทำรายงานเกี่ยวกับสถานที่ตั้ง ขนาด และสภาพความเหมาะสมของที่ดินตามแบบ </w:t>
      </w:r>
      <w:r>
        <w:rPr>
          <w:rFonts w:ascii="TH SarabunIT๙" w:hAnsi="TH SarabunIT๙" w:cs="TH SarabunIT๙"/>
          <w:szCs w:val="32"/>
        </w:rPr>
        <w:t>คทช</w:t>
      </w:r>
      <w:r>
        <w:rPr>
          <w:rFonts w:cs="TH SarabunIT๙" w:ascii="TH SarabunIT๙" w:hAnsi="TH SarabunIT๙"/>
          <w:szCs w:val="32"/>
        </w:rPr>
        <w:t>.</w:t>
      </w:r>
      <w:r>
        <w:rPr>
          <w:rFonts w:cs="TH SarabunIT๙" w:ascii="TH SarabunIT๙" w:hAnsi="TH SarabunIT๙"/>
          <w:szCs w:val="32"/>
        </w:rPr>
        <w:t>2-</w:t>
      </w:r>
      <w:r>
        <w:rPr>
          <w:rFonts w:cs="TH SarabunIT๙" w:ascii="TH SarabunIT๙" w:hAnsi="TH SarabunIT๙"/>
          <w:szCs w:val="32"/>
        </w:rPr>
        <w:t xml:space="preserve">3 </w:t>
      </w:r>
      <w:r>
        <w:rPr>
          <w:rFonts w:ascii="TH SarabunIT๙" w:hAnsi="TH SarabunIT๙" w:cs="TH SarabunIT๙"/>
          <w:szCs w:val="32"/>
        </w:rPr>
        <w:t>พร้อมความเห็นเสนอผู้อำนวยการสำนักจัดการ</w:t>
      </w:r>
      <w:r>
        <w:rPr>
          <w:rFonts w:ascii="TH SarabunIT๙" w:hAnsi="TH SarabunIT๙" w:cs="TH SarabunIT๙"/>
          <w:spacing w:val="-4"/>
          <w:szCs w:val="32"/>
        </w:rPr>
        <w:t xml:space="preserve">ทรัพยากรป่าไม้ ให้แล้วเสร็จภายในระยะเวลาไม่เกิน </w:t>
      </w:r>
      <w:r>
        <w:rPr>
          <w:rFonts w:cs="TH SarabunIT๙" w:ascii="TH SarabunIT๙" w:hAnsi="TH SarabunIT๙"/>
          <w:spacing w:val="-4"/>
          <w:szCs w:val="32"/>
        </w:rPr>
        <w:t xml:space="preserve">15 </w:t>
      </w:r>
      <w:r>
        <w:rPr>
          <w:rFonts w:ascii="TH SarabunIT๙" w:hAnsi="TH SarabunIT๙" w:cs="TH SarabunIT๙"/>
          <w:spacing w:val="-4"/>
          <w:szCs w:val="32"/>
        </w:rPr>
        <w:t>วัน นับแต่วันที่ผู้อำนวยการสำนักจัดการทรัพยากรป่าไม้</w:t>
      </w:r>
      <w:r>
        <w:rPr>
          <w:rFonts w:ascii="TH SarabunIT๙" w:hAnsi="TH SarabunIT๙" w:cs="TH SarabunIT๙"/>
          <w:szCs w:val="32"/>
        </w:rPr>
        <w:t xml:space="preserve"> มีคำสั่งท้ายแบบ คทช</w:t>
      </w:r>
      <w:r>
        <w:rPr>
          <w:rFonts w:cs="TH SarabunIT๙" w:ascii="TH SarabunIT๙" w:hAnsi="TH SarabunIT๙"/>
          <w:szCs w:val="32"/>
        </w:rPr>
        <w:t>.</w:t>
      </w:r>
      <w:r>
        <w:rPr>
          <w:rFonts w:cs="TH SarabunIT๙" w:ascii="TH SarabunIT๙" w:hAnsi="TH SarabunIT๙"/>
          <w:szCs w:val="32"/>
        </w:rPr>
        <w:t>2-</w:t>
      </w:r>
      <w:r>
        <w:rPr>
          <w:rFonts w:cs="TH SarabunIT๙" w:ascii="TH SarabunIT๙" w:hAnsi="TH SarabunIT๙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firstLine="1418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cs="TH SarabunIT๙" w:ascii="TH SarabunIT๙" w:hAnsi="TH SarabunIT๙"/>
          <w:sz w:val="32"/>
          <w:szCs w:val="40"/>
        </w:rPr>
        <w:t>4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เมื่อได้รับรายงานผลการตรวจสอบของเจ้าหน้าที่แล้ว ให้ผู้อำนวยการสำนักจัดการทรัพยากรป่าไม้ พิจารณาสั่งรับหรือไม่รับเข้าร่วมโครงการ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Cs w:val="32"/>
        </w:rPr>
        <w:t>กรณีสั่งรับ</w:t>
      </w:r>
      <w:r>
        <w:rPr>
          <w:rFonts w:ascii="TH SarabunIT๙" w:hAnsi="TH SarabunIT๙" w:cs="TH SarabunIT๙"/>
          <w:szCs w:val="32"/>
        </w:rPr>
        <w:t>ให้ผู้อำนวยการสำนักจัดการทรัพยากรป่าไม้ ออกหนังสือรับรองการ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 xml:space="preserve">ขึ้นทะเบียนเข้าร่วมโครงการ ตามแบบ </w:t>
      </w:r>
      <w:r>
        <w:rPr>
          <w:rFonts w:ascii="TH SarabunIT๙" w:hAnsi="TH SarabunIT๙" w:cs="TH SarabunIT๙"/>
          <w:szCs w:val="32"/>
        </w:rPr>
        <w:t>คทช</w:t>
      </w:r>
      <w:r>
        <w:rPr>
          <w:rFonts w:cs="TH SarabunIT๙" w:ascii="TH SarabunIT๙" w:hAnsi="TH SarabunIT๙"/>
          <w:szCs w:val="32"/>
        </w:rPr>
        <w:t>.</w:t>
      </w:r>
      <w:r>
        <w:rPr>
          <w:rFonts w:cs="TH SarabunIT๙" w:ascii="TH SarabunIT๙" w:hAnsi="TH SarabunIT๙"/>
          <w:szCs w:val="32"/>
        </w:rPr>
        <w:t>2-</w:t>
      </w:r>
      <w:r>
        <w:rPr>
          <w:rFonts w:cs="TH SarabunIT๙" w:ascii="TH SarabunIT๙" w:hAnsi="TH SarabunIT๙"/>
          <w:szCs w:val="32"/>
        </w:rPr>
        <w:t xml:space="preserve">4 </w:t>
      </w:r>
      <w:r>
        <w:rPr>
          <w:rFonts w:ascii="TH SarabunIT๙" w:hAnsi="TH SarabunIT๙" w:cs="TH SarabunIT๙"/>
          <w:szCs w:val="32"/>
        </w:rPr>
        <w:t>มอบให้ผู้เข้าร่วมโครงการ สำหรับสำเนาคู่ฉบับเก็บไว้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>เป็นหลักฐานที่สำนักจัดการทรัพยากรป่าไม้</w:t>
      </w:r>
    </w:p>
    <w:p>
      <w:pPr>
        <w:pStyle w:val="Normal"/>
        <w:tabs>
          <w:tab w:val="clear" w:pos="720"/>
          <w:tab w:val="left" w:pos="2268" w:leader="none"/>
        </w:tabs>
        <w:ind w:firstLine="1418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b/>
          <w:b/>
          <w:bCs/>
          <w:szCs w:val="32"/>
        </w:rPr>
        <w:t>กรณีสั่งไม่รับเข้าร่วมโครงการ</w:t>
      </w:r>
      <w:r>
        <w:rPr>
          <w:rFonts w:ascii="TH SarabunIT๙" w:hAnsi="TH SarabunIT๙" w:cs="TH SarabunIT๙"/>
          <w:szCs w:val="32"/>
        </w:rPr>
        <w:t xml:space="preserve"> ให้ผู้อำนวยการสำนักจัดการทรัพยากรป่าไม้แจ้งเป็นหนังสือ พร้อมเหตุผลการสั่งไม่รับเข้าร่วมโครงการให้ผู้ยื่นคำขอทราบ ภายในระยะเวลาไม่เกิน </w:t>
      </w:r>
      <w:r>
        <w:rPr>
          <w:rFonts w:cs="TH SarabunIT๙" w:ascii="TH SarabunIT๙" w:hAnsi="TH SarabunIT๙"/>
          <w:szCs w:val="32"/>
        </w:rPr>
        <w:t xml:space="preserve">7 </w:t>
      </w:r>
      <w:r>
        <w:rPr>
          <w:rFonts w:ascii="TH SarabunIT๙" w:hAnsi="TH SarabunIT๙" w:cs="TH SarabunIT๙"/>
          <w:szCs w:val="32"/>
        </w:rPr>
        <w:t xml:space="preserve">วัน 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>นับแต่วันที่ผู้อำนวยการสำนักจัดการทรัพยากรป่าไม้พิจารณาแล้วเสร็จ</w:t>
      </w:r>
    </w:p>
    <w:p>
      <w:pPr>
        <w:pStyle w:val="Normal"/>
        <w:tabs>
          <w:tab w:val="clear" w:pos="720"/>
          <w:tab w:val="left" w:pos="2268" w:leader="none"/>
        </w:tabs>
        <w:ind w:firstLine="1418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 7 -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40"/>
        </w:rPr>
        <w:t>5</w:t>
      </w:r>
      <w:r>
        <w:rPr>
          <w:rFonts w:cs="TH SarabunIT๙" w:ascii="TH SarabunIT๙" w:hAnsi="TH SarabunIT๙"/>
          <w:szCs w:val="32"/>
        </w:rPr>
        <w:t>)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ให้สำนักจัดการทรัพยากรป่าไม้ สรุปผลการออกหนังสือรับรองขึ้นทะเบียน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>การเข้าร่วมโครงการ ตามแบบ คทช</w:t>
      </w:r>
      <w:r>
        <w:rPr>
          <w:rFonts w:cs="TH SarabunIT๙" w:ascii="TH SarabunIT๙" w:hAnsi="TH SarabunIT๙"/>
          <w:szCs w:val="32"/>
        </w:rPr>
        <w:t>.</w:t>
      </w:r>
      <w:r>
        <w:rPr>
          <w:rFonts w:cs="TH SarabunIT๙" w:ascii="TH SarabunIT๙" w:hAnsi="TH SarabunIT๙"/>
          <w:szCs w:val="32"/>
        </w:rPr>
        <w:t>2-</w:t>
      </w:r>
      <w:r>
        <w:rPr>
          <w:rFonts w:cs="TH SarabunIT๙" w:ascii="TH SarabunIT๙" w:hAnsi="TH SarabunIT๙"/>
          <w:szCs w:val="32"/>
        </w:rPr>
        <w:t xml:space="preserve">5 </w:t>
      </w:r>
      <w:r>
        <w:rPr>
          <w:rFonts w:ascii="TH SarabunIT๙" w:hAnsi="TH SarabunIT๙" w:cs="TH SarabunIT๙"/>
          <w:szCs w:val="32"/>
        </w:rPr>
        <w:t xml:space="preserve">รายงานให้กรมป่าไม้ทราบ ภายในวันที่ </w:t>
      </w:r>
      <w:r>
        <w:rPr>
          <w:rFonts w:cs="TH SarabunIT๙" w:ascii="TH SarabunIT๙" w:hAnsi="TH SarabunIT๙"/>
          <w:szCs w:val="32"/>
        </w:rPr>
        <w:t>30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กันยายน </w:t>
      </w:r>
      <w:r>
        <w:rPr>
          <w:rFonts w:cs="TH SarabunIT๙" w:ascii="TH SarabunIT๙" w:hAnsi="TH SarabunIT๙"/>
          <w:szCs w:val="32"/>
        </w:rPr>
        <w:t>2567</w:t>
      </w:r>
    </w:p>
    <w:p>
      <w:pPr>
        <w:pStyle w:val="Normal"/>
        <w:ind w:left="698" w:firstLine="862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ั้นตอนการส่งเสริมและสนับสนุนผู้เข้าร่วมโครงการ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ผู้เข้าร่วมโครงการได้รับหนังสือรับรองขึ้นทะเบียนเข้าร่วมโครงการเรียบร้อย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จ้าหน้าที่รับผิดชอบโครงการติดตามให้คำแนะนำทางวิชาการและกำกับให้ผู้เข้าร่วมโครงการดำเนิน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ที่กำหนด ตลอดจนดำเนินการรับรองการปลูกและบำรุงรักษาต้นไม้ เพื่อเบิกจ่ายเงินสนับสนุนแก่ผู้เข้าร่วมโครงการ รวมถึงให้คำปรึกษาด้านตลาดไม้และการสร้างเครือข่ายผู้ปลูกสวนป่าในอนาคต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เข้าร่วมโครงการดำเนินการปลูกหรือบำรุงรักษาต้นไม้ตามหลักเกณฑ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ำหนดแล้ว ให้จัดทำป้ายประจำแปลงปลูกป่า ตามรูปแบบที่กรมป่าไม้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เงื่อนไขแนบท้ายหนังส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ับรองการขึ้นทะเบียนเข้าร่วมโครงการ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แจ้งผลการดำเนินงานปลูกหรือบำรุงรักษาต้นไม้ตามแบบ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>2-</w:t>
      </w:r>
      <w:r>
        <w:rPr>
          <w:rFonts w:cs="TH SarabunIT๙" w:ascii="TH SarabunIT๙" w:hAnsi="TH SarabunIT๙"/>
          <w:spacing w:val="-4"/>
          <w:sz w:val="32"/>
          <w:szCs w:val="32"/>
        </w:rPr>
        <w:t>6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ผู้อำนวยการสำนักจัดการทรัพยากรป่าไม้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ด้รับแจ้งผลการดำเนินงานจากผู้เข้าร่วมโครงการแล้ว ให้ผู้อำนวยการสำนักจัดการทรัพยากรป่าไม้ ดำเนินการดังนี้ 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ตรวจรับรองผลการดำเนิน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ข้าราชการระดับปฏิบัติการขึ้นไป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อำนวยการสำนักจัดการทรัพยากรป่าไม้ ทำ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ร่วมมื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ียนเชิญ ผู้มีความรู้ความชำนาญด้านการปลูกป่าในท้องถิ่น เช่น เกษตรกรดีเด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สาขาอาชีพปลูกสวนป่า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ราชญ์ชาวบ้าน หรือผู้นำชุมชน 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ย ร่วมตรวจสอบเพื่อรับรองผลการดำเนินงานของผู้เข้าร่วมโครงการ จากนั้นให้ดำเนินการตามระเบียบกรมป่าไม้ ว่าด้วยการควบคุมการใช้จ่ายเงินงบประมาณ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บเงินอุดหนุน โครงการปลูกป่าเศรษฐกิจ ในพื้นที่ คทช</w:t>
      </w:r>
      <w:r>
        <w:rPr>
          <w:rFonts w:cs="TH SarabunIT๙" w:ascii="TH SarabunIT๙" w:hAnsi="TH SarabunIT๙"/>
          <w:spacing w:val="-4"/>
          <w:sz w:val="32"/>
          <w:szCs w:val="32"/>
        </w:rPr>
        <w:t>.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แผนการจัดการทรัพยากรที่ดินและป่าไม้ระดับพื้นที่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คณะกรรมการเห็นว่าการปลูกหรือบำรุงรักษาต้นไม้ตามโครงการไม่ถูกต้องครบถ้วนตามที่แสดงไว้ใน แบบ </w:t>
      </w: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-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-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ให้แจ้งแก่ผู้เข้าร่วมโครงการทราบและแนะนำ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ให้ถูกต้องพร้อมกับกำหนดวันที่จะออกไปตรวจสอบใหม่ หากเห็นว่าการปลูกหรือบำรุงรักษาต้นไม้ตามโครงการถูกต้องครบถ้วนตามที่แสดงไว้ใน คท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-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ละ คท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-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แล้ว ให้คณะกรรมการ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>ผ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ลูกหรือบำรุงรักษา</w:t>
      </w:r>
      <w:r>
        <w:rPr>
          <w:rFonts w:ascii="TH SarabunIT๙" w:hAnsi="TH SarabunIT๙" w:cs="TH SarabunIT๙"/>
          <w:sz w:val="32"/>
          <w:sz w:val="32"/>
          <w:szCs w:val="32"/>
        </w:rPr>
        <w:t>ต้นไม้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 คท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-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ู้อำนวยการสำนักจัดการทรัพยากรป่าไม้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อนุมัติการเบิกจ่ายเงินโครงการแล้วจัดทำรายงานสรุปผลการเบิกจ่ายเงิน</w:t>
      </w:r>
      <w:r>
        <w:rPr>
          <w:rFonts w:ascii="TH SarabunIT๙" w:hAnsi="TH SarabunIT๙" w:cs="TH SarabunIT๙"/>
          <w:sz w:val="32"/>
          <w:sz w:val="32"/>
          <w:szCs w:val="32"/>
        </w:rPr>
        <w:t>และสรุปผลอัตรการรอดตายเฉลี่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ามแบบ </w:t>
      </w: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-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รมป่าไม้ทราบ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u w:val="single"/>
        </w:rPr>
        <w:t>5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เปลี่ยนแปลงผู้มีสิทธิรับเงินอุดหนุนและเข้าร่วมโครง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เสียชีวิต และได้แต่งตั้งผู้รับผลประโยชน์ไว้แล้ว ให้ผู้รับผล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ลำดับก่อนหลังตามที่ผู้เข้าร่วมโครงการได้แต่งตั้งผู้รับผลประโยชน์ไว้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สิทธิการรับเงินอุดหนุนและเข้าร่วมโครงการต่อเนื่องจนจบโครงกา</w:t>
      </w:r>
      <w:r>
        <w:rPr>
          <w:rFonts w:ascii="TH SarabunIT๙" w:hAnsi="TH SarabunIT๙" w:cs="TH SarabunIT๙"/>
          <w:sz w:val="32"/>
          <w:sz w:val="32"/>
          <w:szCs w:val="32"/>
        </w:rPr>
        <w:t>ร ผู้รับผลประโยชน์ที่อยู่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ำดับถัดลงไปไม่มีสิทธิได้รับสิทธิการรับเงินอุดหนุนและเข้าร่วมโครงการดังกล่าว เว้นแต่ ผู้มีสิทธิจะสละสิทธิ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ลประโยชน์จะต้องเป็น</w:t>
      </w:r>
      <w:r>
        <w:rPr>
          <w:rFonts w:ascii="TH SarabunIT๙" w:hAnsi="TH SarabunIT๙" w:cs="TH SarabunIT๙"/>
          <w:sz w:val="32"/>
          <w:sz w:val="32"/>
          <w:szCs w:val="32"/>
        </w:rPr>
        <w:t>ทายาทโดยธรรมของ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เข้าร่วมโครงการนั้น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</w:p>
    <w:p>
      <w:pPr>
        <w:pStyle w:val="ListParagraph"/>
        <w:tabs>
          <w:tab w:val="clear" w:pos="720"/>
          <w:tab w:val="left" w:pos="1843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ล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Cs w:val="32"/>
        </w:rPr>
        <w:t>ประสงค์จะรับ</w:t>
      </w:r>
      <w:r>
        <w:rPr>
          <w:rFonts w:ascii="TH SarabunIT๙" w:hAnsi="TH SarabunIT๙" w:cs="TH SarabunIT๙"/>
          <w:szCs w:val="32"/>
        </w:rPr>
        <w:t>โอน</w:t>
      </w:r>
      <w:r>
        <w:rPr>
          <w:rFonts w:ascii="TH SarabunIT๙" w:hAnsi="TH SarabunIT๙" w:cs="TH SarabunIT๙"/>
          <w:szCs w:val="32"/>
        </w:rPr>
        <w:t>สิทธิเงินอุดหนุน และเข้าร่วมโครงการต่อจากผู้เข้าร่วมโครงการเดิม ให้แจ้งขอรับโอนสิทธิ</w:t>
      </w:r>
      <w:r>
        <w:rPr>
          <w:rFonts w:ascii="TH SarabunIT๙" w:hAnsi="TH SarabunIT๙" w:cs="TH SarabunIT๙"/>
          <w:szCs w:val="32"/>
        </w:rPr>
        <w:t>เงินอุดหนุน</w:t>
      </w:r>
      <w:r>
        <w:rPr>
          <w:rFonts w:ascii="TH SarabunIT๙" w:hAnsi="TH SarabunIT๙" w:cs="TH SarabunIT๙"/>
          <w:szCs w:val="32"/>
        </w:rPr>
        <w:t>ต่อผู้อำนวยการสำนักจัดการทรัพยากรป่าไม้</w:t>
      </w:r>
    </w:p>
    <w:p>
      <w:pPr>
        <w:pStyle w:val="ListParagraph"/>
        <w:tabs>
          <w:tab w:val="clear" w:pos="720"/>
          <w:tab w:val="left" w:pos="1843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tabs>
          <w:tab w:val="clear" w:pos="720"/>
          <w:tab w:val="left" w:pos="1843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tabs>
          <w:tab w:val="clear" w:pos="720"/>
          <w:tab w:val="left" w:pos="1843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tabs>
          <w:tab w:val="clear" w:pos="720"/>
          <w:tab w:val="left" w:pos="1843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tabs>
          <w:tab w:val="clear" w:pos="720"/>
          <w:tab w:val="left" w:pos="1843" w:leader="none"/>
        </w:tabs>
        <w:ind w:left="0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ListParagraph"/>
        <w:tabs>
          <w:tab w:val="clear" w:pos="720"/>
          <w:tab w:val="left" w:pos="1843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รับอนุญาตให้รับโอน</w:t>
      </w:r>
      <w:r>
        <w:rPr>
          <w:rFonts w:ascii="TH SarabunIT๙" w:hAnsi="TH SarabunIT๙" w:cs="TH SarabunIT๙"/>
          <w:sz w:val="32"/>
          <w:sz w:val="32"/>
          <w:szCs w:val="32"/>
        </w:rPr>
        <w:t>สิทธิเงินอุดหนุน</w:t>
      </w:r>
      <w:r>
        <w:rPr>
          <w:rFonts w:ascii="TH SarabunIT๙" w:hAnsi="TH SarabunIT๙" w:cs="TH SarabunIT๙"/>
          <w:sz w:val="32"/>
          <w:sz w:val="32"/>
          <w:szCs w:val="32"/>
        </w:rPr>
        <w:t>แล้ว ให้พนักงานเจ้าหน้าที่บันทึ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ลี่ยนแปลงผู้เข้าร่วมโครงการตามแนวทางปฏิบัติและแบบที่กรมป่าไม้กำหนดเพื่อเป็นหลักฐานประกอบการจ่ายเงิน และแจ้งให้ผู้ขอรับโอน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</w:t>
      </w:r>
      <w:r>
        <w:rPr>
          <w:rFonts w:ascii="TH SarabunIT๙" w:hAnsi="TH SarabunIT๙" w:cs="TH SarabunIT๙"/>
          <w:sz w:val="32"/>
          <w:sz w:val="32"/>
          <w:szCs w:val="32"/>
        </w:rPr>
        <w:t>กรมป่าไม้ทราบ 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ลประโยชน์ย่อมรับโอนไปทั้งสิทธิและหน้าที่ของผู้เข้าร่วมโครงการเดิมซึ่งมีต่อกรมป่าไม้นั้นด้วย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Cs w:val="32"/>
          <w:u w:val="single"/>
        </w:rPr>
      </w:pPr>
      <w:r>
        <w:rPr>
          <w:rFonts w:cs="TH SarabunIT๙" w:ascii="TH SarabunIT๙" w:hAnsi="TH SarabunIT๙"/>
          <w:szCs w:val="32"/>
          <w:u w:val="single"/>
        </w:rPr>
        <w:t>6)</w:t>
      </w:r>
      <w:r>
        <w:rPr>
          <w:rFonts w:cs="TH SarabunIT๙" w:ascii="TH SarabunIT๙" w:hAnsi="TH SarabunIT๙"/>
          <w:szCs w:val="32"/>
          <w:u w:val="single"/>
        </w:rPr>
        <w:t xml:space="preserve"> </w:t>
      </w:r>
      <w:r>
        <w:rPr>
          <w:rFonts w:ascii="TH SarabunIT๙" w:hAnsi="TH SarabunIT๙" w:cs="TH SarabunIT๙"/>
          <w:szCs w:val="32"/>
          <w:u w:val="single"/>
        </w:rPr>
        <w:t>วิธีการเบิกจ่ายเงินสนับสนุนผู้เข้าร่วมโครงกา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Cs w:val="32"/>
        </w:rPr>
        <w:t>ให้ถือปฏิบัติ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มป่าไม้ ว่าด้วยการควบคุมการใช้จ่ายเงินงบประมาณ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บเงินอุดหนุน โครงการปลูกป่าเศรษฐกิจ ในพื้นที่ คทช</w:t>
      </w:r>
      <w:r>
        <w:rPr>
          <w:rFonts w:cs="TH SarabunIT๙" w:ascii="TH SarabunIT๙" w:hAnsi="TH SarabunIT๙"/>
          <w:spacing w:val="-4"/>
          <w:sz w:val="32"/>
          <w:szCs w:val="32"/>
        </w:rPr>
        <w:t>.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แผนการจัดการทรัพยากรที่ดินและป่าไม้ระดับพื้นที่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ind w:firstLine="1134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6.3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ารสนับสนุนการรวมกลุ่ม และรณรงค์การสร้างความมีส่วนร่วมของผู้เข้าร่วมโครงกา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ind w:firstLine="1134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จัดการทรัพยากรป่าไม้ท้องที่ ดำเนินการสนับสนุนการรวมกลุ่มของผู้เข้าร่วมโครงการปลูกป่าเศรษฐกิจ ในพื้นที่ คทช</w:t>
      </w:r>
      <w:r>
        <w:rPr>
          <w:rFonts w:cs="TH SarabunIT๙" w:ascii="TH SarabunIT๙" w:hAnsi="TH SarabunIT๙"/>
          <w:spacing w:val="-4"/>
          <w:sz w:val="32"/>
          <w:szCs w:val="32"/>
        </w:rPr>
        <w:t>.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แผนการจัดการทรัพยากรที่ดินและป่าไม้ระดับพื้นที่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แต่ละหมู่บ้านหรือตำบลที่อยู่ในท้องที่ใกล้เคียงกัน เพื่อให้เกิดความเข้มแข็งสามารถแก้ไขปัญหาและอุปสรรคด้านการบริหารจัดการสวนป่า รวมถึงการปฏิบัติตามกรอบมาตรการแก้ไขปัญหาการอยู่อาศัยและทำกินในป่าสงวนแห่งชาติ ซึ่งการรวมกลุ่มกันจะช่วยทำให้เกิดการมีส่วนร่วมและสร้างกระบวนการเรียนรู้ร่วมกัน ทำให้เกิดการพัฒนากลุ่ม จนสามารถพึ่งพาตนเองได้ โดยงานพัฒนาในพื้นที่จะต้องอาศัยความร่วมมือจากหลายๆ ฝ่ายที่มารวมกลุ่มกัน ซึ่งจะนำไปสู่ความยั่งยืนในชุมชน ทั้งทางด้านเศรษฐกิจ สังคม และสิ่งแวดล้อม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ind w:firstLine="1134"/>
        <w:jc w:val="left"/>
        <w:rPr>
          <w:rFonts w:ascii="TH SarabunIT๙" w:hAnsi="TH SarabunIT๙" w:cs="TH SarabunIT๙"/>
          <w:spacing w:val="-4"/>
          <w:sz w:val="32"/>
          <w:szCs w:val="32"/>
          <w:u w:val="single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องค์ประกอบของกลุ่ม ควรประกอบด้วยส่วนสำคัญ ดัง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firstLine="1134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รวมกันของบุคคลตั้งแต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นขึ้นไป ที่เป็นผู้เข้าร่วมโครงการในแต่ละหมู่บ้านหรือตำบล ที่อยู่ในท้องที่ใกล้เคียงกัน ซึ่งภายในจังหวัดเดียวกันจะมีได้หลายกลุ่ม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firstLine="1134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วัตถุประสงค์ และเป้าหมายร่วมกัน ในการดำเนินงานให้เป็นไปตามกรอบมาตรการแก้ไขปัญหาการอยู่อาศัยและทำกินในป่าสงวนแห่งชาติ ซึ่งการใช้ประโยชน์พื้นที่จะต้องปฏิบัติตามข้อกำหนดการใช้ที่ดินและเงื่อนไขที่กรมป่าไม้กำหน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firstLine="1134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มาชิกมีการกระทำร่วมกัน มีความสัมพันธ์ต่อกัน และมีการติดต่อสื่อสารกั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firstLine="1134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4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แนวทางปฏิบัติและบทบาทหน้าที่ให้ถือปฏิบัติ สมาชิกรับรู้ความเป็นกลุ่มและการเป็นสมาชิกของกลุ่ม โดยมีแนวทางปฏิบัติและบทบาทที่ให้ถือปฏิบัติตามฐานะที่ถูกกำหนดภายในกลุ่ม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firstLine="1134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5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กิจกรรมในการดำเนินงานของกลุ่มอย่างต่อเนื่อง โดยให้สมาชิกกลุ่มได้มีส่วนร่วมในการปฏิบัติ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ind w:firstLine="1134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ส่งเสริมกระบวนการกลุ่ม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ทรัพยากรป่าไม้ท้องที่ เข้าไปส่งเสริมกระบวนการรวมกลุ่ม ดัง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ส่วนส่งเสริมการปลูกป่า ชี้แจงทำความเข้าใจแก่ผู้เข้าร่วมโครงการอย่างเป็นขั้นตอน ได้แก่ การคัดเลือกกรรมการ การจัดวางระเบียบกลุ่ม การจัดให้มีการประชุมคณะกรรมการและสมาชิกเป็นประจำ และการส่งเสริมการเรียนรู้จากสื่อให้สมาชิก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ำปรึกษาแนะนำทางวิชาการ ด้านการจัดการสวนป่า กฎหมายและระเบียบที่เกี่ยวข้องกับสวนป่า หรือไม้มีค่าทางเศรษฐกิจ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ประชุม การศึกษาดูงานเกษตรกรดีเด่น สาขาอาชีพปลูกสวนป่า ผู้ประกอบการอุตสาหกรรมไม้ ตลอดจนด้านอื่น ๆ ที่เกี่ยวข้อ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เสนอแนะแก้ไขปัญหาอย่างใกล้ชิด และสนับสนุนการจัดกิจกรรมร่วมกับหน่วยงานภายในและภายนอกอื่น ๆ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0" w:after="12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-9-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ตั้งกลุ่ม </w:t>
      </w:r>
      <w:r>
        <w:rPr>
          <w:rFonts w:cs="TH SarabunIT๙" w:ascii="TH SarabunIT๙" w:hAnsi="TH SarabunIT๙"/>
          <w:sz w:val="32"/>
          <w:szCs w:val="32"/>
        </w:rPr>
        <w:t xml:space="preserve">Line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บฟังข่าวสารที่เป็นประโยชน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เมื่อสำนักจัดการทรัพยากรป่าไม้ท้องที่ ดำเนินการสนับสนุนการรวมกลุ่มแล้ว ให้รายงานผลให้กรมป่าไม้ทราบ ตามแบบฟอร์มรายงานทะเบียนสมาชิกกลุ่มเกษตรกร และแบบรายงานการส่งเสริ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สนับสนุนการดำเนินกิจกรรมของการรวมกลุ่มเกษตรกร เมื่อสิ้นสุดปีงบประมาณ</w:t>
      </w:r>
    </w:p>
    <w:p>
      <w:pPr>
        <w:pStyle w:val="Normal"/>
        <w:spacing w:before="120" w:after="12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ทรัพยากรป่าไม้ท้องที่ แต่งตั้งคณะทำงานติดตามและประเมินผลการปฏิบัติงาน วิเคราะห์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ในการปฏิบัติงาน และแนวทางแก้ไขเสนอกรมป่าไม้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2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รวจความพึงพอใจของผู้เข้าร่วมโครงการ</w:t>
      </w:r>
    </w:p>
    <w:p>
      <w:pPr>
        <w:pStyle w:val="Normal"/>
        <w:spacing w:before="120" w:after="120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ายงานผลการปฏิบัติงาน 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ปฏิบัติงานและผลการเบิกจ่าย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ส</w:t>
      </w:r>
      <w:r>
        <w:rPr>
          <w:rFonts w:ascii="TH SarabunIT๙" w:hAnsi="TH SarabunIT๙" w:cs="TH SarabunIT๙"/>
          <w:sz w:val="32"/>
          <w:sz w:val="32"/>
          <w:szCs w:val="32"/>
        </w:rPr>
        <w:t>สม</w:t>
      </w:r>
      <w:r>
        <w:rPr>
          <w:rFonts w:cs="TH SarabunIT๙" w:ascii="TH SarabunIT๙" w:hAnsi="TH SarabunIT๙"/>
          <w:sz w:val="32"/>
          <w:szCs w:val="32"/>
        </w:rPr>
        <w:t xml:space="preserve">.1-3)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ือนถัดไป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แต่งตั้งเจ้าหน้าที่รับผิดชอบกิจกรรมโครงการและแต่งตั้งคณะทำงานติดตามและประเมินผลการดำเนินงาน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บัญชีกล้าไม้ และทะเบียนจ่ายกล้าไม้ตามแบบฟอร์ม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br/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ให้คำแนะนำทางวิชาการ กำหนดส่ง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สรุปผลการสำรวจความต้องการของเกษตรกรเข้าร่วมโครงการฯ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ส่ง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ยงานสรุปผลการออกหนังสือรับรองการขึ้นทะเบียนเข้าร่วมโครงการ ตามแบบ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>2-</w:t>
      </w:r>
      <w:r>
        <w:rPr>
          <w:rFonts w:cs="TH SarabunIT๙" w:ascii="TH SarabunIT๙" w:hAnsi="TH SarabunIT๙"/>
          <w:spacing w:val="-4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ทะเบียนสมาชิกกลุ่มเกษตรกรและแบบรายงานการส่งเสริมและสนับสนุนการดำเนินกิจกรรมของการร่วมกลุ่มเกษตรกร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งานสรุปผลการสำรวจความพึงพอใจของเกษตรกร และสรุปการติดตาม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วิเคราะห์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สรรค และแนวทางแก้ไข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เข้าข้อมูลผลการส่งเสริมปลูกไม้เศรษฐกิจในระบบสารสนเทศกรมป่าไม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สรุปผลการเบิกจ่ายเงินสนับสนุนเกษตรกรเข้าร่ว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สรุปผลอัตราการรอดตายเฉลี่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แบบ </w:t>
      </w: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-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สรุปผลการดำเนินงานประจำปีในรูปแบบเล่มรายงาน 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ลังจากสิ้นสุดปีงบประมาณ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รายงานผลการปฏิบัติงานขอให้ส่งไฟล์ข้อมูลรายงานล่วงหน้าทางอีเมล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ทางหนึ่งด้วย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ตามข้อ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bookmarkStart w:id="3" w:name="_Hlk26344285"/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ทาง </w:t>
      </w:r>
      <w:hyperlink r:id="rId7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privateforest@hotmail.com</w:t>
        </w:r>
      </w:hyperlink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ตามข้อ </w:t>
      </w:r>
      <w:r>
        <w:rPr>
          <w:rFonts w:cs="TH SarabunIT๙" w:ascii="TH SarabunIT๙" w:hAnsi="TH SarabunIT๙"/>
          <w:sz w:val="32"/>
          <w:szCs w:val="32"/>
        </w:rPr>
        <w:t>2) – 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ทาง </w:t>
      </w:r>
      <w:r>
        <w:rPr>
          <w:rFonts w:cs="TH SarabunIT๙" w:ascii="TH SarabunIT๙" w:hAnsi="TH SarabunIT๙"/>
          <w:sz w:val="32"/>
          <w:szCs w:val="32"/>
        </w:rPr>
        <w:t>forest.economic65@gmail.com</w:t>
      </w:r>
      <w:bookmarkEnd w:id="3"/>
    </w:p>
    <w:sectPr>
      <w:footerReference w:type="default" r:id="rId8"/>
      <w:type w:val="nextPage"/>
      <w:pgSz w:w="11906" w:h="16838"/>
      <w:pgMar w:left="1701" w:right="1134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IT๙">
    <w:charset w:val="00"/>
    <w:family w:val="auto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NiramitIT๙" w:hAnsi="TH NiramitIT๙" w:eastAsia="Times New Roman" w:cs="TH NiramitIT๙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Calibri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Calibri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Calibri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8"/>
    </w:rPr>
  </w:style>
  <w:style w:type="character" w:styleId="ListParagraphChar">
    <w:name w:val="List Paragraph Char"/>
    <w:qFormat/>
    <w:rPr>
      <w:sz w:val="24"/>
      <w:szCs w:val="28"/>
    </w:rPr>
  </w:style>
  <w:style w:type="character" w:styleId="EucrosiaUPC">
    <w:name w:val="ลักษณะ (ละติน) EucrosiaUPC"/>
    <w:qFormat/>
    <w:rPr>
      <w:rFonts w:ascii="EucrosiaUPC" w:hAnsi="EucrosiaUPC" w:cs="EucrosiaUPC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firstLine="720"/>
      <w:jc w:val="left"/>
    </w:pPr>
    <w:rPr>
      <w:rFonts w:ascii="Calibri" w:hAnsi="Calibri" w:eastAsia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privateforest@hotmail.com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14:00Z</dcterms:created>
  <dc:creator>sunit</dc:creator>
  <dc:description/>
  <cp:keywords/>
  <dc:language>en-US</dc:language>
  <cp:lastModifiedBy>mild</cp:lastModifiedBy>
  <cp:lastPrinted>2024-05-20T15:42:00Z</cp:lastPrinted>
  <dcterms:modified xsi:type="dcterms:W3CDTF">2024-06-26T09:12:00Z</dcterms:modified>
  <cp:revision>6</cp:revision>
  <dc:subject/>
  <dc:title>แนวทางการส่งเสริม</dc:title>
</cp:coreProperties>
</file>