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a3"/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3376"/>
        <w:gridCol w:w="2673"/>
        <w:gridCol w:w="1651"/>
        <w:gridCol w:w="1986"/>
        <w:gridCol w:w="3117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Noon</cp:lastModifiedBy>
  <cp:lastPrinted>2024-02-29T07:35:00Z</cp:lastPrinted>
  <dcterms:modified xsi:type="dcterms:W3CDTF">2024-02-29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