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แบบคำขอรับโอนสิทธิและหน้าที่การเข้าร่วม</w:t>
      </w:r>
    </w:p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  <w:sz w:val="40"/>
          <w:sz w:val="40"/>
        </w:rPr>
        <w:t>โครงการส่งเสริมการปลูกไม้โตเร็วเพื่อพลังงานทดแทน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3" wp14:anchorId="5BBC4BD1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 wp14:anchorId="5BBC4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" wp14:anchorId="4516A48E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 wp14:anchorId="4516A48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" wp14:anchorId="6791D170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 wp14:anchorId="6791D1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 wp14:anchorId="0A3AD9A5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 wp14:anchorId="0A3AD9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 wp14:anchorId="48A2E250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 wp14:anchorId="48A2E2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670A6B85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 wp14:anchorId="670A6B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 wp14:anchorId="4570264F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 wp14:anchorId="457026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 wp14:anchorId="66CC007A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 wp14:anchorId="66CC00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 wp14:anchorId="6F72DE74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 wp14:anchorId="6F72DE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 wp14:anchorId="2B0150BA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 wp14:anchorId="2B0150B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 wp14:anchorId="3048B709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 wp14:anchorId="3048B7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 wp14:anchorId="60FDBF52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 wp14:anchorId="60FDBF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 wp14:anchorId="0E7E4F58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 wp14:anchorId="0E7E4F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ขอยื่นคำขอต่อผู้อำนวยการสำนักจัดการทรัพยากรป่าไม้ ที่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ีความประสงค์จะขอรับโอนสิทธิและหน้าที่การเข้าร่วมโครงการส่งเสริมการปลูกไม้โตเร็วเพื่อพลังงานทดแทนจากชื่อเจ้าของเดิ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</w:rPr>
        <w:t xml:space="preserve"> </w:t>
        <w:br/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ส่งเสริมการปลูกไม้โตเร็วเพื่อพลังงานทดแทนต่อไป ในฐานะเป็น</w:t>
      </w:r>
    </w:p>
    <w:p>
      <w:pPr>
        <w:pStyle w:val="Normal"/>
        <w:spacing w:lineRule="auto" w:line="276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ผู้รับประโยชน์สิทธิการรับเงินอุดหนุนและสิทธิการเข้าร่วมโครงการต่อเนื่องจนจบ       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เบียบกรมป่าไม้ ว่าด้วยการควบคุมการใช้จ่ายเงินงบประมาณ งบเงินอุดหนุน โครงการส่งเสริมการปลูกไม้โตเร็วเพื่อพลังงานทดแท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 xml:space="preserve">หม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0)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จัดการมรดกของผู้เข้าร่วมโครงการ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รับโอนกรรมสิทธิ์หรือสิทธิครอบครองในที่ดิ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ถือกรรมสิทธิ์หรือสิทธิครอบครองในที่ดินที่มีการเลิกสัญญาเช่าหรือเช่าซื้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</w:rPr>
        <w:t xml:space="preserve">หนังสือรับรองการขึ้นทะเบียนที่ดินโครงการสนับสนุนการปลูกไม้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จริ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1418" w:hanging="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7" wp14:anchorId="09D8DB57">
                <wp:simplePos x="0" y="0"/>
                <wp:positionH relativeFrom="column">
                  <wp:posOffset>1429385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75pt;width:12.85pt;height:12.15pt;mso-wrap-style:none;v-text-anchor:middle" wp14:anchorId="09D8DB57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lineRule="auto" w:line="276"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8" wp14:anchorId="01EE7656">
                <wp:simplePos x="0" y="0"/>
                <wp:positionH relativeFrom="column">
                  <wp:posOffset>1429385</wp:posOffset>
                </wp:positionH>
                <wp:positionV relativeFrom="paragraph">
                  <wp:posOffset>40640</wp:posOffset>
                </wp:positionV>
                <wp:extent cx="163830" cy="154940"/>
                <wp:effectExtent l="45085" t="24765" r="45085" b="6540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12.55pt;margin-top:3.2pt;width:12.85pt;height:12.15pt;mso-wrap-style:none;v-text-anchor:middle" wp14:anchorId="01EE7656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-2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หนังสือแต่งตั้งผู้รับผลประโยชน์ 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เข้าร่วมโครงการเสียชีวิ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ลักฐานการโอนกรรมสิทธิ์หรือสิทธิครอบครองที่ดินที่เข้าร่วมโครงการ และการมีกรรมสิทธิ์ในไม้ที่ปลู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ซื้อขายที่ด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หลักฐานการถือกรรมสิทธิ์หรือสิทธิครอบครองที่ดินที่มีการเลิกสัญญาเช่าหรือ</w:t>
      </w:r>
      <w:r>
        <w:rPr>
          <w:rFonts w:ascii="TH SarabunIT๙" w:hAnsi="TH SarabunIT๙" w:cs="TH SarabunIT๙"/>
          <w:spacing w:val="-6"/>
        </w:rPr>
        <w:t xml:space="preserve">เช่าซื้อและหลักฐานการเลิกสัญญาเช่าหรือเช่าซื้อ </w:t>
      </w:r>
      <w:r>
        <w:rPr>
          <w:rFonts w:ascii="TH SarabunIT๙" w:hAnsi="TH SarabunIT๙" w:cs="TH SarabunIT๙"/>
        </w:rPr>
        <w:t>และหลักฐานการโอนกรรมสิทธิ์ในไม้ที่ปลูกตามโครงกา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อกสารหรือหลักฐานประกอบอื่นๆ ตามที่ทางราชการแจ้งให้นำส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19050" distL="0" distR="26670" simplePos="0" locked="0" layoutInCell="0" allowOverlap="1" relativeHeight="2" wp14:anchorId="5AA34D6E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5669280" cy="0"/>
                <wp:effectExtent l="5080" t="5080" r="5080" b="5080"/>
                <wp:wrapNone/>
                <wp:docPr id="1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pt" to="447.8pt,1.4pt" ID="ตัวเชื่อมต่อตรง 2" stroked="t" o:allowincell="f" style="position:absolute" wp14:anchorId="5AA34D6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16" wp14:anchorId="005BD3CA">
                <wp:simplePos x="0" y="0"/>
                <wp:positionH relativeFrom="column">
                  <wp:posOffset>3037205</wp:posOffset>
                </wp:positionH>
                <wp:positionV relativeFrom="paragraph">
                  <wp:posOffset>69850</wp:posOffset>
                </wp:positionV>
                <wp:extent cx="113665" cy="130810"/>
                <wp:effectExtent l="5715" t="5080" r="4445" b="5080"/>
                <wp:wrapNone/>
                <wp:docPr id="17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39.15pt;margin-top:5.5pt;width:8.9pt;height:10.25pt;mso-wrap-style:none;v-text-anchor:middle" wp14:anchorId="005BD3C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MS Gothic" w:hAnsi="MS Gothic" w:eastAsia="MS Gothic"/>
        </w:rPr>
        <w:t>✓</w:t>
      </w:r>
      <w:r>
        <w:rPr>
          <w:rFonts w:ascii="TH SarabunIT๙" w:hAnsi="TH SarabunIT๙" w:cs="TH SarabunIT๙"/>
        </w:rPr>
        <w:t xml:space="preserve">  ลงในช่อง        ที่ต้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ขีดฆ่าข้อความที่ไม่ต้องการออ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3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Style7" w:customStyle="1">
    <w:name w:val="หัวกระดาษ อักขระ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8" w:customStyle="1">
    <w:name w:val="ท้ายกระดาษ อักขระ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Style9" w:customStyle="1">
    <w:name w:val="เนื้อความ อักขระ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31" w:customStyle="1">
    <w:name w:val="เนื้อความ 3 อักขระ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31"/>
    <w:qFormat/>
    <w:rsid w:val="00e774dd"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2E5CB-F7D5-4E78-A10B-70EAB3218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4:00Z</dcterms:created>
  <dc:creator>mini com</dc:creator>
  <dc:description/>
  <dc:language>en-US</dc:language>
  <cp:lastModifiedBy>Noon</cp:lastModifiedBy>
  <cp:lastPrinted>2021-10-04T08:18:00Z</cp:lastPrinted>
  <dcterms:modified xsi:type="dcterms:W3CDTF">2024-02-29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