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เข้าร่วมโครง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ขอเข้าร่วมโครงการส่งเสริมการปลูกไม้โตเร็วเพื่อพลังงานทดแทน</w:t>
      </w:r>
    </w:p>
    <w:p>
      <w:pPr>
        <w:pStyle w:val="NoSpacing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ดินที่ขอเข้าร่วมเป็นที่ดิน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ท้องที่ 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spacing w:before="240" w:after="20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ซึ่งเป็นทายาทโดยธรรมของข้าพเจ้า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3969" w:leader="none"/>
        </w:tabs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 / ...................... / ..................</w:t>
      </w:r>
    </w:p>
    <w:p>
      <w:pPr>
        <w:pStyle w:val="NoSpacing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Spacing"/>
        <w:tabs>
          <w:tab w:val="clear" w:pos="720"/>
          <w:tab w:val="left" w:pos="3969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วามเห็นของเจ้าหน้าที่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ออกตรวจสอบที่ดินที่ขอเข้าร่วมโครงการ มีความเห็นว่า …………………………</w:t>
      </w:r>
      <w:r>
        <w:rPr>
          <w:rFonts w:cs="TH SarabunIT๙" w:ascii="TH SarabunIT๙" w:hAnsi="TH SarabunIT๙"/>
          <w:sz w:val="32"/>
          <w:szCs w:val="32"/>
        </w:rPr>
        <w:t>.…..….……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UTM.(WGS84) …………………………………………………………………………….…….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tabs>
          <w:tab w:val="clear" w:pos="720"/>
          <w:tab w:val="left" w:pos="3969" w:leader="none"/>
        </w:tabs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คำขอ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 / ........................ / 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....... )        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tabs>
          <w:tab w:val="clear" w:pos="720"/>
          <w:tab w:val="left" w:pos="1134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............. / ........................ / 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8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3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639605"/>
    </w:sdtPr>
    <w:sdtContent>
      <w:p>
        <w:pPr>
          <w:pStyle w:val="Foot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4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760ed7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760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60e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60e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36</Words>
  <Characters>3627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9:00Z</dcterms:created>
  <dc:creator>pong-pc</dc:creator>
  <dc:description/>
  <dc:language>en-US</dc:language>
  <cp:lastModifiedBy>Noon</cp:lastModifiedBy>
  <cp:lastPrinted>2024-02-29T07:22:00Z</cp:lastPrinted>
  <dcterms:modified xsi:type="dcterms:W3CDTF">2024-05-14T0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