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การดำเนินงานโครงการส่งเสริมการปลูกไม้โตเร็วเพื่อพลังงานทดแท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แรก กรมป่าไม้ได้จัดทำแผนปฏิบัติงานและแผนการใช้จ่ายเงิน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พลางก่อน ซึ่งได้รับการอนุมัติงบประมาณเฉพาะในส่วนของงบดำเนินงาน และ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ผลิตกล้าไม้แจกจ่ายให้กับผู้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ต่อมากรมป่าไม้ได้รับการอนุม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โดยได้รับการจัดสรรงบประมาณงบเงินอุดหนุนให้กับผู้ที่เข้าร่วมโครงการ ไร่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สนับสนุนการปลูกและบำรุงดูแลรักษาต้นไม้ในปีแรก โดยจะจ่ายภายในเดือนกันยายน เมื่อสำนักจัดการทรัพยากรป่าไม้ ตรวจสอบผลการปลูกและบำรุงต้นไม้ เป็นไปตามหลักวิชาการป่าไม้อย่างถูกต้องครบถ้วนแล้ว ดังนั้น เพื่อให้การดำเนินการงานในส่วนของการเบิกจ่ายงบเงินอุดหนุนเป็นไปด้วยความเรียบร้อย จึงได้กำหนดกิจกรรมและแนวทางปฏิบัติเป็นการเพิ่มเติม ในส่วนของการเข้าร่วมโครงการ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  <w:r>
        <w:rPr>
          <w:rFonts w:ascii="TH SarabunIT๙" w:hAnsi="TH SarabunIT๙" w:cs="TH SarabunIT๙"/>
          <w:szCs w:val="32"/>
        </w:rPr>
        <w:t xml:space="preserve"> และการรายงาน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เอกสารประกอบคำขอให้ครบถ้ว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และดำเนินการตรวจสอบความเหมาะสมของสภาพพื้นที่ที่ขอสมัครเข้าร่วมโครงการ หากเห็นว่ามีความเหมาะสมต่อการปลูกไม้เศรษฐกิจให้เสนอผู้อำนวยการสำนักจัดการทรัพยากรป่าไม้ท้องที่อนุมัติการเข้าร่วมโครงการ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เกษตรกรที่เข้าร่วมโครงการ 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เจ้าหน้าที่</w:t>
      </w:r>
      <w:r>
        <w:rPr>
          <w:rFonts w:ascii="TH SarabunIT๙" w:hAnsi="TH SarabunIT๙" w:cs="TH SarabunIT๙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ผู้เข้าร่วมโครงการ เพื่อ</w:t>
      </w:r>
      <w:r>
        <w:rPr>
          <w:rFonts w:ascii="TH SarabunIT๙" w:hAnsi="TH SarabunIT๙" w:cs="TH SarabunIT๙"/>
          <w:szCs w:val="32"/>
        </w:rPr>
        <w:t>ระบุผู้รับผลประโยชน์เป็นการเพิ่มเติม ท้ายแบบ สท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สำหรับใช้ในกรณีที่ผู้เข้าร่วมโครงการได้ดำเนินการปลูกและบำรุงสวนป่าเป็นไปตามหลักเกณฑ์ที่กำหนด และอยู่ระหว่างการรอรับเงินสนับสนุน แต่ได้เสียชีวิตลงก่อนที่จะได้รับเงินสนับสนุ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ให้คำแนะนำทางวิชาการและกำกับให้ผู้เข้าร่วมโคร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และบำรุงรักษาต้นไม้ จำนวนไร่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ตลาดไม้และการสร้างเครือข่ายผู้ปลูกสวนป่าในอนาคต</w:t>
      </w:r>
    </w:p>
    <w:p>
      <w:pPr>
        <w:pStyle w:val="Normal"/>
        <w:tabs>
          <w:tab w:val="left" w:pos="720" w:leader="none"/>
          <w:tab w:val="left" w:pos="144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และบำรุงต้นไม้ตามหลักเกณฑ์ที่กำหนดแล้ว ให้แจ้งผลการดำเนินงาน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ต้นไม้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0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0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จัดการทรัพยากรป่าไม้ ทำหนังสือเรียนเชิญผู้มี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ำนาญด้านการปลูกป่าในท้องถิ่น เช่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คำปฏิเสธ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กรมป่าไ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พร้อมเอกสารหนังสือที่เกี่ยวข้อง จากนั้นให้ดำเนินการตามระเบียบ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ควบคุ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จ่ายเงินงบประมาณงบเงินอุดหนุน 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เสริมการปลูกไม้โตเร็วเพื่อพลังงานทดแท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บำรุงต้นไม้ตามโครงการไม่ถูกต้องครบถ้วนตามที่แสดงไว้ใน 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ู้เข้าร่วมโครงการ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ะนำให้ปฏิบัติให้ถูกต้องพร้อมกับกำหนดวั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อกไปตรวจสอบใหม่ด้วย หากเห็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ำรุงต้นไม้ตามโครงการถูกต้องครบถ้วนตามที่แสดงไว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</w:t>
      </w:r>
    </w:p>
    <w:p>
      <w:pPr>
        <w:pStyle w:val="Normal"/>
        <w:tabs>
          <w:tab w:val="left" w:pos="720" w:leader="none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ในกรณีดังนี้</w:t>
      </w:r>
    </w:p>
    <w:p>
      <w:pPr>
        <w:pStyle w:val="Style20"/>
        <w:tabs>
          <w:tab w:val="clear" w:pos="720"/>
          <w:tab w:val="left" w:pos="1080" w:leader="none"/>
          <w:tab w:val="left" w:pos="1440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ผู้ถือกรรมสิทธิ์ที่ดินหรือสิทธิครอบครอง หรือมีสิทธิใช้ประโยชน์ในที่ดิน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20"/>
        <w:tabs>
          <w:tab w:val="clear" w:pos="720"/>
          <w:tab w:val="left" w:pos="1080" w:leader="none"/>
        </w:tabs>
        <w:ind w:left="0"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 หรือสิทธิใช้ประโยชน์ในที่ดินให้แก่บุคคลอื่น หรือผู้มีสิทธิตามสัญญาเช่าหรือสัญญาเช่าซื้อในที่ดินที่เข้าร่วมโครงการถูกเลิก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 หากผู้รับโอนกรรมสิทธิ์หรือสิทธิครอบครอง หรือสิทธิใช้ประโยชน์ในที่ดิน หรือผู้ถือกรรมสิทธิ์หรือสิทธิครอบครองที่ดินที่ถูกเลิกสัญญาเช่าหรือสัญญาเช่าซื้อ ประสงค์จะรับสิทธิการรับเงินอุดหนุน และเข้าร่วมโครงการต่อจากผู้เข้าร่วมโครงการเดิม</w:t>
      </w:r>
    </w:p>
    <w:p>
      <w:pPr>
        <w:pStyle w:val="Style20"/>
        <w:tabs>
          <w:tab w:val="clear" w:pos="720"/>
          <w:tab w:val="left" w:pos="1080" w:leader="none"/>
          <w:tab w:val="left" w:pos="1843" w:leader="none"/>
        </w:tabs>
        <w:spacing w:before="0" w:after="0"/>
        <w:ind w:left="0" w:firstLine="1701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หรือสิทธิครอบครองที่ดิ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ที่ถูกเลิกสัญญาเช่าหรือสัญญาเช่าซื้อ</w:t>
      </w:r>
      <w:r>
        <w:rPr>
          <w:rFonts w:ascii="TH SarabunIT๙" w:hAnsi="TH SarabunIT๙" w:cs="TH SarabunIT๙"/>
          <w:szCs w:val="32"/>
        </w:rPr>
        <w:t xml:space="preserve">ตามข้อ </w:t>
      </w:r>
      <w:r>
        <w:rPr>
          <w:rFonts w:cs="TH SarabunIT๙" w:ascii="TH SarabunIT๙" w:hAnsi="TH SarabunIT๙"/>
          <w:szCs w:val="32"/>
        </w:rPr>
        <w:t>(2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สงค์จะรับ</w:t>
      </w:r>
      <w:r>
        <w:rPr>
          <w:rFonts w:ascii="TH SarabunIT๙" w:hAnsi="TH SarabunIT๙" w:cs="TH SarabunIT๙"/>
          <w:szCs w:val="32"/>
        </w:rPr>
        <w:t>โอน</w:t>
      </w:r>
      <w:r>
        <w:rPr>
          <w:rFonts w:ascii="TH SarabunIT๙" w:hAnsi="TH SarabunIT๙" w:cs="TH SarabunIT๙"/>
          <w:szCs w:val="32"/>
        </w:rPr>
        <w:t>สิทธิเงินอุดหนุน และเข้าร่วมโครงกา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ต่อจากผู้เข้าร่วมโครงการเดิม ให้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แห่งท้องที่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ด้ว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8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ควบคุมการใช้จ่ายเงินงบประมาณ งบเงินอุดหนุน โครงการส่งเสริมการปลูกไม้โตเร็วเพื่อ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7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กษตรกร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การ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ลการให้คำแนะนำทางวิชา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รุปการติดตามผลการดำเนินงานพร้อมวิเคราะห์ปัญหา อุปสรรค และแนวทางแก้ไ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9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หลังจากสิ้นสุด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ร้อมบันทึกข้อมู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CD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10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ร้อมรายงานอัตราการรอดตายเฉลี่ยของต้น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าม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.economic65@gmail.com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EucrosiaUPC"/>
      <w:lang w:bidi="th-TH"/>
    </w:rPr>
  </w:style>
  <w:style w:type="character" w:styleId="WW8Num5z0">
    <w:name w:val="WW8Num5z0"/>
    <w:qFormat/>
    <w:rPr>
      <w:rFonts w:ascii="TH NiramitIT๙" w:hAnsi="TH NiramitIT๙" w:eastAsia="Times New Roman" w:cs="TH NiramitIT๙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2:00Z</dcterms:created>
  <dc:creator>sunit</dc:creator>
  <dc:description/>
  <cp:keywords/>
  <dc:language>en-US</dc:language>
  <cp:lastModifiedBy>Noon</cp:lastModifiedBy>
  <cp:lastPrinted>2024-03-18T14:26:00Z</cp:lastPrinted>
  <dcterms:modified xsi:type="dcterms:W3CDTF">2024-03-18T07:26:00Z</dcterms:modified>
  <cp:revision>78</cp:revision>
  <dc:subject/>
  <dc:title>แนวทางการส่งเสริม</dc:title>
</cp:coreProperties>
</file>