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97635" cy="131127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889" r="0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ขึ้นทะเบียนเข้าร่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ปลูกไม้เศรษฐ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15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่วมโครงการโดยมี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ลูกต้นไม้ตามโครงการ ประกอบด้วย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้องปฏิบัติตามเงื่อนไขแนบท้ายหนังสือรับรอ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)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4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สังเขป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นวเขตแปลงที่ดินที่เข้าร่วมโครงการและแนวเขตปลูกต้นไม้ตามโครงการสนับสนุ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ไม้เศรษฐกิจ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9050" distB="23495" distL="19050" distR="24130" simplePos="0" locked="0" layoutInCell="0" allowOverlap="1" relativeHeight="25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398145</wp:posOffset>
                      </wp:positionV>
                      <wp:extent cx="147320" cy="224155"/>
                      <wp:effectExtent l="14605" t="6985" r="15240" b="5080"/>
                      <wp:wrapNone/>
                      <wp:docPr id="2" name="Up Arrow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4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80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45" path="l-2147483632,0l-2147483623,-2147483635l-2147483629,-2147483635l-2147483629,-2147483624l-2147483631,-2147483624l-2147483631,-2147483635xe" fillcolor="white" stroked="t" o:allowincell="f" style="position:absolute;margin-left:404.4pt;margin-top:31.35pt;width:11.55pt;height:17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22860" simplePos="0" locked="0" layoutInCell="0" allowOverlap="1" relativeHeight="37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367790</wp:posOffset>
                      </wp:positionV>
                      <wp:extent cx="396240" cy="3177540"/>
                      <wp:effectExtent l="5080" t="5080" r="5080" b="5080"/>
                      <wp:wrapNone/>
                      <wp:docPr id="3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17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ห่างจาก แยกวัดป่างาม 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โลเมตร</w:t>
                                  </w:r>
                                </w:p>
                              </w:txbxContent>
                            </wps:txbx>
                            <wps:bodyPr anchor="t" vert="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fillcolor="white" stroked="t" o:allowincell="f" style="position:absolute;margin-left:214.95pt;margin-top:107.7pt;width:31.15pt;height:250.1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่างจาก แยกวัดป่างาม 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โลเม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685" distB="75565" distL="21590" distR="36195" simplePos="0" locked="0" layoutInCell="0" allowOverlap="1" relativeHeight="47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30580</wp:posOffset>
                      </wp:positionV>
                      <wp:extent cx="1447165" cy="1066800"/>
                      <wp:effectExtent l="15240" t="14605" r="50165" b="635"/>
                      <wp:wrapNone/>
                      <wp:docPr id="5" name="Curved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66680"/>
                              </a:xfrm>
                              <a:prstGeom prst="curvedConnector3">
                                <a:avLst>
                                  <a:gd name="adj1" fmla="val 101051"/>
                                </a:avLst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Curved Connector 47" path="m0,0c-2147483646,0,-2147483647,-2147483638,-2147483647,-2147483641c-2147483647,-2147483642,-2147483644,-2147483639,-2147483640,-2147483639e" stroked="t" o:allowincell="f" style="position:absolute;margin-left:190.4pt;margin-top:65.4pt;width:113.9pt;height:83.95pt;mso-wrap-style:none;v-text-anchor:middle" type="_x0000_t38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 wp14:anchorId="293C7421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34620</wp:posOffset>
                      </wp:positionV>
                      <wp:extent cx="665480" cy="310515"/>
                      <wp:effectExtent l="0" t="0" r="0" b="0"/>
                      <wp:wrapNone/>
                      <wp:docPr id="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ิศเหน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387.25pt;margin-top:10.6pt;width:52.35pt;height:24.4pt;mso-wrap-style:square;v-text-anchor:top" wp14:anchorId="293C7421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ิศเหน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139315" cy="1535430"/>
                  <wp:effectExtent l="0" t="0" r="0" b="0"/>
                  <wp:docPr id="8" name="Picture 22" descr="te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te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6985" distB="13335" distL="12065" distR="6985" simplePos="0" locked="0" layoutInCell="0" allowOverlap="1" relativeHeight="27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17475</wp:posOffset>
                      </wp:positionV>
                      <wp:extent cx="635" cy="2741930"/>
                      <wp:effectExtent l="5715" t="5715" r="5080" b="5080"/>
                      <wp:wrapNone/>
                      <wp:docPr id="9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41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3" path="m0,0l-2147483648,-2147483647e" stroked="t" o:allowincell="f" style="position:absolute;margin-left:190.4pt;margin-top:9.25pt;width:0pt;height:215.85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7620" distR="9525" simplePos="0" locked="0" layoutInCell="0" allowOverlap="1" relativeHeight="30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17475</wp:posOffset>
                      </wp:positionV>
                      <wp:extent cx="30480" cy="2742565"/>
                      <wp:effectExtent l="5715" t="5715" r="5080" b="5080"/>
                      <wp:wrapNone/>
                      <wp:docPr id="10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2742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path="m0,0l-2147483648,-2147483647e" stroked="t" o:allowincell="f" style="position:absolute;margin-left:212.45pt;margin-top:9.25pt;width:2.35pt;height:215.9pt;flip:x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2860" distL="55245" distR="59055" simplePos="0" locked="0" layoutInCell="0" allowOverlap="1" relativeHeight="39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6515</wp:posOffset>
                      </wp:positionV>
                      <wp:extent cx="635" cy="2804160"/>
                      <wp:effectExtent l="38735" t="0" r="38100" b="635"/>
                      <wp:wrapNone/>
                      <wp:docPr id="11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0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path="m0,0l-2147483648,-2147483647e" stroked="t" o:allowincell="f" style="position:absolute;margin-left:221.55pt;margin-top:4.45pt;width:0pt;height:220.75pt;mso-wrap-style:none;v-text-anchor:middle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31115" simplePos="0" locked="0" layoutInCell="0" allowOverlap="1" relativeHeight="40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80645</wp:posOffset>
                      </wp:positionV>
                      <wp:extent cx="2484120" cy="635"/>
                      <wp:effectExtent l="5080" t="5715" r="5715" b="5080"/>
                      <wp:wrapNone/>
                      <wp:docPr id="12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path="m0,0l-2147483648,-2147483647e" stroked="t" o:allowincell="f" style="position:absolute;margin-left:239.9pt;margin-top:6.35pt;width:195.5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19050" simplePos="0" locked="0" layoutInCell="0" allowOverlap="1" relativeHeight="41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69215</wp:posOffset>
                      </wp:positionV>
                      <wp:extent cx="635" cy="1692275"/>
                      <wp:effectExtent l="5715" t="5715" r="5080" b="5080"/>
                      <wp:wrapNone/>
                      <wp:docPr id="13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92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path="m0,0l-2147483648,-2147483647e" stroked="t" o:allowincell="f" style="position:absolute;margin-left:239.6pt;margin-top:5.45pt;width:0pt;height:133.2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9050" simplePos="0" locked="0" layoutInCell="0" allowOverlap="1" relativeHeight="43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85090</wp:posOffset>
                      </wp:positionV>
                      <wp:extent cx="635" cy="1656080"/>
                      <wp:effectExtent l="5715" t="5080" r="5080" b="5715"/>
                      <wp:wrapNone/>
                      <wp:docPr id="14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path="m0,0l-2147483648,-2147483647e" stroked="t" o:allowincell="f" style="position:absolute;margin-left:435.45pt;margin-top:6.7pt;width:0pt;height:130.3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5" name="Picture 2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6" name="Picture 2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7" name="Picture 1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8" name="Picture 1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9" name="Picture 1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0" name="Picture 1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1" name="Picture 1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2" name="Picture 1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3" name="Picture 1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4" name="Picture 1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5" name="Picture 1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6" name="Picture 1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7" name="Picture 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8" name="Picture 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9" name="Picture 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0" name="Picture 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1" name="Picture 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2" name="Picture 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3" name="Picture 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4" name="Picture 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5" name="Picture 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2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07315</wp:posOffset>
                      </wp:positionV>
                      <wp:extent cx="2476500" cy="635"/>
                      <wp:effectExtent l="5080" t="5715" r="5715" b="5080"/>
                      <wp:wrapNone/>
                      <wp:docPr id="36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path="m0,0l-2147483648,-2147483647e" stroked="t" o:allowincell="f" style="position:absolute;margin-left:239.8pt;margin-top:8.45pt;width:194.95pt;height:0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5240" distB="7620" distL="17145" distR="19050" simplePos="0" locked="0" layoutInCell="0" allowOverlap="1" relativeHeight="31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48260</wp:posOffset>
                      </wp:positionV>
                      <wp:extent cx="373380" cy="358140"/>
                      <wp:effectExtent l="8255" t="10795" r="8890" b="5715"/>
                      <wp:wrapNone/>
                      <wp:docPr id="37" name="Isosceles Tri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5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2" path="l-2147483641,0l-2147483635,-2147483636xe" fillcolor="white" stroked="t" o:allowincell="f" style="position:absolute;margin-left:152.55pt;margin-top:3.8pt;width:29.35pt;height:28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7620" distL="7620" distR="11430" simplePos="0" locked="0" layoutInCell="0" allowOverlap="1" relativeHeight="3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1120</wp:posOffset>
                      </wp:positionV>
                      <wp:extent cx="838200" cy="335280"/>
                      <wp:effectExtent l="5080" t="5080" r="5080" b="5080"/>
                      <wp:wrapNone/>
                      <wp:docPr id="38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ด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t" o:allowincell="f" style="position:absolute;margin-left:86.55pt;margin-top:5.6pt;width:65.95pt;height:26.35pt;mso-wrap-style:square;v-text-anchor:top">
                      <v:fill o:detectmouseclick="t" on="false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ด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ั้งแปลงปลูกต้นไม้ตาม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11430" distB="13335" distL="5715" distR="7620" simplePos="0" locked="0" layoutInCell="0" allowOverlap="1" relativeHeight="2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72085</wp:posOffset>
                      </wp:positionV>
                      <wp:extent cx="1082040" cy="22860"/>
                      <wp:effectExtent l="5080" t="5080" r="5715" b="5715"/>
                      <wp:wrapNone/>
                      <wp:docPr id="40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path="m0,0l-2147483648,-2147483647e" stroked="t" o:allowincell="f" style="position:absolute;margin-left:105.15pt;margin-top:13.55pt;width:85.15pt;height:1.7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9525" distR="5715" simplePos="0" locked="0" layoutInCell="0" allowOverlap="1" relativeHeight="44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94945</wp:posOffset>
                      </wp:positionV>
                      <wp:extent cx="2537460" cy="635"/>
                      <wp:effectExtent l="5080" t="5715" r="5715" b="5080"/>
                      <wp:wrapNone/>
                      <wp:docPr id="41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path="m0,0l-2147483648,-2147483647e" stroked="t" o:allowincell="f" style="position:absolute;margin-left:214.95pt;margin-top:15.35pt;width:199.7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0160" distB="8890" distL="6350" distR="6985" simplePos="0" locked="0" layoutInCell="0" allowOverlap="1" relativeHeight="28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2065</wp:posOffset>
                      </wp:positionV>
                      <wp:extent cx="1082040" cy="635"/>
                      <wp:effectExtent l="5080" t="5715" r="5715" b="5080"/>
                      <wp:wrapNone/>
                      <wp:docPr id="42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path="m0,0l-2147483648,-2147483647e" stroked="t" o:allowincell="f" style="position:absolute;margin-left:105.2pt;margin-top:0.95pt;width:85.1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5080" distL="11430" distR="7620" simplePos="0" locked="0" layoutInCell="0" allowOverlap="1" relativeHeight="29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065</wp:posOffset>
                      </wp:positionV>
                      <wp:extent cx="635" cy="594360"/>
                      <wp:effectExtent l="5715" t="5080" r="5080" b="5715"/>
                      <wp:wrapNone/>
                      <wp:docPr id="43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path="m0,0l-2147483648,-2147483647e" stroked="t" o:allowincell="f" style="position:absolute;margin-left:190.35pt;margin-top:0.95pt;width:0pt;height:46.7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9525" simplePos="0" locked="0" layoutInCell="0" allowOverlap="1" relativeHeight="3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5405</wp:posOffset>
                      </wp:positionV>
                      <wp:extent cx="350520" cy="342900"/>
                      <wp:effectExtent l="5080" t="5080" r="5715" b="5715"/>
                      <wp:wrapNone/>
                      <wp:docPr id="44" name="Cros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Cross 29" path="l-2147483642,-2147483642l-2147483642,0l-2147483641,0l-2147483641,-2147483642l-2147483631,-2147483642l-2147483631,-2147483640l-2147483641,-2147483640l-2147483641,-2147483632l-2147483642,-2147483632l-2147483642,-2147483640l0,-2147483640xe" fillcolor="white" stroked="t" o:allowincell="f" style="position:absolute;margin-left:157.35pt;margin-top:5.15pt;width:27.5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8255" distL="9525" distR="13335" simplePos="0" locked="0" layoutInCell="0" allowOverlap="1" relativeHeight="45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2567940" cy="635"/>
                      <wp:effectExtent l="5080" t="5715" r="5715" b="5080"/>
                      <wp:wrapNone/>
                      <wp:docPr id="45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path="m0,0l-2147483648,-2147483647e" stroked="t" o:allowincell="f" style="position:absolute;margin-left:214.95pt;margin-top:0.95pt;width:202.1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9525" distR="8890" simplePos="0" locked="0" layoutInCell="0" allowOverlap="1" relativeHeight="46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635" cy="594995"/>
                      <wp:effectExtent l="5715" t="5715" r="5080" b="5080"/>
                      <wp:wrapNone/>
                      <wp:docPr id="46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path="m0,0l-2147483648,-2147483647e" stroked="t" o:allowincell="f" style="position:absolute;margin-left:214.95pt;margin-top:0.95pt;width:0pt;height:46.8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5715" distB="7620" distL="11430" distR="7620" simplePos="0" locked="0" layoutInCell="0" allowOverlap="1" relativeHeight="3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9055</wp:posOffset>
                      </wp:positionV>
                      <wp:extent cx="1676400" cy="358140"/>
                      <wp:effectExtent l="5080" t="5080" r="5080" b="5080"/>
                      <wp:wrapNone/>
                      <wp:docPr id="47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รงพยาบาลตำบล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งามงามงาม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25.35pt;margin-top:4.65pt;width:131.95pt;height:28.1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ตำบล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งามงามงาม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31E5FA9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15025" cy="2362200"/>
                <wp:effectExtent l="0" t="0" r="0" b="0"/>
                <wp:wrapNone/>
                <wp:docPr id="4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36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อธิบายสัญลักษณ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เข้าร่วมโครง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ตามเอกสารสิทธิ์ที่ดิน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กัดกลางแปล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                                                          เจ้าหน้าที่ผู้จัดทำแผนที่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Y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วันที่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3.55pt;width:465.7pt;height:185.95pt;mso-wrap-style:square;v-text-anchor:top" wp14:anchorId="31E5FA9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คำอธิบายสัญลักษณ์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เข้าร่วมโครงการ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ตามเอกสารสิทธิ์ที่ดิน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พิกัดกลางแปล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                                                          เจ้าหน้าที่ผู้จัดทำแผนที่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Y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(.....................................................)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วันที่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2" wp14:anchorId="1E812E2A">
                <wp:simplePos x="0" y="0"/>
                <wp:positionH relativeFrom="column">
                  <wp:posOffset>122555</wp:posOffset>
                </wp:positionH>
                <wp:positionV relativeFrom="paragraph">
                  <wp:posOffset>405130</wp:posOffset>
                </wp:positionV>
                <wp:extent cx="179705" cy="144145"/>
                <wp:effectExtent l="15240" t="15240" r="13970" b="13970"/>
                <wp:wrapNone/>
                <wp:docPr id="5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9.65pt;margin-top:31.9pt;width:14.1pt;height:11.3pt;mso-wrap-style:none;v-text-anchor:middle" wp14:anchorId="1E812E2A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3" wp14:anchorId="42F20E16">
                <wp:simplePos x="0" y="0"/>
                <wp:positionH relativeFrom="column">
                  <wp:posOffset>122555</wp:posOffset>
                </wp:positionH>
                <wp:positionV relativeFrom="paragraph">
                  <wp:posOffset>634365</wp:posOffset>
                </wp:positionV>
                <wp:extent cx="179705" cy="144145"/>
                <wp:effectExtent l="15240" t="15240" r="13970" b="13970"/>
                <wp:wrapNone/>
                <wp:docPr id="5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9.65pt;margin-top:49.95pt;width:14.1pt;height:11.3pt;mso-wrap-style:none;v-text-anchor:middle" wp14:anchorId="42F20E16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นบท้ายหนังสือรับรองการขึ้นทะเบียนเข้าร่วมโครง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่วมโครงการตามหนังสือรับรองการขึ้นทะเบียนเข้าร่วมโครงการต้องปฏิบัติตามเงื่อนไขดังต่อไป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เครื่องหมายแสดงแนวเขตที่ดินที่ปลูกต้นไม้ตามโครงการไว้ทุกด้าน ให้เห็นได้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ลูกและบำรุงรักษาสวนป่า ให้เป็นไปตามหลักเกณฑ์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ยินยอมให้เจ้าหน้าที่เข้าไปตรวจสอบแปลงปลูกต้นไม้ตามโครงการ ในวันและเว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นัด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ต้องเป็นผู้นำตรวจ หากไม่สามารถนำตรวจได้  ต้องมอบอำนาจเป็นหนังสือให้ผู้หนึ่งผู้ใดเป็นผู้ดำเนิน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ผู้เข้าร่วมโครงการได้ดำเนินการปลูกและบำรุงรักษาสวนป่าเป็นไปตามหลักเกณฑ์ที่กำหนดไว้แล้วและอยู่ระหว่างการรอรับเงินสนับสนุนต่อมาได้เสียชีวิตลงก่อนได้รับเงินสนับสนุน ให้ผู้รับผลประโยชน์ตามลำดับต่อไปนี้</w:t>
      </w:r>
    </w:p>
    <w:p>
      <w:pPr>
        <w:pStyle w:val="Normal"/>
        <w:ind w:left="1440" w:firstLine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่อสำนักจัดการทรัพยากรป่าไม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สำเนาเอกสารหลักฐานเพื่อแสดงการเป็นผู้รับผลประโยชน์ของผู้เข้าร่วมโครงการที่เสียชีวิต เช่น สำเนาบัตรประจำตัวประชาชน ใบมรณะบัตร ทะเบียนสมรส และสำเนาทะเบียนบ้าน หรือหลักฐานอื่นๆ ที่ทางราชการออกให้ เป็นต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4bac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4bac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1209</Words>
  <Characters>6892</Characters>
  <CharactersWithSpaces>80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8:00Z</dcterms:created>
  <dc:creator>ATCHATA</dc:creator>
  <dc:description/>
  <dc:language>en-US</dc:language>
  <cp:lastModifiedBy>Windows User</cp:lastModifiedBy>
  <cp:lastPrinted>2021-01-05T07:58:00Z</cp:lastPrinted>
  <dcterms:modified xsi:type="dcterms:W3CDTF">2024-01-09T02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