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สร้างการเติบโตบนคุณภาพชีวิตที่เป็นม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แวดล้อม ประเด็น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เขียว ซึ่งส่งเสริม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กรมป่าไม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าตรการการเพิ่มพื้นที่ป่าและพื้นที่สีเขียว และแนวทางการปฏิบัติโดยพัฒนาอุตสาหกรรมไม้จากป่าปลูก ดำเนินการส่งเสริมประชาชนปลูกไม้มีค่าทางเศรษฐกิจในที่ดินกรรมสิทธิ์และสามารถตัดขายได้ รวมถึงส่งเสริมการปลูกต้นไม้ในพื้นที่ของหน่วยงานราชการและที่สาธารณประโยชน์ โดยมีเป้าหมายการเพิ่มพื้นที่ป่าเศรษฐกิจและให้ความสำคัญกับการส่งเสริมประชาชนและภาคเอกชนปลูกไม้โตเร็วเพื่อรองรับอุตสาหกรรมที่ใช้ไม้เป็นวัตถุดิบในการผลิต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ประเทศไทยมีแนวโน้มความต้องการใช้ไม้โตเร็วเพื่ออุตสาหกรรมมีแนวโน้มเพิ่มขึ้นอย่างต่อเนื่อง โดย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ไม้พลังงาน มีอัตราการขยายตัวเพิ่มขึ้นอย่างรวดเร็ว จากการวิเคราะห์ปริมาณการใช้ไม้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วนศาสตร์ พบว่าอุตสาหกรรมไม้พลังงานมีความต้องการใช้ไม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 ไม้พลังงานสำหรับบริโภคในครัวเร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 ขณะที่ความต้องการใช้ไม้ในภาพรวมของประเทศ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ระมาณการคาดว่า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7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มีความต้องการใช้ไม้อุตสาหกรรมเพิ่มมากขึ้นถึ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6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ตั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วนศาสต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็นได้ว่าปริมาณไม้ที่ผลิตได้ในปัจจุบันยังมีข้อจำกัด และไม่เพียงพอต่อความต้องการใช้ไม้ของประเทศ  ประกอ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ของภาคการเกษตร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กษตรกรบางส่วนมีการเพาะปลูกพืชที่ไม่เหมาะสมกับสภาพของพื้นที่ ส่งผลให้การผลิตไม่มีประสิทธิภาพ เกษตรกรได้รับผลตอบแทนต่ำ ขณะที่ภาคพลังงานมีความต้องการวัตถุดิบจากภาคการเกษตรสำหรับเป็นเชื้อเพลิงพืชพลังงา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กระทรวงเกษตรและสหกรณ์ กระทรวงพลังงาน กระทรวงทรัพยากรธรรมชาติและสิ่งแวดล้อม และสภาอุตสาหกรรมแห่งประเทศไทย จึงได้มีการตกลงร่วมกันในการจัดทำบันทึกความร่วมมือการสร้างความมั่นคงอย่างยั่งยืนให้แก่เกษตรกรด้วยการผลิตไฟฟ้าและพลังงานความร้อนจากพืชพลังงาน เพื่อชุมชนและเศรษฐกิจฐานราก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โดยมีวัตถุประสงค์เพื่อส่งเสริมและสนับสนุนการดำเนินงานสร้างความมั่นคงอย่างยั่งยืนให้แก่เกษตรกรด้วยการผลิตไฟฟ้าและพลังงานความร้อนจากพืชพลังงานเพื่อชุมชนและเศรษฐกิจฐานราก ภายใต้แนวทางตลาดนำการผลิต เพื่อเป็นทางเลือกให้เกษตรกรมีรายได้เพิ่มขึ้นอย่างยั่งยืนและสร้างความมั่นคงทางด้านพลังงานขอ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ลูกพืชพลังงานในพื้นที่ทำการเกษตรที่ไม่เหมาะสม สร้างความเข้มแข็งให้กับชุมชนด้วยธุรกิจเพื่อสังคมที่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ิตรกับสิ่งแวดล้อม และสร้างเสถียรภาพทางด้านพลังงานให้แก่ประเทศ ซึ่งสอดคล้องกับแนวทางการขับ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ประเทศไทยด้วยโมเดลเศรษฐกิจใหม่ที่เน้นการพัฒนา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คือ เศรษฐกิจชีวภาพ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หมุนเวีย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o-Circular-Green Econom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</w:t>
      </w:r>
      <w:r>
        <w:rPr>
          <w:rStyle w:val="S2"/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ตลาดนำ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พัฒนากำลังผลิตไฟฟ้าขอ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wer Development Plan : PD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ทางเลือกให้เกษตรกรมีรายได้เพิ่มขึ้นอย่างยั่งยืน ชุมชนมีความเข้มแข็ง </w:t>
      </w:r>
      <w:r>
        <w:rPr>
          <w:rStyle w:val="S2"/>
          <w:rFonts w:ascii="TH SarabunPSK" w:hAnsi="TH SarabunPSK" w:cs="TH SarabunPSK"/>
          <w:color w:val="000000"/>
          <w:sz w:val="32"/>
          <w:sz w:val="32"/>
          <w:szCs w:val="32"/>
        </w:rPr>
        <w:t>และสร้างความมั่นคงทางด้านพลังงา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ป่าไม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ดยสำนักเศรษฐกิจการป่าไม้ จึงได้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ไม้โตเร็วเพื่อ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ขึ้น เพื่อ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พิ่มผลผลิตไม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หรับใช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็นวัตถุดิบรองรับอุตสาหกรร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ลังงานทดแท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เสริมสร้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พัฒนาอาชี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อันจ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ร้างรายได้ให้กับประชาช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่อไปในอนาคต</w:t>
      </w:r>
    </w:p>
    <w:p>
      <w:pPr>
        <w:pStyle w:val="Style20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ของโครงการ                                                    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ให้ประชาชนสามารถพึ่งพาตนเองได้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รองรับอุตสาหกรร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ลังงานทดแทน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jc w:val="left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200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ดิน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8"/>
          <w:sz w:val="32"/>
          <w:szCs w:val="32"/>
        </w:rPr>
        <w:t>5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หากเคย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ตามโครงการอื่น ๆ ของกรมป่า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ก่อน ต้องสิ้นสุ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ป่าไม้ได้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นิดไม้ที่ปลูกตามบัญชี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ก่อน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่งเสริมการปลูกไม้โตเร็วเพื่อพลังงานทดแทนแล้วรายงานให้กรมป่าไม้ทราบ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เข้าใจถึงวัตถุประสงค์ และหลักเกณฑ์ของ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ก่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สมัครเกษตรกรเข้าร่วมโครงการ พร้อมทั้งตรวจสอบพื้นที่ โดยพิจารณาความเหมาะสมและศักยภาพ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รับซื้อ ตลาดไม้ และระยะทางในการ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วางแผนและพิจารณาแนวทางการส่งเสริมการปลูกไม้เศรษฐกิจ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ใช้จ่าย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อัตรา </w:t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เตรียมกล้าไม้ให้เหมาะสมกับสภาพพื้น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รับกล้าไม้ปลูกทันตามฤดูกา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bookmarkStart w:id="0" w:name="_Hlk84262647"/>
      <w:bookmarkEnd w:id="0"/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พักกล้าไม้ เพื่อติดตามและประเมินผ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84262647"/>
      <w:bookmarkEnd w:id="1"/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เข้าร่วมโครงการ ร่วมวางแผนการปลูกต้น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ความเหมาะสมกับสภาพพื้นที่ และหลักวิชาการเป็นหลักในการปฏิบัติตลอดจนตรงกับความต้องการของผู้เข้าร่วมโครงการ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ห้ครบถ้วน </w:t>
      </w:r>
      <w:r>
        <w:rPr>
          <w:rFonts w:ascii="TH SarabunIT๙" w:hAnsi="TH SarabunIT๙" w:cs="TH SarabunIT๙"/>
          <w:szCs w:val="32"/>
        </w:rPr>
        <w:t>และดำเนินการตรวจสอบความเหมาะสมของสภาพพื้นที่ที่ขอสมัครเข้าร่วมโครงการ หากเห็นว่ามี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ความเหมาะสมต่อการปลูกไม้เศรษฐกิจให้เสนอผู้อำนวยการสำนักจัดการทรัพยากรป่าไม้ท้องที่อนุมัติการเข้าร่วมโครงการ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เกษตรกรที่เข้าร่วมโครงการ 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spacing w:before="0" w:after="120"/>
        <w:ind w:firstLine="15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กษตรกร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การ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ให้คำแนะนำทางวิชา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รุปการติดตามผลการดำเนินงานพร้อมวิเคราะห์ปัญหา อุปสรรค และแนวทางแก้ไ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9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หลังจากสิ้นสุด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ร้อมบันทึกข้อมู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CD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่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0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ผลการสำรวจความต้องการเข้าร่วมโครงการฯของเกษตรกรใน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25689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 New;Browallia New" w:ascii="TH Sarabun New;Browallia New" w:hAnsi="TH Sarabun New;Browallia New"/>
          <w:sz w:val="32"/>
          <w:szCs w:val="32"/>
        </w:rPr>
        <w:t>pvrfd123@g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.economic65@gmail.com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EucrosiaUPC"/>
      <w:lang w:bidi="th-TH"/>
    </w:rPr>
  </w:style>
  <w:style w:type="character" w:styleId="WW8Num4z0">
    <w:name w:val="WW8Num4z0"/>
    <w:qFormat/>
    <w:rPr>
      <w:rFonts w:ascii="TH NiramitIT๙" w:hAnsi="TH NiramitIT๙" w:eastAsia="Times New Roman" w:cs="TH Niramit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6:00Z</dcterms:created>
  <dc:creator>sunit</dc:creator>
  <dc:description/>
  <cp:keywords/>
  <dc:language>en-US</dc:language>
  <cp:lastModifiedBy>ปุ๋ยลุ๋ยเด็กป้าตุ๋ย</cp:lastModifiedBy>
  <cp:lastPrinted>2021-01-05T15:08:00Z</cp:lastPrinted>
  <dcterms:modified xsi:type="dcterms:W3CDTF">2023-10-31T07:28:00Z</dcterms:modified>
  <cp:revision>8</cp:revision>
  <dc:subject/>
  <dc:title>แนวทางการส่งเสริม</dc:title>
</cp:coreProperties>
</file>