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โครงการสนับส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การปลูกไม้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/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5:00Z</dcterms:created>
  <dc:creator>kalaya</dc:creator>
  <dc:description/>
  <dc:language>en-US</dc:language>
  <cp:lastModifiedBy>kalaya</cp:lastModifiedBy>
  <cp:lastPrinted>2022-11-11T07:10:00Z</cp:lastPrinted>
  <dcterms:modified xsi:type="dcterms:W3CDTF">2023-10-1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