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ผลผลิต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โครงการป้องกันรักษาป่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ัฒน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หลัก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่งเสริมการปลูกไม้เศรษฐกิจแบบครบวงจร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Cs w:val="32"/>
        </w:rPr>
        <w:t>สนับสนุนการปลูกไม้เศรษฐกิ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. 2561-2580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ด้านการสร้างการเติบโต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บนคุณภาพชีวิตที่เป็นมิตรต่อสิ่งแวดล้อม ประเด็นยุทธศาสตร์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 ซึ่งส่งเสริมการปลูกไม้เศรษฐกิจ และอุตสาหกรรมจากป่าปลูกแบบครบวงจร และแผนแม่บทภายใต้ยุทธศาสตร์ชาติ ประเด็น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การเติบโตอย่างยั่งยืน กำหนดพื้นที่ป่าไม้และพื้นที่สีเขียวไม่น้อยกว่า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ของพื้นที่ประเทศ โดยมีพื้นที่ป่าเศรษฐกิจเพื่อการใช้ประโยชน์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ของพื้นที่ประเทศ 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คิดเป็นพื้น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48.52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ล้านไร่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กรมป่าไม้เป็นหน่วยงานหลักที่มีบทบาทสำคัญในการรับผิดชอบการดำเนินงาน เพื่อเพิ่มพื้นที่ป่าเศรษฐกิจของประเทศ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 จึงต้องเร่งดำเนินการเพิ่มพื้นที่ป่าเศรษฐกิจให้เป็นไปตามเป้าหมาย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ที่กำหนด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โดยดำเนินการทั้งใน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ที่ดินกรรมสิทธิ์และสิทธิครอบครองตามประมวลกฎหมายที่ดิน ตลอดจนพื้นที่ของรัฐที่อนุญาตให้ใช้ประโยชน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กรมป่าไม้ โดยสำนักเศรษฐกิจการป่าไม้ จึงจัดทำโครงการ</w:t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การปลูกไม้เศรษฐกิจ โดยการอุดหนุนเงินลงทุนสำหรับการปลูกสวนป่าในปีที่ </w:t>
      </w:r>
      <w:r>
        <w:rPr>
          <w:rStyle w:val="EucrosiaUPC"/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ป็นการส่งเสริมให้เกษตรกรหันมาปลูกไม้เศรษฐกิจในพื้นที่ของตนเอง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ิ่มมากขึ้น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 โดยภาครัฐสนับสนุนค่าใช้จ่ายบางส่วนในการเตรียมพื้นที่ การปลูก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ละบำรุงดูแลรักษาในปีแรก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และกล้าไม้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ื้นที่ปลูกไม้เศรษฐกิจที่เป็นไม้รอบตัดฟันยาวสำหรับใช้ประโยชน์เนื้อไม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อาชีพด้านป่าไม้ให้กับประชาชนใน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เป็นบุคคลล้มละล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ื้น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สาร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หรือที่ดินที่รัฐอนุญาตให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ฉนดที่ดินหากผู้เข้าร่วม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ใช่เจ้าของที่ดิน จะต้องมีหลักฐานการเช่าซื้อ หรือการเช่าอย่างน้อยเป็นระยะเวลาตั้งแต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ขึ้นไป พร้อมท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ประเภ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ครอบครอง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พิสูจน์แล้วว่าได้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ชอบตามประมวลกฎหมายที่ดิ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ต่อรา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หากเคย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ตามโครงการอื่น ๆ ของกรมป่า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ก่อน ต้องสิ้นสุด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ในพื้นที่ที่เข้าร่วมโครงการ รูปแบบการปลูกตามความเหมาะสมของ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ชนิดไม้ที่ปลูกตามโครงการเป็นไม้รอบตัดฟันยาว</w:t>
      </w:r>
      <w:bookmarkStart w:id="0" w:name="_Hlk147929954"/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สนับสนุนการปลูกไม้เศรษฐกิจ ที่กรมป่าไม้กำหนด</w:t>
      </w:r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การ ตามบัญชีแนบ ทั้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สงค์จะปลูกไม้รอบตัดฟันยาวชนิดอื่นที่ไม่ได้อยู่ในบัญชีให้รายงานกรมป่าไม้เพื่อพิจารณาให้ความเห็นชอบ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สนับสนุนการปลูกไม้เศรษฐกิจ แล้วรายงานให้กรมป่าไม้ทราบ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ของโครงการสนับสนุนการปลูกไม้เศรษฐกิจอย่างชัดเจน ก่อนรับเกษตรกรเข้าร่วมโครงการ 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bookmarkStart w:id="1" w:name="_Hlk147930797"/>
      <w:bookmarkEnd w:id="1"/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47930797"/>
      <w:bookmarkEnd w:id="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bookmarkStart w:id="3" w:name="_Hlk147930236"/>
      <w:r>
        <w:rPr>
          <w:rFonts w:ascii="TH SarabunIT๙" w:hAnsi="TH SarabunIT๙" w:cs="TH SarabunIT๙"/>
          <w:sz w:val="32"/>
          <w:sz w:val="32"/>
          <w:szCs w:val="32"/>
        </w:rPr>
        <w:t>เป็นชนิดไม้รอบตัดฟันยาว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โครงการสนับสนุนการปลูกไม้เศรษฐกิจ ที่กรมป่าไม้กำหนด</w:t>
      </w:r>
      <w:bookmarkEnd w:id="3"/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ภายในเดือนกันยายน เมื่อสำนักจัดการทรัพยากรป่าไม้ ตรวจสอบผลการปลูกและบำรุงต้นไม้ เป็นไปตามหลักวิชาการป่าไม้อย่างถูกต้องครบถ้วนแล้ว โดยมีจำนวนต้นไม้ที่ปลูกรอดตาย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8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ตามระเบียบการใช้จ่ายงบลงทุน ค่าครุภัณฑ์ ที่ดินและสิ่งก่อสร้าง ตามจำนวนที่ปรากฏในแผนปฏิบัติงานใ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ชนิดไม้รอบตัดฟันยาว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สนับสนุนการปลูกไม้เศรษฐกิจ ที่กรมป่าไม้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มาะสม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ตรงตามความต้องการของผู้เข้าร่วมโครงการ พร้อมนัดหมาย</w:t>
      </w:r>
      <w:r>
        <w:rPr>
          <w:rFonts w:ascii="TH SarabunIT๙" w:hAnsi="TH SarabunIT๙" w:cs="TH SarabunIT๙"/>
          <w:sz w:val="32"/>
          <w:sz w:val="32"/>
          <w:szCs w:val="32"/>
        </w:rPr>
        <w:t>รับกล้าไม้ปลูกทันตามฤดูกา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พิกัดสถานที่เพาะชำกล้าไม้หรือที่พักกล้าไม้เพื่อการติดตามและประเมินผ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งานผลการจัดเตรียมกล้าไม้ และการแจกจ่ายกล้าไม้ให้ผู้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กรมป่าไม้ทราบตามแบบฟอร์มและเวลา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งเสริมด้านป่าไม้กับผู้เข้าร่วมโครงการ 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ความต้องการของผู้เข้าร่วมโครงการ โดยคำนึงถึงความเหมาะสมกับสภาพพื้นที่และหลักวิชาการเป็นหลักในการปฏิบัติ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ผู้มีความประสงค์จะเข้าร่วมโครงการ ยื่นคำขอที่สำนักจัดการทรัพยากรป่า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Cs w:val="32"/>
        </w:rPr>
        <w:t>ตามแบบ ส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คำขอ ให้เจ้าหน้าที่ทำการตรวจสอบคำขอและเอกสารประกอบคำข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Cs w:val="32"/>
        </w:rPr>
        <w:t>ให้ครบถ้วน แล้วลงทะเบียนรับคำขอตามแบบ ส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คำขอพร้อมเอกสารประกอบคำขอให้ถูกต้องตามหลักเกณฑ์</w:t>
      </w:r>
      <w:r>
        <w:rPr>
          <w:rFonts w:ascii="TH SarabunIT๙" w:hAnsi="TH SarabunIT๙" w:cs="TH SarabunIT๙"/>
          <w:szCs w:val="32"/>
        </w:rPr>
        <w:t>และคุณสมบัติของผู้ยื่นคำขอว่าถูกต้องครบถ้วน แล้ว</w:t>
      </w:r>
      <w:r>
        <w:rPr>
          <w:rFonts w:ascii="TH SarabunIT๙" w:hAnsi="TH SarabunIT๙" w:cs="TH SarabunIT๙"/>
          <w:szCs w:val="32"/>
        </w:rPr>
        <w:t>ให้</w:t>
      </w:r>
      <w:r>
        <w:rPr>
          <w:rFonts w:ascii="TH SarabunIT๙" w:hAnsi="TH SarabunIT๙" w:cs="TH SarabunIT๙"/>
          <w:szCs w:val="32"/>
        </w:rPr>
        <w:t>รายงานผู้อำนวยการสำนักจัดการทรัพยากร</w:t>
      </w:r>
      <w:r>
        <w:rPr>
          <w:rFonts w:ascii="TH SarabunIT๙" w:hAnsi="TH SarabunIT๙" w:cs="TH SarabunIT๙"/>
          <w:spacing w:val="-4"/>
          <w:szCs w:val="32"/>
        </w:rPr>
        <w:t>ป่าไม้ทราบ สั่งให้เจ้าหน้าที่ออกไปตรวจสอบและทำรายงานเกี่ยวกับสถานที่ตั้ง ขนาด และสภาพความเหมาะสม</w:t>
      </w:r>
      <w:r>
        <w:rPr>
          <w:rFonts w:ascii="TH SarabunIT๙" w:hAnsi="TH SarabunIT๙" w:cs="TH SarabunIT๙"/>
          <w:szCs w:val="32"/>
        </w:rPr>
        <w:t>ของที่ดินตามแบบ ส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พร้อมความเห็นเสนอผู้อำนวยการสำนักจัดการทรัพยากรป่าไม้ 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ส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รายงานผลการตรวจสอบของเจ้าหน้าที่แล้ว ให้ผู้อำนวยการสำนักจัดการ</w:t>
      </w:r>
      <w:r>
        <w:rPr>
          <w:rFonts w:ascii="TH SarabunIT๙" w:hAnsi="TH SarabunIT๙" w:cs="TH SarabunIT๙"/>
          <w:szCs w:val="32"/>
        </w:rPr>
        <w:t xml:space="preserve">ทรัพยากรป่าไม้ พิจารณาสั่งรับหรือไม่รับเข้าร่วมโครงการ 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ผู้อำนวยการสำนักจัดการทรัพยากรป่าไม้ ออกหนังสือรับรองการขึ้นทะเบียนเข้าร่วมโครงการ ตามแบบ ส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เก็บไว้เป็นหลักฐานที่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>ท้องที่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จัดการทรัพยากรป่าไม้ สรุปผลการออกหนังสือรับรองขึ้นทะเบียนการเข้า</w:t>
      </w:r>
      <w:r>
        <w:rPr>
          <w:rFonts w:ascii="TH SarabunIT๙" w:hAnsi="TH SarabunIT๙" w:cs="TH SarabunIT๙"/>
          <w:szCs w:val="32"/>
        </w:rPr>
        <w:t>ร่วมโครงการ ตามแบบ ส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ดำเนินการปลูกและบำรุงต้นไม้ตามหลักเกณฑ์ที่กำหนดแล้ว ให้แจ้งผลการดำเนินงาน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ต้นไม้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ำนักจัดการทรัพยากรป่าไม้ ทำหนังสือเรียนเชิ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กรมป่าไม้ ว่าด้วยการควบคุมการใช้จ่ายเงินงบประมาณงบเงินอุดหนุ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ลูกไม้เศรษฐกิ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ปลูกไม้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บำรุงต้นไม้ตามโครงการไม่ถูกต้องครบถ้วนตามที่แสดงไว้ใน แบบ ส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แก่ผู้เข้าร่วมโครงการทราบและแนะนำให้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ูกต้องพร้อมกับกำหนดวันที่จะออกไปตรวจสอบใหม่ด้วย หากเห็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ลู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ำรุงต้นไม้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ตามที่แสดงไว้ใน ส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 แล้วจัดทำรายงานสรุปผลการเบิกจ่ายเงินโครงการ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ก และ ส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ข ให้กรมป่าไม้ทราบ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ระทำได้ในกรณีดังนี้</w:t>
      </w:r>
    </w:p>
    <w:p>
      <w:pPr>
        <w:pStyle w:val="ListParagraph"/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สียชีวิต และได้แต่งตั้งผู้รับผลประโยชน์ไว้แล้ว ให้ผู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จะต้องเป็นผู้ถือกรรมสิทธิ์ที่ดินหรือสิทธิครอบครอง หรือมีสิทธิใช้ประโยชน์ใน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โครง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ListParagraph"/>
        <w:ind w:left="0"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>ผู้เข้าร่วมโครงการโอนกรรมสิทธิ์หรือสิทธิครอบครอง หรือสิทธิใช้ประโยชน์ในที่ดินให้แก่บุคคลอื่น หรือผู้มีสิทธิตามสัญญาเช่าหรือสัญญาเช่าซื้อในที่ดินที่เข้าร่วมโครงการถูกเลิกสัญญาเช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หรือสัญญาเช่าซื้อ หากผู้รับโอนกรรมสิทธิ์หรือสิทธิครอบครอง หรือสิทธิใช้ประโยชน์ในที่ดิน หรือผู้ถือกรรมสิทธิ์หรือสิทธิครอบครองที่ดินที่ถูกเลิกสัญญาเช่าหรือสัญญาเช่าซื้อ ประสงค์จะรับสิทธิการรับเงินอุดหนุน และเข้าร่วมโครงการต่อจากผู้เข้าร่วมโครงการเดิม</w:t>
      </w:r>
    </w:p>
    <w:p>
      <w:pPr>
        <w:pStyle w:val="ListParagraph"/>
        <w:ind w:left="0"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bookmarkStart w:id="4" w:name="_Hlk147931270"/>
      <w:bookmarkEnd w:id="4"/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firstLine="1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47931270"/>
      <w:bookmarkEnd w:id="5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Cs w:val="32"/>
        </w:rPr>
        <w:t>ผู้ถือกรรมสิทธิ์หรือสิทธิครอบครองที่ดิ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pacing w:val="-4"/>
          <w:szCs w:val="32"/>
        </w:rPr>
        <w:t>ที่ถูกเลิกสัญญาเช่าหรือสัญญาเช่าซื้อ</w:t>
      </w:r>
      <w:r>
        <w:rPr>
          <w:rFonts w:ascii="TH SarabunIT๙" w:hAnsi="TH SarabunIT๙" w:cs="TH SarabunIT๙"/>
          <w:spacing w:val="-4"/>
          <w:szCs w:val="32"/>
        </w:rPr>
        <w:t xml:space="preserve">ตามข้อ </w:t>
      </w:r>
      <w:r>
        <w:rPr>
          <w:rFonts w:cs="TH SarabunIT๙" w:ascii="TH SarabunIT๙" w:hAnsi="TH SarabunIT๙"/>
          <w:spacing w:val="-4"/>
          <w:szCs w:val="32"/>
        </w:rPr>
        <w:t>(2)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ประสงค์จะรับ</w:t>
      </w:r>
      <w:r>
        <w:rPr>
          <w:rFonts w:ascii="TH SarabunIT๙" w:hAnsi="TH SarabunIT๙" w:cs="TH SarabunIT๙"/>
          <w:spacing w:val="-4"/>
          <w:szCs w:val="32"/>
        </w:rPr>
        <w:t>โอน</w:t>
      </w:r>
      <w:r>
        <w:rPr>
          <w:rFonts w:ascii="TH SarabunIT๙" w:hAnsi="TH SarabunIT๙" w:cs="TH SarabunIT๙"/>
          <w:spacing w:val="-4"/>
          <w:szCs w:val="32"/>
        </w:rPr>
        <w:t>สิทธิเงินอุดหนุน และเข้าร่วมโครงการต่อจาก</w:t>
      </w:r>
      <w:r>
        <w:rPr>
          <w:rFonts w:ascii="TH SarabunIT๙" w:hAnsi="TH SarabunIT๙" w:cs="TH SarabunIT๙"/>
          <w:szCs w:val="32"/>
        </w:rPr>
        <w:t>ผู้เข้าร่วมโครงการเดิม ให้แจ้งขอรับโอนสิทธิ</w:t>
      </w:r>
      <w:r>
        <w:rPr>
          <w:rFonts w:ascii="TH SarabunIT๙" w:hAnsi="TH SarabunIT๙" w:cs="TH SarabunIT๙"/>
          <w:szCs w:val="32"/>
        </w:rPr>
        <w:t>เงินอุดหนุน</w:t>
      </w:r>
      <w:r>
        <w:rPr>
          <w:rFonts w:ascii="TH SarabunIT๙" w:hAnsi="TH SarabunIT๙" w:cs="TH SarabunIT๙"/>
          <w:szCs w:val="32"/>
        </w:rPr>
        <w:t>ต่อผู้อำนวยการสำนักจัดการทรัพยากรป่าไม้แห่งท้อง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ให้พนักงานเจ้าหน้าที่บันทึก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และแจ้งให้ผู้ขอรับโอ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ลประโยชน์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>5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มป่าไม้ว่าด้วยการควบคุมการใช้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นับสนุนการปลูกไม้เศรษฐกิ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 ว่าด้วยการควบคุมการใช้จ่ายเงินงบประมาณ งบเงินอุดหนุ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ปลูกไม้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1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pacing w:val="-12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               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ปลูกไม้เศรษฐกิจในระบบสารสนเทศ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1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สรุปผลการสำรวจความพึงพอใจของเกษตรกร ภายใน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>2567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ร้อมรายงานอัตราการรอดตายเฉลี่ยของต้นไม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ามแบบ ส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ศสส</w:t>
      </w:r>
      <w:r>
        <w:rPr>
          <w:rFonts w:cs="TH SarabunIT๙" w:ascii="TH SarabunIT๙" w:hAnsi="TH SarabunIT๙"/>
          <w:spacing w:val="-4"/>
          <w:sz w:val="32"/>
          <w:szCs w:val="32"/>
        </w:rPr>
        <w:t>.2-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 w:val="32"/>
          <w:sz w:val="32"/>
          <w:szCs w:val="32"/>
        </w:rPr>
        <w:t>และ ศสส</w:t>
      </w:r>
      <w:r>
        <w:rPr>
          <w:rFonts w:cs="TH SarabunIT๙" w:ascii="TH SarabunIT๙" w:hAnsi="TH SarabunIT๙"/>
          <w:sz w:val="32"/>
          <w:szCs w:val="32"/>
        </w:rPr>
        <w:t>.2-8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ผ่นบันทึก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ฏิบัติงานขอให้ส่งไฟล์ข้อมูลรายงานล่วงหน้าทางอีเม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6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 New" w:ascii="TH Sarabun New" w:hAnsi="TH Sarabun New"/>
          <w:sz w:val="32"/>
          <w:szCs w:val="32"/>
        </w:rPr>
        <w:t>pvrfd123@g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6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20"/>
      <w:jc w:val="left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2:00Z</dcterms:created>
  <dc:creator>sunit</dc:creator>
  <dc:description/>
  <cp:keywords/>
  <dc:language>en-US</dc:language>
  <cp:lastModifiedBy>s</cp:lastModifiedBy>
  <cp:lastPrinted>2023-10-10T11:52:00Z</cp:lastPrinted>
  <dcterms:modified xsi:type="dcterms:W3CDTF">2023-10-30T08:28:00Z</dcterms:modified>
  <cp:revision>67</cp:revision>
  <dc:subject/>
  <dc:title>แนวทางการส่งเสริม</dc:title>
</cp:coreProperties>
</file>