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นวทางปฏิบัติ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เสริมสร้างความเข้มแข็งของเครือข่ายเกษตรกรอาชี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ลูกสวนป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2240" w:h="15840"/>
      <w:pgMar w:left="2160" w:right="117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0bb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24:00Z</dcterms:created>
  <dc:creator>Pong</dc:creator>
  <dc:description/>
  <dc:language>en-US</dc:language>
  <cp:lastModifiedBy>Pong</cp:lastModifiedBy>
  <dcterms:modified xsi:type="dcterms:W3CDTF">2023-10-12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