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5765A061">
                <wp:simplePos x="0" y="0"/>
                <wp:positionH relativeFrom="column">
                  <wp:posOffset>3730625</wp:posOffset>
                </wp:positionH>
                <wp:positionV relativeFrom="paragraph">
                  <wp:posOffset>57150</wp:posOffset>
                </wp:positionV>
                <wp:extent cx="196215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3.75pt;margin-top:4.5pt;width:154.45pt;height:68.9pt;mso-wrap-style:square;v-text-anchor:top" wp14:anchorId="5765A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030C6E8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030C6E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3119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182</Words>
  <Characters>6744</Characters>
  <CharactersWithSpaces>79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ATCHATA</dc:creator>
  <dc:description/>
  <dc:language>en-US</dc:language>
  <cp:lastModifiedBy>Forest Forest2013</cp:lastModifiedBy>
  <dcterms:modified xsi:type="dcterms:W3CDTF">2022-09-12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