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อกมาตรวจสอบสภาพพื้นที่ปลูกต้นไม้ตามโครงการสนับสนุนการปลูกไม้เศรษฐกิจ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นับสนุน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้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68</Words>
  <Characters>6094</Characters>
  <CharactersWithSpaces>71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5:00Z</dcterms:created>
  <dc:creator>ATCHATA</dc:creator>
  <dc:description/>
  <dc:language>en-US</dc:language>
  <cp:lastModifiedBy>Windows User</cp:lastModifiedBy>
  <dcterms:modified xsi:type="dcterms:W3CDTF">2022-09-06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