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3" wp14:anchorId="4AB19A93">
                <wp:simplePos x="0" y="0"/>
                <wp:positionH relativeFrom="column">
                  <wp:posOffset>3467735</wp:posOffset>
                </wp:positionH>
                <wp:positionV relativeFrom="paragraph">
                  <wp:posOffset>60325</wp:posOffset>
                </wp:positionV>
                <wp:extent cx="213360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73.05pt;margin-top:4.75pt;width:167.95pt;height:68.9pt;mso-wrap-style:square;v-text-anchor:top" wp14:anchorId="4AB19A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ข้าร่วมโครงการสนับสนุนการปลูกไม้เศรษฐ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บุคคล ได้แก่ 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8255" distB="8890" distL="13335" distR="133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หนังสือแสดงกรรมสิทธิ์ หรือสิทธิครอบครองที่ด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119" w:leader="none"/>
        </w:tabs>
        <w:ind w:left="3119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อกสารหรือหลักฐานประกอบอื่น ๆ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ผู้รับผลประโยชน์ดังกล่าวข้างต้น ไม่สามารถเข้าร่วมโครงการได้ ข้าพเจ้าขอมอบสิทธิดังกล่าวให้แก่ทายาทโดยธรรมของข้าพเจ้าเป็นลำดับ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เจ้าหน้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จ้าหน้าที่ส่งเสริมป่าไม้ตรวจสอ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……………….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แล้วเสร็จ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bookmarkStart w:id="0" w:name="_GoBack"/>
      <w:bookmarkEnd w:id="0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7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ListParagraphChar" w:customStyle="1">
    <w:name w:val="List Paragraph Char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1190</Words>
  <Characters>6786</Characters>
  <CharactersWithSpaces>79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1:00Z</dcterms:created>
  <dc:creator>ATCHATA</dc:creator>
  <dc:description/>
  <dc:language>en-US</dc:language>
  <cp:lastModifiedBy>Windows User</cp:lastModifiedBy>
  <dcterms:modified xsi:type="dcterms:W3CDTF">2022-09-06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