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พรรณ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นับสนุนการปลูกไม้เศรษฐกิ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409"/>
        <w:gridCol w:w="5670"/>
      </w:tblGrid>
      <w:tr>
        <w:trPr>
          <w:tblHeader w:val="true"/>
          <w:trHeight w:val="51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</w:rPr>
              <w:t>ชื่อไทย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</w:rPr>
              <w:t>ชื่อพฤกษศาสตร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ซิก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albergia parviflor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Roxb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พี้เขาควาย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albergia cultra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Graham ex Benth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กฤษณ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Aquilari</w:t>
            </w:r>
            <w:bookmarkStart w:id="0" w:name="_GoBack"/>
            <w:bookmarkEnd w:id="0"/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a crassn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Pierre ex Lecomte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ะทังใบใหญ่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Litsea grand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Nees) Hook. f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กันเกร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Cyrtophyllum fragrans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(Roxb.)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C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ี่ย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Cotylelobium lanceolatu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Craib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ี่ยมคะนอ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Shorea henryan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Pierre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จำปาป่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Magnolia champac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(L.) Baill. ex Pierre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ชิงชั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albergia oliver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Gamble ex Prai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แด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Xylia xylocarp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 (Roxb.) W. Theob.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เคียนชันตาแมว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Neobalanocarpus heimi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King) P. S. Ashto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ะเคียนทอ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Hopea odorat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Roxb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เคียนหิ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Hopea ferre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Laness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ะแบ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Lagerstroemia floribund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Jack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แบกเลือด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Terminalia mucrona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Craib &amp; Hutch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Shorea obtus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Wall. ex Blume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ทาโร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Cinnamomum parthenoxyl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Jack) Meisn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กบุด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Mesua nervos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Planch. &amp; Triana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ญาเสือโคร่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Prunus cerasoide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D. Do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ประดู่ป่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Pterocarpus macrocarpus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Kurz</w:t>
            </w: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พะยอ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Shorea Roxburghii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G. Do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พะยู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>Dalbergia cochinchinensis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Pierre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ค่าแต้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Sindora siamensis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eijsm. ex Miq.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มะค่าโมง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Afzelia xylocarp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(Kurz) Craib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หาด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Artocarpus lacucha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Roxb. ex Buch.-Ham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มะฮอกกานีใบใหญ่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Swietenia macrophyll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King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สกุลยา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ipterocarpu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spp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ยมหอ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Toona ciliat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M. Roem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ยมหิ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Acrocarpus fraxinifolius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Arn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Shorea siamens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Miq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ะเด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Azadirachta indic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A. Juss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ะเดาเทีย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Azadirachta excels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(Jack) jacobs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ัก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Tectona grand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L. f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ร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Millettia leucantha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urz 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ล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Lagerstroemia loudonii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eijsm. &amp; Binn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ุมพอ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Intsia palembanic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Miq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อินทนิลน้ำ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Lagerstroemia specios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(L.) Pers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อินทนิลบก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Lagerstroemia macrocarp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Wall. ex Kurz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ฝา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6"/>
                <w:shd w:fill="FFFFFF" w:val="clear"/>
              </w:rPr>
            </w:pPr>
            <w:r>
              <w:rPr>
                <w:rFonts w:eastAsia="Cordia New" w:cs="TH SarabunIT๙" w:ascii="TH SarabunIT๙" w:hAnsi="TH SarabunIT๙"/>
                <w:i/>
                <w:iCs/>
                <w:sz w:val="32"/>
                <w:szCs w:val="36"/>
              </w:rPr>
              <w:t>Caesalpinia sappan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L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47625" distB="45720" distL="113665" distR="114300" simplePos="0" locked="0" layoutInCell="0" allowOverlap="1" relativeHeight="2">
                <wp:simplePos x="0" y="0"/>
                <wp:positionH relativeFrom="margin">
                  <wp:posOffset>2668905</wp:posOffset>
                </wp:positionH>
                <wp:positionV relativeFrom="margin">
                  <wp:posOffset>-454025</wp:posOffset>
                </wp:positionV>
                <wp:extent cx="422275" cy="332105"/>
                <wp:effectExtent l="635" t="635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210.15pt;margin-top:-35.75pt;width:33.2pt;height:26.1pt;mso-wrap-style:square;v-text-anchor:top;mso-position-horizontal-relative:margin;mso-position-vertic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-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2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6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66e7"/>
    <w:rPr>
      <w:rFonts w:ascii="Times New Roman" w:hAnsi="Times New Roman" w:eastAsia="Times New Roman" w:cs="Angsana New"/>
      <w:sz w:val="24"/>
    </w:rPr>
  </w:style>
  <w:style w:type="character" w:styleId="Appleconvertedspace" w:customStyle="1">
    <w:name w:val="apple-converted-space"/>
    <w:qFormat/>
    <w:rsid w:val="00c366e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2f1c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366e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2f1c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63</Words>
  <Characters>1501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4:00Z</dcterms:created>
  <dc:creator>B-260960</dc:creator>
  <dc:description/>
  <dc:language>en-US</dc:language>
  <cp:lastModifiedBy>Windows User</cp:lastModifiedBy>
  <cp:lastPrinted>2022-07-06T04:42:00Z</cp:lastPrinted>
  <dcterms:modified xsi:type="dcterms:W3CDTF">2022-09-06T07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