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58E0908D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58E0908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1EDAE30F">
                <wp:simplePos x="0" y="0"/>
                <wp:positionH relativeFrom="column">
                  <wp:posOffset>170053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33.9pt;margin-top:6.75pt;width:11.3pt;height:8.45pt;mso-wrap-style:none;v-text-anchor:middle" wp14:anchorId="1EDAE30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291C71D2">
                <wp:simplePos x="0" y="0"/>
                <wp:positionH relativeFrom="column">
                  <wp:posOffset>2894965</wp:posOffset>
                </wp:positionH>
                <wp:positionV relativeFrom="paragraph">
                  <wp:posOffset>76200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7.95pt;margin-top:6pt;width:11.3pt;height:8.45pt;mso-wrap-style:none;v-text-anchor:middle" wp14:anchorId="291C71D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46AB3DA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46AB3DA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 wp14:anchorId="510DB706">
                <wp:simplePos x="0" y="0"/>
                <wp:positionH relativeFrom="column">
                  <wp:posOffset>170053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33.9pt;margin-top:6.75pt;width:11.3pt;height:8.45pt;mso-wrap-style:none;v-text-anchor:middle" wp14:anchorId="510DB70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072D3540">
                <wp:simplePos x="0" y="0"/>
                <wp:positionH relativeFrom="column">
                  <wp:posOffset>2894965</wp:posOffset>
                </wp:positionH>
                <wp:positionV relativeFrom="paragraph">
                  <wp:posOffset>76200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95pt;margin-top:6pt;width:11.3pt;height:8.45pt;mso-wrap-style:none;v-text-anchor:middle" wp14:anchorId="072D354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2C79D604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2C79D60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 wp14:anchorId="255104A7">
                <wp:simplePos x="0" y="0"/>
                <wp:positionH relativeFrom="column">
                  <wp:posOffset>170624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34.35pt;margin-top:6.75pt;width:11.3pt;height:8.45pt;mso-wrap-style:none;v-text-anchor:middle" wp14:anchorId="255104A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74F72F28">
                <wp:simplePos x="0" y="0"/>
                <wp:positionH relativeFrom="column">
                  <wp:posOffset>2894965</wp:posOffset>
                </wp:positionH>
                <wp:positionV relativeFrom="paragraph">
                  <wp:posOffset>76200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7.95pt;margin-top:6pt;width:11.3pt;height:8.45pt;mso-wrap-style:none;v-text-anchor:middle" wp14:anchorId="74F72F28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4C2CA735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4C2CA73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 wp14:anchorId="68145D23">
                <wp:simplePos x="0" y="0"/>
                <wp:positionH relativeFrom="column">
                  <wp:posOffset>169291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33.3pt;margin-top:6.8pt;width:11.3pt;height:8.45pt;mso-wrap-style:none;v-text-anchor:middle" wp14:anchorId="68145D2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 wp14:anchorId="75A887F1">
                <wp:simplePos x="0" y="0"/>
                <wp:positionH relativeFrom="column">
                  <wp:posOffset>297561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34.3pt;margin-top:6.8pt;width:11.3pt;height:8.45pt;mso-wrap-style:none;v-text-anchor:middle" wp14:anchorId="75A887F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29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6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a97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a97"/>
    <w:pPr/>
    <w:rPr>
      <w:rFonts w:ascii="Segoe UI" w:hAnsi="Segoe UI"/>
      <w:sz w:val="18"/>
      <w:szCs w:val="22"/>
    </w:rPr>
  </w:style>
  <w:style w:type="paragraph" w:styleId="NoSpacing">
    <w:name w:val="No Spacing"/>
    <w:uiPriority w:val="1"/>
    <w:qFormat/>
    <w:rsid w:val="00fc4a9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0:00Z</dcterms:created>
  <dc:creator>B-260960</dc:creator>
  <dc:description/>
  <dc:language>en-US</dc:language>
  <cp:lastModifiedBy>Forest Forest2013</cp:lastModifiedBy>
  <cp:lastPrinted>2020-12-01T06:57:00Z</cp:lastPrinted>
  <dcterms:modified xsi:type="dcterms:W3CDTF">2022-09-12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