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หรือบำรุงรักษา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firstLine="453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ดังมีรายชื่อและตำแหน่งปรากฏท้ายบันทึกได้ออกมาตรวจสอบรับรองผลการปลูกหรือบำรุงรักษาต้นไม้ โครงการส่งเสริมการปลูกไม้โตเร็วเพื่ออุตสาห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มีหลักฐา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รับรองขึ้นทะเบียน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 xml:space="preserve">.4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1"/>
        <w:gridCol w:w="1439"/>
        <w:gridCol w:w="1390"/>
        <w:gridCol w:w="907"/>
        <w:gridCol w:w="2580"/>
        <w:gridCol w:w="1515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การรอดตายเฉลี่ย</w:t>
            </w:r>
          </w:p>
        </w:tc>
      </w:tr>
      <w:tr>
        <w:trPr>
          <w:trHeight w:val="18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8"/>
        <w:gridCol w:w="920"/>
        <w:gridCol w:w="920"/>
        <w:gridCol w:w="3093"/>
        <w:gridCol w:w="1558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การรอดตายเฉลี่ย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หรือบำรุงรักษาไม้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 xml:space="preserve">.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14ad"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9714a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60</Words>
  <Characters>3766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7:00Z</dcterms:created>
  <dc:creator>B-260960</dc:creator>
  <dc:description/>
  <dc:language>en-US</dc:language>
  <cp:lastModifiedBy>Forest Forest2013</cp:lastModifiedBy>
  <cp:lastPrinted>2020-12-01T06:52:00Z</cp:lastPrinted>
  <dcterms:modified xsi:type="dcterms:W3CDTF">2023-10-17T0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