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หรือบำรุงรักษา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ดังมีรายชื่อและตำแหน่งปรากฏท้ายบันทึกได้ออกมาตรวจสอบรับรองผลการปลูกหรือบำรุงรักษาต้นไม้ 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ต้นไม้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รักษาต้นไม้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104"/>
        <w:gridCol w:w="1277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4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หรือบำรุงรักษาต้น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a39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a39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1:00Z</dcterms:created>
  <dc:creator>B-260960</dc:creator>
  <dc:description/>
  <dc:language>en-US</dc:language>
  <cp:lastModifiedBy>noooooonnnnnnnn</cp:lastModifiedBy>
  <cp:lastPrinted>2023-10-10T04:37:00Z</cp:lastPrinted>
  <dcterms:modified xsi:type="dcterms:W3CDTF">2023-10-10T04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