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424876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โตเร็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อุตสาห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รักษาป่า พัฒนาและเพิ่มพื้นที่สีเข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เศรษฐกิจแบบครบวง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ลูกไม้โตเร็วเพื่ออุตสาหกรรม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120" w:after="0"/>
        <w:ind w:right="45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กับสิ่งแวดล้อม 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ซึ่งส่งเสริมปลูกป่าเศรษฐกิจและอุตสาหกรรมจากป่าปลูกแบบครบวงจร และแผนแม่บทแห่งชาติ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อย่างยั่งยืน กำหนดพื้นที่ป่าไม้และพื้นที่สีเขีย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พื้นที่ประเทศ โดยมีพื้นที่ป่าเศรษฐกิจเพื่อการใช้ประโยชน์ 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รม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การเพิ่มพื้นที่ป่าและพื้นที่สีเขียว และแนวทางการปฏิบัติโดยพัฒนาอุตสาหกรรมไม้จากป่าปลูก ดำเนินการส่งเสริมประชาชนปลูกไม้มีค่าทางเศรษฐกิจในที่ดินกรรมสิทธิ์และสามารถตัดขายได้ รวมถึงส่งเสริมการปลูกต้นไม้ในพื้นที่ของหน่วยงานราชการและที่สาธารณประโยชน์ โดยมีเป้าหมายการเพิ่มพื้น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เศรษฐกิจและให้ความสำคัญกับการส่งเสริมประชาชนและภาคเอกชนปลูกไม้โตเร็วเพื่อรองรับอุตสาหกรรมที่ใช้ไม้เป็นวัตถุดิบในการผลิต 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ประเทศไทยมีแนวโน้มความต้องการใช้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้ม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ความต้องการใช้ไม้ใ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ารใช้ไม้หลักขอ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ตัน และจากการประมาณการคาดว่าในปี </w:t>
      </w:r>
      <w:r>
        <w:rPr>
          <w:rFonts w:cs="TH SarabunIT๙" w:ascii="TH SarabunIT๙" w:hAnsi="TH SarabunIT๙"/>
          <w:sz w:val="32"/>
          <w:szCs w:val="32"/>
        </w:rPr>
        <w:t xml:space="preserve">25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ความต้องการใช้ไม้ในอุตสาหกรรมเพิ่มมากขึ้นถึง </w:t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ตัน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ณะวนศาสตร์</w:t>
      </w:r>
      <w:r>
        <w:rPr>
          <w:rFonts w:cs="TH SarabunIT๙" w:ascii="TH SarabunIT๙" w:hAnsi="TH SarabunIT๙"/>
          <w:sz w:val="32"/>
          <w:szCs w:val="32"/>
        </w:rPr>
        <w:t xml:space="preserve">, 2560)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้โตเร็วที่เป็นวัตถุดิบหลักในอุตสาหกรรมไม้มีปริมาณไม่เพียงพอที่จะตอบสนองความต้องการของอุตสาหกรรมไม้ จึงต้องดำเนินการส่งเสริมให้เกษตรกรปลูกไม้โตเร็วเพื่อรองรับอุตสาหกรรมที่ใช้ไม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ดิบ โดยเฉพาะพื้นที่ที่ไม่เหมาะสมแก่การทำเกษตรกรรม กรมป่าไม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โดยสำนักเศรษฐกิจการป่าไม้ จึง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โต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เพื่อเป็นการพัฒนาอาชีพ สร้างรายได้ให้กับประชาชน และเพิ่มผลผลิตไม้เพื่อเป็นวัตถุดิบรองรับอุตสาหกรรมไม้ประเภทต่าง ๆ 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spacing w:before="120" w:after="0"/>
        <w:ind w:left="70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อาชีพและรายได้ให้ประชาชนสามารถพึ่งพาตนเองได้</w:t>
      </w:r>
    </w:p>
    <w:p>
      <w:pPr>
        <w:pStyle w:val="Normal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ผลผลิตไม้รองรับอุตสาหกรรมที่ใช้ไม้เป็นวัตถุดิบ</w:t>
      </w:r>
    </w:p>
    <w:p>
      <w:pPr>
        <w:pStyle w:val="Normal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2.3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เพื่อเพิ่มพื้นที่ป่าเศรษฐกิจของประเทศ</w:t>
      </w:r>
    </w:p>
    <w:p>
      <w:pPr>
        <w:pStyle w:val="Normal"/>
        <w:spacing w:before="120" w:after="0"/>
        <w:rPr>
          <w:rStyle w:val="EucrosiaUPC"/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Style w:val="EucrosiaUPC"/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Style w:val="EucrosiaUPC"/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Style w:val="EucrosiaUPC"/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 xml:space="preserve">จำนวนพื้นที่ที่เข้าร่วมโครงการ </w:t>
      </w:r>
      <w:r>
        <w:rPr>
          <w:rStyle w:val="EucrosiaUPC"/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Style w:val="EucrosiaUPC"/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Style w:val="EucrosiaUPC"/>
          <w:rFonts w:cs="TH SarabunIT๙" w:ascii="TH SarabunIT๙" w:hAnsi="TH SarabunIT๙"/>
          <w:color w:val="000000"/>
          <w:sz w:val="32"/>
          <w:szCs w:val="32"/>
        </w:rPr>
        <w:t>150</w:t>
      </w:r>
      <w:r>
        <w:rPr>
          <w:rStyle w:val="EucrosiaUPC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EucrosiaUPC"/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before="120" w:after="0"/>
        <w:ind w:left="709" w:firstLine="425"/>
        <w:rPr>
          <w:rStyle w:val="EucrosiaUPC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เข้าร่วมโครง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 บรรลุนิติภาวะ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เป็นบุคคลล้มละลา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กรรมสิทธิ์หรือสิทธิครอบครองตามกฎหมาย หรือเป็นผู้มีสิทธิใช้ประโยชน์ในที่ด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การเข้าร่วมโครงการ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พื้นที่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เอกสารสิท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ิทธิครอบครอง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ินหรือที่ดินที่รัฐอนุญาตให้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ใดประเภทหนึ่ง ดังต่อไปนี้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โฉนดที่ดิ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ฉนดแผนที่ โฉนดตราจอง ตราจองที่ตราว่า “ได้ทำประโยชน์แล้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ังสือรับรองการทำ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มายเลข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โฉนดที่ดิน หากผู้เข้าร่วมโครงการไม่ใช่เจ้าของที่ดิน จะต้องมีหลักฐานการเช่าซื้อ หรือการเช่าอย่างน้อยเป็นระยะเวล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พร้อมทั้งมีหนังสือยินยอมจากเจ้าของที่ดินให้นำที่ดินดังกล่าวเข้าร่วมโครงการได้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ดินที่มีหนังสือของทางราชการรับรองว่าที่ดินดังกล่าวอยู่ในระยะเวลาที่อาจขอรับโฉนด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รับรองการทำประโยชน์ตามประมวลกฎหมายที่ดินได้ เนื่องจากได้มีการครอบครอง และเข้าทำกินในที่ดินดังกล่าวตามกฎหมายว่าด้วยการจัดรูปที่ดินเพื่อเกษตรกรรม หรือตามกฎหมายว่าด้วยการจัดที่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รองชีพไว้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กสน</w:t>
      </w:r>
      <w:r>
        <w:rPr>
          <w:rFonts w:cs="TH SarabunIT๙" w:ascii="TH SarabunIT๙" w:hAnsi="TH SarabunIT๙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เขตปฏิรูปที่ดินตามกฎหมายว่าด้วยการปฏิรูปที่ดินเพื่อเกษตรกรรมที่มีหลัก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4-01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4-01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ช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4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เช่าซื้อ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4-18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ดินดังกล่าวที่มีหลักฐานการโอนหรือการตกทอดทางมรด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มีหนังสืออนุญาตให้ทำประโยชน์และอยู่อาศัย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ทำการปลูกป่าหรือไม้ยืนต้นภายในเขตปรับปรุง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ทก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อนุญาตให้ปลูกสร้างสวนป่าหรือไม้ยืนต้นในเขตป่าสงว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1)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ประเภ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การครอบครองที่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ที่ดินที่พิสูจน์แล้วว่าได้ม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ชอบตามประมวลกฎหมายที่ดิ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ใบอนุญาตตามกฎหมายว่าด้วยป่าไม้ให้ทำสวนป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5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ที่ดินที่จะขอเข้าร่วมโครงการ ต้องมีเนื้อที่ตั้งแต่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ร่ ขึ้นไป รวมทุกท้องที่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จังหวัด ไม่เกิน </w:t>
      </w:r>
      <w:r>
        <w:rPr>
          <w:rFonts w:cs="TH SarabunIT๙" w:ascii="TH SarabunIT๙" w:hAnsi="TH SarabunIT๙"/>
          <w:spacing w:val="-18"/>
          <w:sz w:val="32"/>
          <w:szCs w:val="32"/>
        </w:rPr>
        <w:t>5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ร่ต่อร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 หากเคย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ตามโครงการอื่น ๆ ของกรมป่า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าก่อน ต้องสิ้นสุด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ก่อนวันที่ยื่นคำขอเข้าร่วมโครง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ลูกต้นไม้ในพื้นที่ที่เข้าร่วมโครง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มป่าไม้ได้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นิดไม้ที่ปลูกตามบัญชีราย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ร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หากผู้เข้าร่วมโครงการประสงค์จะปลูกไม้ชนิดอื่นที่ไม่ได้อยู่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ายงานกรมป่าไม้เพื่อพิจารณาให้ความเห็นชอบก่อนดำเนิน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และแนวทางปฏิบัติ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เจ้าหน้าที่รับผิดชอบกิจกรรม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จัดการทรัพยากรป่าไม้ท้องที่แต่งตั้งเจ้าหน้าที่ปฏิบัติงานเป็นเจ้าหน้าที่ส่งเสริมด้าน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ครงการส่งเสริมการปลูกไม้โต</w:t>
      </w:r>
      <w:r>
        <w:rPr>
          <w:rFonts w:ascii="TH SarabunIT๙" w:hAnsi="TH SarabunIT๙" w:cs="TH SarabunIT๙"/>
          <w:sz w:val="32"/>
          <w:sz w:val="32"/>
          <w:szCs w:val="32"/>
        </w:rPr>
        <w:t>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ให้กรมป่าไม้ทราบ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เกษตรกรเข้าร่วมโครงการ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เกษตรกรในพื้นที่เป้าหมายรับทราบและเข้าใจ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ของโครงการส่งเสริมการปลูกไม้โตเร็ว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อย่างชัดเจนก่อน และรับสมัครเกษตร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 พร้อมทั้งตรวจสอ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พิจารณาความเหมาะสมและศักยภาพของพื้นที่ แหล่งรับซื้อ ตลาดไม้ และระยะทางในการขนส่ง เพื่อวางแผนและพิจาร</w:t>
      </w:r>
      <w:r>
        <w:rPr>
          <w:rFonts w:ascii="TH SarabunIT๙" w:hAnsi="TH SarabunIT๙" w:cs="TH SarabunIT๙"/>
          <w:sz w:val="32"/>
          <w:sz w:val="32"/>
          <w:szCs w:val="32"/>
        </w:rPr>
        <w:t>ณาแนวทางการส่งเสริมการปลูกไม้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ภาครัฐ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1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1) </w:t>
      </w:r>
      <w:r>
        <w:rPr>
          <w:rFonts w:ascii="TH SarabunIT๙" w:hAnsi="TH SarabunIT๙" w:cs="TH SarabunIT๙"/>
          <w:spacing w:val="-12"/>
          <w:szCs w:val="32"/>
        </w:rPr>
        <w:t xml:space="preserve">สนับสนุนกล้าไม้คุณภาพ จำนวนไร่ละ </w:t>
      </w:r>
      <w:r>
        <w:rPr>
          <w:rFonts w:cs="TH SarabunIT๙" w:ascii="TH SarabunIT๙" w:hAnsi="TH SarabunIT๙"/>
          <w:spacing w:val="-12"/>
          <w:szCs w:val="32"/>
        </w:rPr>
        <w:t xml:space="preserve">300 </w:t>
      </w:r>
      <w:r>
        <w:rPr>
          <w:rFonts w:ascii="TH SarabunIT๙" w:hAnsi="TH SarabunIT๙" w:cs="TH SarabunIT๙"/>
          <w:spacing w:val="-12"/>
          <w:szCs w:val="32"/>
        </w:rPr>
        <w:t>ต้น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Cs w:val="32"/>
        </w:rPr>
        <w:t xml:space="preserve">1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นับสนุนเงินทุนแก่เกษตรกร ไร่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แบ่ง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br/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ดังต่อไปนี้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ปลู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ร่ 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ำนักจัดการทรัพยากรป่าไม้ตรวจส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การปลูกต้นไม้ตามโครงการถูกต้องเรียบร้อยแล้ว ต้อง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ของจำนวนต้นไม้ที่ปลูกในพื้นที่ที่เข้าร่วมโครงการ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ลูกในพื้นที่ที่เข้าร่วมโครงการ</w:t>
      </w:r>
    </w:p>
    <w:p>
      <w:pPr>
        <w:pStyle w:val="Normal"/>
        <w:ind w:firstLine="241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ร่ละ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มื่อสำนักจัดการทรัพยากรป่าไม้ตรวจส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บำรุงรักษาต้นไม้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จำนวนต้นไม้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้น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ลูกในพื้นที่ที่เข้าร่วมโครงการ</w:t>
      </w:r>
    </w:p>
    <w:p>
      <w:pPr>
        <w:pStyle w:val="Normal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กล้าไม้และรูปแบบการปลูก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จัดการทรัพยากรป่าไม้ พิจารณาจัดเตรียมกล้าไม้ตามระเบียบการ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ที่ดินและสิ่งก่อสร้าง ตามจำนวนที่ปรากฏในแผนปฏิบัติงานในอัตร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โดยชนิดไม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พันธุ์ไม้โครงการส่งเสริมการปลูกไม้โตเร็วเพื่ออุตสาหกรรม ที่เหมาะสมก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งตามความต้องการของผู้เข้าร่วม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ัดหมายรับกล้าไม้ปลูกทันตามฤดูกาล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พิกัดสถานที่เพาะชำกล้าไม้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พักกล้าไม้เพื่อการติดตามและประเมินผล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จัดเตรียมกล้าไม้ และการแจกจ่ายกล้าไม้ให้ผู้ร่วมโครงการ และรายงานให้กรมป่าไม้ทราบตามแบบฟอร์มและเวลา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ด้านป่า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บผู้เข้าร่วมโครงการ ร่วมวางแผนการปลูกต้นไม้ใน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คำนึงถึงความเหมาะสมของพื้นที่ และหลักวิชาการเป็นหลักในการปฏิบัติตลอดจนตรงกับความต้อง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ู้เข้าร่วมโครงการ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.1) </w:t>
      </w:r>
      <w:r>
        <w:rPr>
          <w:rFonts w:ascii="TH SarabunIT๙" w:hAnsi="TH SarabunIT๙" w:cs="TH SarabunIT๙"/>
          <w:spacing w:val="-8"/>
          <w:szCs w:val="32"/>
        </w:rPr>
        <w:t>ให้ผู้มีความประสงค์จะเข้าร่วมโครงการ ยื่นคำขอที่สำนักจัดการทรัพยากรป่าไม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ตามแบบ สอ</w:t>
      </w:r>
      <w:r>
        <w:rPr>
          <w:rFonts w:cs="TH SarabunIT๙" w:ascii="TH SarabunIT๙" w:hAnsi="TH SarabunIT๙"/>
          <w:szCs w:val="32"/>
        </w:rPr>
        <w:t xml:space="preserve">.1 </w:t>
      </w:r>
      <w:r>
        <w:rPr>
          <w:rFonts w:ascii="TH SarabunIT๙" w:hAnsi="TH SarabunIT๙" w:cs="TH SarabunIT๙"/>
          <w:szCs w:val="32"/>
        </w:rPr>
        <w:t>พร้อมด้วยหลักฐานที่กำหน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3.2) </w:t>
      </w:r>
      <w:r>
        <w:rPr>
          <w:rFonts w:ascii="TH SarabunIT๙" w:hAnsi="TH SarabunIT๙" w:cs="TH SarabunIT๙"/>
          <w:szCs w:val="32"/>
        </w:rPr>
        <w:t>เมื่อได้รับคำขอ ให้เจ้าหน้าที่ทำการตรวจสอบคำขอและเอกสารประกอบ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คำขอให้ครบถ้วน แล้วลงทะเบียนรับคำขอตามแบบ สอ</w:t>
      </w:r>
      <w:r>
        <w:rPr>
          <w:rFonts w:cs="TH SarabunIT๙" w:ascii="TH SarabunIT๙" w:hAnsi="TH SarabunIT๙"/>
          <w:szCs w:val="32"/>
        </w:rPr>
        <w:t xml:space="preserve">.2 </w:t>
      </w:r>
      <w:r>
        <w:rPr>
          <w:rFonts w:ascii="TH SarabunIT๙" w:hAnsi="TH SarabunIT๙" w:cs="TH SarabunIT๙"/>
          <w:szCs w:val="32"/>
        </w:rPr>
        <w:t>โดยให้เรียงลำดับก่อนหลังตามวันและเวลาที่รับเอกสารไว้เป็นหลักฐ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cs="TH SarabunIT๙" w:ascii="TH SarabunIT๙" w:hAnsi="TH SarabunIT๙"/>
          <w:szCs w:val="32"/>
        </w:rPr>
        <w:t xml:space="preserve">3.3) </w:t>
      </w:r>
      <w:r>
        <w:rPr>
          <w:rFonts w:ascii="TH SarabunIT๙" w:hAnsi="TH SarabunIT๙" w:cs="TH SarabunIT๙"/>
          <w:szCs w:val="32"/>
        </w:rPr>
        <w:t>เมื่อ</w:t>
      </w:r>
      <w:r>
        <w:rPr>
          <w:rFonts w:ascii="TH SarabunIT๙" w:hAnsi="TH SarabunIT๙" w:cs="TH SarabunIT๙"/>
          <w:szCs w:val="32"/>
        </w:rPr>
        <w:t>เจ้าหน้าที่ตรวจสอบคำขอพร้อมเอกสารประกอบคำขอให้ถูกต้องตามหลักเกณฑ์และคุณสมบัติของผู้ยื่นคำขอว่าถูกต้องครบถ้วน</w:t>
      </w:r>
      <w:r>
        <w:rPr>
          <w:rFonts w:ascii="TH SarabunIT๙" w:hAnsi="TH SarabunIT๙" w:cs="TH SarabunIT๙"/>
          <w:szCs w:val="32"/>
        </w:rPr>
        <w:t>แล้ว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</w:t>
      </w:r>
      <w:r>
        <w:rPr>
          <w:rFonts w:ascii="TH SarabunIT๙" w:hAnsi="TH SarabunIT๙" w:cs="TH SarabunIT๙"/>
          <w:szCs w:val="32"/>
        </w:rPr>
        <w:t>รายงานให้ผู้อำนวยการสำนักจัดการ</w:t>
      </w:r>
      <w:r>
        <w:rPr>
          <w:rFonts w:ascii="TH SarabunIT๙" w:hAnsi="TH SarabunIT๙" w:cs="TH SarabunIT๙"/>
          <w:spacing w:val="2"/>
          <w:szCs w:val="32"/>
        </w:rPr>
        <w:t xml:space="preserve">ทรัพยากรป่าไม้ทราบ </w:t>
      </w:r>
      <w:r>
        <w:rPr>
          <w:rFonts w:ascii="TH SarabunIT๙" w:hAnsi="TH SarabunIT๙" w:cs="TH SarabunIT๙"/>
          <w:spacing w:val="2"/>
          <w:szCs w:val="32"/>
        </w:rPr>
        <w:t>และพิจารณ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Cs w:val="32"/>
        </w:rPr>
        <w:t>สั่งให้เจ้าหน้าที่ออกไปตรวจสอบและ</w:t>
      </w:r>
      <w:r>
        <w:rPr>
          <w:rFonts w:ascii="TH SarabunIT๙" w:hAnsi="TH SarabunIT๙" w:cs="TH SarabunIT๙"/>
          <w:szCs w:val="32"/>
        </w:rPr>
        <w:t xml:space="preserve">ทำรายงานเกี่ยวกับสถานที่ตั้ง ขนาด </w:t>
      </w:r>
      <w:r>
        <w:rPr>
          <w:rFonts w:ascii="TH SarabunIT๙" w:hAnsi="TH SarabunIT๙" w:cs="TH SarabunIT๙"/>
          <w:spacing w:val="-6"/>
          <w:szCs w:val="32"/>
        </w:rPr>
        <w:t>และสภาพความเหมาะสมของที่ดินตามแบบ สอ</w:t>
      </w:r>
      <w:r>
        <w:rPr>
          <w:rFonts w:cs="TH SarabunIT๙" w:ascii="TH SarabunIT๙" w:hAnsi="TH SarabunIT๙"/>
          <w:spacing w:val="-6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Cs w:val="32"/>
        </w:rPr>
        <w:t>พร้อมความเห็นเสนอผู้อำนวยการสำนักจัดการทรัพยากรป่าไม้</w:t>
      </w:r>
      <w:r>
        <w:rPr>
          <w:rFonts w:ascii="TH SarabunIT๙" w:hAnsi="TH SarabunIT๙" w:cs="TH SarabunIT๙"/>
          <w:szCs w:val="32"/>
        </w:rPr>
        <w:t xml:space="preserve"> ให้แล้วเสร็จ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 มีคำสั่งท้ายแบบ สอ</w:t>
      </w:r>
      <w:r>
        <w:rPr>
          <w:rFonts w:cs="TH SarabunIT๙" w:ascii="TH SarabunIT๙" w:hAnsi="TH SarabunIT๙"/>
          <w:szCs w:val="32"/>
        </w:rPr>
        <w:t xml:space="preserve">.1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4) </w:t>
      </w:r>
      <w:r>
        <w:rPr>
          <w:rFonts w:ascii="TH SarabunIT๙" w:hAnsi="TH SarabunIT๙" w:cs="TH SarabunIT๙"/>
          <w:szCs w:val="32"/>
        </w:rPr>
        <w:t xml:space="preserve">เมื่อได้รับรายงานผลการตรวจสอบของเจ้าหน้าที่แล้ว ให้ผู้อำนวยการสำนักจัดการทรัพยากรป่าไม้ พิจารณาสั่งรับหรือไม่รับเข้าร่วมโครงการ 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รณีสั่งรับ</w:t>
      </w:r>
      <w:r>
        <w:rPr>
          <w:rFonts w:ascii="TH SarabunIT๙" w:hAnsi="TH SarabunIT๙" w:cs="TH SarabunIT๙"/>
          <w:szCs w:val="32"/>
        </w:rPr>
        <w:t>ให้ผู้อำนวยการสำนักจัดการทรัพยากรป่าไม้ ออกหนังสือรับรองการขึ้นทะเบียนเข้าร่วมโครงการ ตามแบบ สอ</w:t>
      </w:r>
      <w:r>
        <w:rPr>
          <w:rFonts w:cs="TH SarabunIT๙" w:ascii="TH SarabunIT๙" w:hAnsi="TH SarabunIT๙"/>
          <w:szCs w:val="32"/>
        </w:rPr>
        <w:t xml:space="preserve">.4 </w:t>
      </w:r>
      <w:r>
        <w:rPr>
          <w:rFonts w:ascii="TH SarabunIT๙" w:hAnsi="TH SarabunIT๙" w:cs="TH SarabunIT๙"/>
          <w:szCs w:val="32"/>
        </w:rPr>
        <w:t>มอบให้ผู้เข้าร่วมโครงการ สำหรับสำเนาคู่ฉบับเก็บไว้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เป็นหลักฐานที่สำนักจัดการทรัพยากรป่าไม้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</w:rPr>
        <w:t>กรณีสั่งไม่รับเข้าร่วมโครงการ</w:t>
      </w:r>
      <w:r>
        <w:rPr>
          <w:rFonts w:ascii="TH SarabunIT๙" w:hAnsi="TH SarabunIT๙" w:cs="TH SarabunIT๙"/>
          <w:szCs w:val="32"/>
        </w:rPr>
        <w:t xml:space="preserve"> ให้ผู้อำนวยการสำนักจัดการทรัพยากรป่าไม้แจ้งเป็นหนังสือ พร้อมเหตุผลการสั่งไม่รับเข้าร่วมโครงการให้ผู้ยื่นคำขอทราบ ภายในระยะเวลาไม่เกิ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วัน นับแต่วันที่ผู้อำนวยการสำนักจัดการทรัพยากรป่าไม้พิจารณาแล้วเสร็จ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.5) </w:t>
      </w:r>
      <w:r>
        <w:rPr>
          <w:rFonts w:ascii="TH SarabunIT๙" w:hAnsi="TH SarabunIT๙" w:cs="TH SarabunIT๙"/>
          <w:szCs w:val="32"/>
        </w:rPr>
        <w:t>ให้สำนักจัดการทรัพยากรป่าไม้ สรุปผลการออกหนังสือรับรองขึ้นทะเบียนการเข้าร่วมโครงการ ตามแบบ สอ</w:t>
      </w:r>
      <w:r>
        <w:rPr>
          <w:rFonts w:cs="TH SarabunIT๙" w:ascii="TH SarabunIT๙" w:hAnsi="TH SarabunIT๙"/>
          <w:szCs w:val="32"/>
        </w:rPr>
        <w:t xml:space="preserve">.5 </w:t>
      </w:r>
      <w:r>
        <w:rPr>
          <w:rFonts w:ascii="TH SarabunIT๙" w:hAnsi="TH SarabunIT๙" w:cs="TH SarabunIT๙"/>
          <w:szCs w:val="32"/>
        </w:rPr>
        <w:t xml:space="preserve">รายงานให้กรมป่าไม้ทราบ ภายในวั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ของทุกเดือน และหากมีการเปลี่ยนแปลงผู้เข้าร่วมโครงการให้แจ้งกรมป่าไม้ทราบทันที</w:t>
      </w:r>
    </w:p>
    <w:p>
      <w:pPr>
        <w:pStyle w:val="Normal"/>
        <w:ind w:firstLine="15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่งเสริมและสนับสนุนผู้เข้าร่วมโครงการ</w:t>
      </w:r>
    </w:p>
    <w:p>
      <w:pPr>
        <w:pStyle w:val="Normal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ข้าร่วมโครงการได้รับหนังสือรับรองขึ้นทะเบียนเข้าร่วมโครงการเรียบร้อยแล้ว เจ้าหน้าที่รับผิดชอบโครงการติดตามให้คำแนะนำทางวิชาการและกำกับให้ผู้เข้าร่วมโครงการดำเนินการตามหลักเกณฑ์ที่กำหนด ตลอดจนการดำเนินการรับรองการปลูกและบำรุงรักษาต้นไม้ เพื่อเบิกจ่ายเงินสนับสนุนแก่ผู้เข้าร่วมโครงการ รวมถึงให้คำปรึกษาด้านตลาดไม้และการสร้างเครือข่ายผู้ปลูกสวนป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เข้าร่วมโครงการดำเนินการปลูกหรือบำรุงรักษาต้นไม้ตามหลักเกณฑ์ที่กำหนดแล้ว ให้จัดทำป้ายประจำแปลงปลูกป่า ตามรูปแบบที่กรมป่าไม้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แนบท้ายหนังสือรับรองการขึ้นทะเบียน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ลการดำเนินงานปลูกหรือบำรุงรักษาต้นไม้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อำนวยการสำนักจัดการทรัพยากรป่าไม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แจ้งผลการดำเนินงานจากผู้เข้าร่วมโครงการแล้ว ให้ผู้อำนวยการสำนักจัดการทรัพยากรป่าไม้ 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รวจรับรองผลการดำเนิ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มี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อำนวยการสำนักจัดการทรัพยากรป่าไม้ ทำหนังสือเรียนเชิญผู้มีความรู้ความชำนาญด้านการปลูกป่าในท้องถิ่น เช่น ประธานสหกรณ์สวนป่าภาคเอกชน เกษตรกรดีเด่นระดับจังหวัด ปราชญ์ชาวบ้าน หรือผู้นำชุม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ร่วมตรวจสอบเพื่อรับรองผลการดำเนินงานของผู้เข้าร่วมโครงการ ทั้งนี้หากได้รับคำปฏิเสธให้รายงานกรมป่าไม้ทราบ พร้อมเอกสารหนังสือที่เกี่ยวข้อง จากนั้นให้ดำเนินการตาม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-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 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</w:t>
      </w:r>
      <w:r>
        <w:rPr>
          <w:rFonts w:ascii="TH SarabunIT๙" w:hAnsi="TH SarabunIT๙" w:cs="TH SarabunIT๙"/>
          <w:sz w:val="32"/>
          <w:sz w:val="32"/>
          <w:szCs w:val="32"/>
        </w:rPr>
        <w:t>ูก</w:t>
      </w:r>
      <w:r>
        <w:rPr>
          <w:rFonts w:ascii="TH SarabunIT๙" w:hAnsi="TH SarabunIT๙" w:cs="TH SarabunIT๙"/>
          <w:sz w:val="32"/>
          <w:sz w:val="32"/>
          <w:szCs w:val="32"/>
        </w:rPr>
        <w:t>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เห็นว่าการปลูกหรือบำรุงรักษา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ครบถ้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แสดงไว้ใน แบบ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แจ้งแก่ผู้เข้าร่วมโครงการทราบและแนะนำให้ปฏิบัติให้ถูกต้องพร้อมกับกำหนดวันที่จะออกไปตรวจสอบใหม่ด้วย หากเห็นว่าการปลูกหรือบำรุงรักษาต้นไม้ตามโครงการถูกต้องครบถ้วนตามที่แสดงไว้ใน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 ส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้ว 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ปลูกหรือบำรุงรักษา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ู้อำนวยการสำนักจัดการทรัพยากรป่าไม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พิจารณาอนุมัติการเบิ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่ายเงินโครงการ แล้วจัดทำรายงานสรุปผลการเบิกจ่ายเงินโครงการตามแบบ สอ</w:t>
      </w:r>
      <w:r>
        <w:rPr>
          <w:rFonts w:cs="TH SarabunIT๙" w:ascii="TH SarabunIT๙" w:hAnsi="TH SarabunIT๙"/>
          <w:spacing w:val="-10"/>
          <w:sz w:val="32"/>
          <w:szCs w:val="32"/>
        </w:rPr>
        <w:t>.8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 และ สอ</w:t>
      </w:r>
      <w:r>
        <w:rPr>
          <w:rFonts w:cs="TH SarabunIT๙" w:ascii="TH SarabunIT๙" w:hAnsi="TH SarabunIT๙"/>
          <w:spacing w:val="-10"/>
          <w:sz w:val="32"/>
          <w:szCs w:val="32"/>
        </w:rPr>
        <w:t>.8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 ให้กรมป่าไม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เลิกการเข้าร่วม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5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ข้าร่วมโครงการแจ้งขอยกเลิกการเข้าร่วมโครงการทั้งแปลงหรือเพียงบางส่วน ให้สำนักจัดการทรัพยากรป่าไม้แต่งตั้งคณะกรรมการตรวจสอบข้อเท็จจริงการแจ้งขอยกเลิ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โดยเป็นข้าราชการระดับปฏิบัติการ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าย แล้วสรุปรายงานเสนอต่อผู้อำนวยการสำนักจัดการทรัพยากรป่าไม้เพื่อพิจารณาสั่งการ ดังนี้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มีเหตุผลอันสมควรหรือเป็นเพราะเหตุสุดวิสัย ให้สั่งยกเลิก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แป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ียงบางส่วน และบันทึกข้อมูลลงในทะเบียนเพื่อเป็นหลักฐาน โดยผู้เข้าร่วมโครงการไม่ต้องชดใช้ค่ากล้าไม้และเงินสนับสนุนที่ได้รับไป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การขอยกเลิกโครงการ โดยไม่มีเหตุผลอันสมควรหรือไม่ได้เกิดจากเหตุสุดวิสัย เป็นการทำให้ราชการเสียหาย ให้สั่งยกเลิกการเข้าร่วมโครงการทั้งแปลงหรือเพียงบางส่วน และบันทึกว่ายกเลิกโดยไม่มีเหตุผลอันสมควรลงในทะเบียนเพื่อเป็นหลักฐาน และสั่งให้ผู้เข้าร่วมโครงการชดใช้ค่ากล้าไม้และเงินสนับสนุนที่ได้รับไปทั้งหมดหรือในส่วนที่ยกเลิกโครงการ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จ้าหน้าที่ของสำนักจัดการทรัพยากรป่าไม้พบว่า ผู้เข้าร่วมโครงการไม่สามารถดำเนินการปลูกและบำรุงรักษาต้นไม้ตามแนวทางปฏิบัติของโครงการที่กำหนดไว้ ให้สอบถามปัญหาอุปสรรคและให้คำแนะนำการดำเนินงานแก่ผู้เข้าร่วมโครงการ หากผู้เข้าร่วมโครงการประสงค์ยกเลิก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ะนำ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ปลี่ยนแปล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มีสิทธิรับเงินอุดหนุนและเข้าร่วม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ห้กระทำได้ในกรณีดังนี้</w:t>
      </w:r>
    </w:p>
    <w:p>
      <w:pPr>
        <w:pStyle w:val="ListParagraph"/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เสียชีวิต และได้แต่งตั้งผู้รับผลประโยชน์ไว้แล้ว ให้ผู้รับ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การรับเงินอุดหนุนและเข้าร่วมโครงการต่อเนื่องจนจบ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จะต้องเป็นผู้ถือกรรมสิทธิ์ที่ดินหรือสิทธิครอบครอง หรือมีสิทธิใช้ประโยชน์ในที่ดินที่เข้าร่วมโครง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ListParagraph"/>
        <w:spacing w:before="120" w:after="0"/>
        <w:ind w:left="0" w:firstLine="1843"/>
        <w:contextualSpacing w:val="false"/>
        <w:jc w:val="left"/>
        <w:rPr>
          <w:rFonts w:ascii="TH SarabunIT๙" w:hAnsi="TH SarabunIT๙" w:cs="TH SarabunIT๙"/>
          <w:spacing w:val="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>ผู้เข้าร่วมโครงการโอนกรรมสิทธิ์หรือสิทธิครอบครอง หรือสิทธิใช้ประโยชน์ในที่ดินให้แก่บุคคลอื่น หรือผู้มีสิทธิตามสัญญาเช่าหรือสัญญาเช่าซื้อในที่ดินที่เข้าร่วมโครงการถูกเลิกสัญญาเช่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หรือสัญญาเช่าซื้อ หากผู้รับโอนกรรมสิทธิ์หรือสิทธิครอบครอง หรือสิทธิใช้ประโยชน์ในที่ดิน หรือผู้ถือกรรมสิทธิ์</w:t>
      </w:r>
      <w:r>
        <w:rPr>
          <w:rFonts w:ascii="TH SarabunIT๙" w:hAnsi="TH SarabunIT๙" w:cs="TH SarabunIT๙"/>
          <w:spacing w:val="-6"/>
          <w:szCs w:val="32"/>
        </w:rPr>
        <w:t>หรือสิทธิครอบครองที่ดินที่ถูกเลิกสัญญาเช่าหรือสัญญาเช่าซื้อ ประสงค์จะรับสิทธิการรับเงินอุดหนุน และเข้าร่วม</w:t>
      </w:r>
      <w:r>
        <w:rPr>
          <w:rFonts w:ascii="TH SarabunIT๙" w:hAnsi="TH SarabunIT๙" w:cs="TH SarabunIT๙"/>
          <w:spacing w:val="4"/>
          <w:szCs w:val="32"/>
        </w:rPr>
        <w:t>โครงการต่อจากผู้</w:t>
      </w:r>
      <w:r>
        <w:rPr>
          <w:rFonts w:ascii="TH SarabunIT๙" w:hAnsi="TH SarabunIT๙" w:cs="TH SarabunIT๙"/>
          <w:spacing w:val="2"/>
          <w:szCs w:val="32"/>
        </w:rPr>
        <w:t>เข้าร่วมโครงการเดิม</w:t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hanging="0"/>
        <w:contextualSpacing w:val="false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hanging="0"/>
        <w:contextualSpacing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hanging="0"/>
        <w:contextualSpacing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hanging="0"/>
        <w:contextualSpacing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firstLine="1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ลประโยชน์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Cs w:val="32"/>
        </w:rPr>
        <w:t>ผู้ถือกรรมสิทธิ์</w:t>
      </w:r>
      <w:r>
        <w:rPr>
          <w:rFonts w:ascii="TH SarabunIT๙" w:hAnsi="TH SarabunIT๙" w:cs="TH SarabunIT๙"/>
          <w:spacing w:val="-6"/>
          <w:szCs w:val="32"/>
        </w:rPr>
        <w:t>หรือสิทธิครอบครองที่ดินที่ถูกเลิกสัญญาเช่าหรือสัญญาเช่าซื้อ</w:t>
      </w:r>
      <w:r>
        <w:rPr>
          <w:rFonts w:ascii="TH SarabunIT๙" w:hAnsi="TH SarabunIT๙" w:cs="TH SarabunIT๙"/>
          <w:spacing w:val="-6"/>
          <w:szCs w:val="32"/>
        </w:rPr>
        <w:t xml:space="preserve">ตามข้อ </w:t>
      </w:r>
      <w:r>
        <w:rPr>
          <w:rFonts w:cs="TH SarabunIT๙" w:ascii="TH SarabunIT๙" w:hAnsi="TH SarabunIT๙"/>
          <w:spacing w:val="-6"/>
          <w:szCs w:val="32"/>
        </w:rPr>
        <w:t>(2)</w:t>
      </w:r>
      <w:r>
        <w:rPr>
          <w:rFonts w:cs="TH SarabunIT๙" w:ascii="TH SarabunIT๙" w:hAnsi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ประสงค์จะรับ</w:t>
      </w:r>
      <w:r>
        <w:rPr>
          <w:rFonts w:ascii="TH SarabunIT๙" w:hAnsi="TH SarabunIT๙" w:cs="TH SarabunIT๙"/>
          <w:spacing w:val="-6"/>
          <w:szCs w:val="32"/>
        </w:rPr>
        <w:t>โอน</w:t>
      </w:r>
      <w:r>
        <w:rPr>
          <w:rFonts w:ascii="TH SarabunIT๙" w:hAnsi="TH SarabunIT๙" w:cs="TH SarabunIT๙"/>
          <w:spacing w:val="-6"/>
          <w:szCs w:val="32"/>
        </w:rPr>
        <w:t>สิทธิเงินอุดหนุน และเข้าร่วม</w:t>
      </w:r>
      <w:r>
        <w:rPr>
          <w:rFonts w:ascii="TH SarabunIT๙" w:hAnsi="TH SarabunIT๙" w:cs="TH SarabunIT๙"/>
          <w:spacing w:val="4"/>
          <w:szCs w:val="32"/>
        </w:rPr>
        <w:t>โครงการต่อจากผู้</w:t>
      </w:r>
      <w:r>
        <w:rPr>
          <w:rFonts w:ascii="TH SarabunIT๙" w:hAnsi="TH SarabunIT๙" w:cs="TH SarabunIT๙"/>
          <w:spacing w:val="2"/>
          <w:szCs w:val="32"/>
        </w:rPr>
        <w:t>เข้าร่วมโครงการเดิม</w:t>
      </w:r>
      <w:r>
        <w:rPr>
          <w:rFonts w:ascii="TH SarabunIT๙" w:hAnsi="TH SarabunIT๙" w:cs="TH SarabunIT๙"/>
          <w:spacing w:val="4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ให้แจ้งขอรับโอนสิทธิ</w:t>
      </w:r>
      <w:r>
        <w:rPr>
          <w:rFonts w:ascii="TH SarabunIT๙" w:hAnsi="TH SarabunIT๙" w:cs="TH SarabunIT๙"/>
          <w:spacing w:val="-6"/>
          <w:szCs w:val="32"/>
        </w:rPr>
        <w:t>เงินอุดหนุน</w:t>
      </w:r>
      <w:r>
        <w:rPr>
          <w:rFonts w:ascii="TH SarabunIT๙" w:hAnsi="TH SarabunIT๙" w:cs="TH SarabunIT๙"/>
          <w:spacing w:val="-6"/>
          <w:szCs w:val="32"/>
        </w:rPr>
        <w:t>ต่อผู้อำนวยการสำนักจัดการทรัพยากรป่าไม้แห่งท้อง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ญาตให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ให้พนักงานเจ้าหน้าที่บันทึกการเปลี่ยนแปลงผู้เข้าร่วมโครงการตามแนวทางปฏิบัติและแบบที่กรมป่าไม้กำหนดเพื่อเป็นหลักฐานประกอบการจ่ายเงินและแจ้งให้ผู้ขอรับโอน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ทรา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ลประโยชน์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่อมรับโอนไปทั้งสิทธิและหน้าที่ของผู้เข้าร่วมโครงการเดิมซึ่งมีต่อกรมป่าไม้นั้นด้วย</w:t>
      </w:r>
    </w:p>
    <w:p>
      <w:pPr>
        <w:pStyle w:val="Normal"/>
        <w:ind w:firstLine="1560"/>
        <w:jc w:val="left"/>
        <w:rPr/>
      </w:pPr>
      <w:r>
        <w:rPr>
          <w:rFonts w:cs="TH SarabunIT๙" w:ascii="TH SarabunIT๙" w:hAnsi="TH SarabunIT๙"/>
          <w:szCs w:val="32"/>
        </w:rPr>
        <w:t xml:space="preserve">7) </w:t>
      </w:r>
      <w:r>
        <w:rPr>
          <w:rFonts w:ascii="TH SarabunIT๙" w:hAnsi="TH SarabunIT๙" w:cs="TH SarabunIT๙"/>
          <w:szCs w:val="32"/>
        </w:rPr>
        <w:t>วิธีการเบิกจ่ายเงินสนับสนุนผู้เข้าร่วมโครงการ</w:t>
      </w:r>
    </w:p>
    <w:p>
      <w:pPr>
        <w:pStyle w:val="Normal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ป่าไม้ว่าด้วยการควบคุมการใช้จ่าย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โครงการส่งเสริมการปลูกไม้โตเร็วเพื่อ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และประเมินผลการปฏิบัติงาน วิเคราะห์ปัญหาอุปสรรคในการปฏิบัติงาน และแนวทางแก้ไขเสนอกรมป่าไม้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ความพึงพอใจของผู้เข้าร่วมโครงการ</w:t>
      </w:r>
    </w:p>
    <w:p>
      <w:pPr>
        <w:pStyle w:val="Normal"/>
        <w:spacing w:before="120" w:after="120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32330830"/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 xml:space="preserve">.1-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แต่งตั้งเจ้าหน้าที่รับผิดชอบกิจกรรมโครงการและแต่งตั้งคณะทำงานติดตามและประเมินผลการดำเนินงา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3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งานการแต่งตั้งคณะกรรมการตรวจรับรองผลการดำเนินงาน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29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พิกัดสถานที่เพาะชำกล้าไม้หรือที่พักกล้าไม้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ายงานผลบัญชีกล้าไม้ และทะเบียนจ่ายกล้าไม้ตามแบบฟอร์ม 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เดือนถัดไป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ออกหนังสือรับรองการขึ้นทะเบียนเข้าร่วมโครงการ ตามแบบ สอ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ข้าข้อมูลผลการส่งเสริมปลูกไม้เศรษฐกิจในระบบสารสนเทศ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ให้คำแนะนำทางวิขากา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9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สรุปผลการสำรวจความพึงพอใจของเกษตรกร และสรุปการติดตาม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วิเคราะห์ปัญหาและอุปสรรค และแนวทางแก้ไข ภายใน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pacing w:val="-10"/>
          <w:sz w:val="32"/>
          <w:szCs w:val="32"/>
        </w:rPr>
        <w:t>7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120" w:after="0"/>
        <w:ind w:firstLine="155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การเบิกจ่ายเงินสนับสนุนเกษตรกร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รุปอัตราการรอดตาย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Cs w:val="32"/>
        </w:rPr>
        <w:t xml:space="preserve"> และ 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เล่มรายงาน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ลังจากสิ้นสุด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บันทึก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งานสรุปผลการสำรวจความต้องการของเกษตรกรเข้าร่วมโครงการฯในปีงบประมาณ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12"/>
          <w:sz w:val="32"/>
          <w:szCs w:val="32"/>
        </w:rPr>
        <w:t>2567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ปฏิบัติงานขอให้ส่งไฟล์ข้อมูลรายงานล่วงหน้าทางอีเมลอีกทางหนึ่งด้วย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2" w:name="_Hlk26344285"/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IT๙" w:ascii="TH SarabunIT๙" w:hAnsi="TH SarabunIT๙"/>
          <w:sz w:val="32"/>
          <w:szCs w:val="32"/>
        </w:rPr>
        <w:t>privateforest@hotmail.com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End w:id="2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าง </w:t>
      </w:r>
      <w:r>
        <w:rPr>
          <w:rFonts w:cs="TH SarabunPSK" w:ascii="TH SarabunPSK" w:hAnsi="TH SarabunPSK"/>
          <w:sz w:val="32"/>
          <w:szCs w:val="32"/>
        </w:rPr>
        <w:t>forest.economic65@gmail.com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5" w:footer="709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  <w:lang w:bidi="th-TH"/>
    </w:rPr>
  </w:style>
  <w:style w:type="character" w:styleId="WW8Num3z0">
    <w:name w:val="WW8Num3z0"/>
    <w:qFormat/>
    <w:rPr>
      <w:rFonts w:ascii="TH NiramitIT๙" w:hAnsi="TH NiramitIT๙" w:eastAsia="Times New Roman" w:cs="TH Niramit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character" w:styleId="EucrosiaUPC">
    <w:name w:val="ลักษณะ (ละติน) EucrosiaUPC"/>
    <w:qFormat/>
    <w:rPr>
      <w:rFonts w:ascii="EucrosiaUPC" w:hAnsi="EucrosiaUPC" w:cs="EucrosiaUPC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4:00Z</dcterms:created>
  <dc:creator>sunit</dc:creator>
  <dc:description/>
  <cp:keywords/>
  <dc:language>en-US</dc:language>
  <cp:lastModifiedBy>Forest Forest2013</cp:lastModifiedBy>
  <cp:lastPrinted>2022-11-11T14:35:00Z</cp:lastPrinted>
  <dcterms:modified xsi:type="dcterms:W3CDTF">2023-11-15T08:15:00Z</dcterms:modified>
  <cp:revision>5</cp:revision>
  <dc:subject/>
  <dc:title>แนวทางการส่งเสริม</dc:title>
</cp:coreProperties>
</file>