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41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โครงการป้องกันรักษาป่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ัฒนา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ื้นที่สีเขียว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หลัก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่งเสริมการปลูกไม้เศรษฐกิจแบบครบวงจร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ListParagraph"/>
        <w:spacing w:before="0" w:after="120"/>
        <w:ind w:left="0" w:hanging="0"/>
        <w:contextualSpacing w:val="false"/>
        <w:jc w:val="left"/>
        <w:rPr>
          <w:rFonts w:ascii="TH SarabunIT๙" w:hAnsi="TH SarabunIT๙" w:cs="TH SarabunIT๙"/>
          <w:spacing w:val="-14"/>
          <w:szCs w:val="32"/>
        </w:rPr>
      </w:pP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2541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ยุทธศาสตร์ชา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1 – 2580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้านการสร้างการเติบโต          บนคุณภาพชีวิตที่เป็นมิตรกับสิ่งแวดล้อม ประเด็นยุทธศาสตร์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ร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การเติบโตอย่างยั่งยืนบนสังคมเศรษฐกิจสีเขียวซึ่งส่งเสริ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ลูกป่าเศรษฐกิจและอุตสาหกรรมจากป่าปลูกแบบครบวงจร และแผนแม่บทแห่งชาติภายใต้ยุทธศาสตร์ชาติ ประเด็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ารเติบโตอย่างยั่งยืน กำหนดพื้นที่ป่าไม้และพื้นที่สีเขียว      ไม่น้อยกว่าร้อย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องพื้นที่ประเทศ โดยมีพื้นที่ป่าเศรษฐกิจเพื่อการใช้ประโยชน์ ร้อย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ซึ่งตามที่กรมป่าไม้ได้แก้ไขปัญหาราษฎรอยู่อาศัยทำกินในพื้นที่ป่าสงวนแห่งชาติตามมติคณะรัฐมนตร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รื่อง การแก้ไขปัญหาที่ดินในพื้นที่ป่าไม้ โดยการสำรวจรังวัดแปลงที่ดินของราษฎร             ที่อยู่อาศัยทำกินมาอย่างต่อเนื่องจนถึงปัจจุบั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ากฏร่องรอยการทำประโยชน์ในภาพถ่ายทางอากาศสี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Ortho Photo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4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ากเป็นพื้นที่ลุ่มน้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ั้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, 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นส่วนที่สามารถอนุญาตได้ กรมป่าไม้ก็จะพิจารณาอนุญาตตามกฎหมายว่าด้วยป่าสงวนแห่งชาติ ซึ่งปัจจุบันได้นำไปดำเนินการจัดที่ดินทำกินให้ชุมชนตามนโยบายรัฐบาล ภายใต้คณะกรรมการนโยบายที่ดินแห่งชา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ทช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การอนุญาตตามมาตร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ห่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พระราชบัญญัติป่าสงวนแห่งชาติ พ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. 2507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ให้ผู้ว่าราชการจังหวัดนำไปจัดที่ดินให้ราษฎร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ในลักษณะแปลงรวม และเป็นการถือปฏิบัติตามแนวทางการดำเนินงานตามกรอบมาตรการแก้ไขปัญหาการอยู่อาศัยและทำกินในพื้นที่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ป่าสงวนแห่งชาติ มติคณะรัฐนมตรี เมื่อวัน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26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พฤศจิกายน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256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ังนั้น เพื่อให้การขับเคลื่อนการดำเนินงานตามยุทธศาสตร์ดังกล่าวบรรลุผลสำเร็จ เป็นไปตามเป้าหมายของนโยบายที่รัฐบาลกำหนด กรมป่าไม้ จึงได้จัดทำโครงการส่งเสริมการปลูกไม้เศรษฐกิจในพื้นที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ุ่มน้ำชั้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, 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่อนมติคณะรัฐมนตร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เมื่อ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ิถุน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4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ส่งเสริมให้เกษตรกรในพื้นที่เป้าหมายปลูกไม้เศรษฐกิจเพิ่มรายได้ ซึ่งเป็นการสนับสนุนให้มีการใช้ประโยชน์ที่ดินอย่างเต็มศักยภาพ นอกจากนี้ยังเป็นการเพิ่มความหลากหลายของระบบนิเวศในพื้นที่ ก่อให้เกิดการใช้ประโยชน์ทรัพยากรธรรมชาติอย่างยั่งยืน ซึ่งเป็นแนวทางหนึ่งในการสนับสนุนการอนุรักษ์ ฟื้นฟูทรัพยากรธรรมชาติและสิ่งแวดล้อม รวมถึงการพัฒนาคุณภาพชีวิตทั้งในด้านเศรษฐกิจและสังคมควบคู่ไป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พื่อเป็นการส่งเสริมการเพิ่มรายได้ให้เกษตรกรในพื้นที่ที่ได้รับอนุญาตให้มีรายได้จากการปลูกไม้เศรษฐกิจ</w:t>
      </w:r>
    </w:p>
    <w:p>
      <w:pPr>
        <w:pStyle w:val="Normal"/>
        <w:ind w:firstLine="1134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ind w:firstLine="1134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สนับสนุนธุรกิจที่ใช้ไม้เป็นวัตถุดิบให้มีแหล่งผลิตไม้อย่างยั่งยื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49" w:leader="none"/>
          <w:tab w:val="right" w:pos="907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ไม่เป็นบุคคลล้มละล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bookmarkStart w:id="0" w:name="_Hlk94261138"/>
      <w:r>
        <w:rPr>
          <w:rFonts w:ascii="TH SarabunIT๙" w:hAnsi="TH SarabunIT๙" w:cs="TH SarabunIT๙"/>
          <w:sz w:val="32"/>
          <w:sz w:val="32"/>
          <w:szCs w:val="32"/>
        </w:rPr>
        <w:t>ผู้มีสิทธิใช้ประโยชน์</w:t>
      </w:r>
      <w:bookmarkStart w:id="1" w:name="_Hlk94261637"/>
      <w:r>
        <w:rPr>
          <w:rFonts w:ascii="TH SarabunIT๙" w:hAnsi="TH SarabunIT๙" w:cs="TH SarabunIT๙"/>
          <w:sz w:val="32"/>
          <w:sz w:val="32"/>
          <w:szCs w:val="32"/>
        </w:rPr>
        <w:t>ในที่ดินโครงการจัดที่ดินทำกินให้ชุมชนตามนโยบายรัฐบาล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คณะกรรมการนโยบายที่ดิ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  <w:bookmarkEnd w:id="1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พื้นที่ป่าสงวนแห่งชาติ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bookmarkStart w:id="2" w:name="_Hlk94261047"/>
      <w:r>
        <w:rPr>
          <w:rFonts w:ascii="TH SarabunIT๙" w:hAnsi="TH SarabunIT๙" w:cs="TH SarabunIT๙"/>
          <w:sz w:val="32"/>
          <w:sz w:val="32"/>
          <w:szCs w:val="32"/>
        </w:rPr>
        <w:t>สมุดประจำตัวผู้ได้รับการคัดเลือกให้ทำกินในชุม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แปลงรวม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มีชื่ออยู่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</w:t>
      </w:r>
      <w:bookmarkStart w:id="3" w:name="_Hlk94261214"/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าษฎ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ณะอนุกรรมการนโยบายที่ดิ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และรับรองรายชื่อให้เป็นผู้ได้รับ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การจัดที่ดินทำกิน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พื้นที่ที่ได้รับอนุญาตถูกต้องตามกฎหมายในโครงการจัด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ินให้ชุมชนตามนโยบายรัฐบาล ภายใต้คณะกรรมการนโยบายที่ดิ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ื้นที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่าสงวนแห่งชาต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ุ่มน้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ั้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, 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ข้าร่วมโครงการ หากเคยได้รับการสนับสนุนตามโครงการอื่นๆ ขอกรมป่าไม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ิ้นสุดการสนับสนุน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ต้นไม้ในพื้นที่ที่เข้าร่วมโครงการ กรมป่าไม้ได้กำหนดชนิดไม้ที่ปลูกตาม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เศรษฐกิจในพื้นที่ลุ่มน้ำ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คณะ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ป็นชนิดไม้โตเร็ว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และชนิดไม้โตช้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ร่วมโครงการประสงค์จะปลูกไม้ชนิดอื่นที่ไม่ได้อยู่ในบัญชี ให้รายงานกรมป่าไม้เพื่อพิจารณาให้ความเห็นชอบก่อนดำเนินการ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เศรษฐกิจในพื้นที่ลุ่มน้ำ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สัมพันธ์ให้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พื้นที่เป้าหม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ับทราบและเข้าใจถึงวัตถุประสงค์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หลักเกณฑ์ ขอ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เศรษฐกิจในพื้นที่ลุ่มน้ำ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นมติคณะรัฐมนตร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ก่อนรับเกษตรกรเข้าร่วมโครงการ ดังนี้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ล้าไม้คุณภาพ จำนวนไร่ละ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ชนิดไม้โตเร็ว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นิดไม้โตช้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1.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นับสนุนเงินทุนแก่เกษตรกร ไร่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ม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แบ่งจ่า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เกณฑ์ดังต่อไปนี้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ปลู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้นไม้ </w:t>
      </w:r>
      <w:r>
        <w:rPr>
          <w:rFonts w:cs="TH SarabunIT๙" w:ascii="TH SarabunIT๙" w:hAnsi="TH SarabunIT๙"/>
          <w:spacing w:val="-2"/>
          <w:sz w:val="32"/>
          <w:szCs w:val="32"/>
        </w:rPr>
        <w:t>225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ร่ แล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ทรัพยากรป่าไม้ตรวจ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ปลูกต้นไม้ตามโครงการถูกต้องเรียบร้อยแล้ว ต้องมีจำนวนต้นไม้ที่ปลู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ของจำนวนต้นไม้ที่ปลูกในพื้นที่ที่เข้าร่วมโครงการ</w:t>
      </w:r>
    </w:p>
    <w:p>
      <w:pPr>
        <w:pStyle w:val="Normal"/>
        <w:ind w:firstLine="226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มื่อสำนักจัดการทรัพยากรป่าไม้ตรวจสอบ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ที่เข้าร่วมโครงการ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มื่อสำนักจัดการทรัพยากรป่าไม้ตรวจสอบ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ที่ปลู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ที่เข้าร่วมโครงการ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กล้าไม้และรูปแบบการปลูก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ดำเนินการจัดเตรียมกล้าไม้ตามระเบียบ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งบลงทุน ค่าครุภัณฑ์ ที่ดินและสิ่งก่อสร้าง ตามจำนวนที่ปรากฏในแผนปฏิบัติงานใ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ป็นชนิดไม้โตเร็ว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และชนิดไม้โตช้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ชนิดไม้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z w:val="32"/>
          <w:sz w:val="32"/>
          <w:szCs w:val="32"/>
        </w:rPr>
        <w:t>ไม้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เศรษฐกิจในพื้นที่ลุ่มน้ำ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4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มาะสม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ตรงตามความต้องการของผู้เข้าร่วมโครงการ พร้อมนัดหมาย</w:t>
      </w:r>
      <w:r>
        <w:rPr>
          <w:rFonts w:ascii="TH SarabunIT๙" w:hAnsi="TH SarabunIT๙" w:cs="TH SarabunIT๙"/>
          <w:sz w:val="32"/>
          <w:sz w:val="32"/>
          <w:szCs w:val="32"/>
        </w:rPr>
        <w:t>รับกล้าไม้ปลูกทันตามฤดูกาล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พิกัดสถานที่เพาะชำกล้าไม้หรือที่พักกล้าไม้เพื่อการติดตามและประเมินผล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รายงานผลการจัดเตรียมกล้าไม้ และการแจกจ่ายกล้าไม้ให้ผู้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้กรมป่าไม้ทราบตามแบบฟอร์มและเวลาที่กำหนด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่งเสริมด้านป่าไม้กับผู้เข้าร่วมโครงการ 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น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ต้นไม้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ามารถประยุกต์ตามรูปแบบที่แนะนำจากหนังสือคู่มือพรรณไม้ที่แนะนำปลูกในพื้นที่ 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วิจัยและพัฒนาการป่าไม้ กรมป่าไม้ ได้จัดทำรูปแบบการปลูกต้นไม้ที่เหมาะสม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 มีรายละเอียดตามภาพด้านล่าง หรือเจ้าหน้าที่จะพิจารณาแนะนำให้ตรงกับความต้องการของผู้เข้าร่วมโครงการ โดยคำนึงถึงความเหมาะสมกับสภาพพื้นที่และหลักวิชาการเป็นหลักในการปฏิบัติ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40"/>
        </w:rPr>
        <w:t>1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 xml:space="preserve">ให้ผู้มีความประสงค์จะเข้าร่วมโครงการ ยื่นคำขอที่สำนักจัดการทรัพยากรป่าไม้ </w:t>
      </w:r>
      <w:r>
        <w:rPr>
          <w:rFonts w:cs="TH SarabunIT๙" w:ascii="TH SarabunIT๙" w:hAnsi="TH SarabunIT๙"/>
          <w:spacing w:val="-6"/>
          <w:szCs w:val="32"/>
        </w:rPr>
        <w:br/>
      </w:r>
      <w:r>
        <w:rPr>
          <w:rFonts w:ascii="TH SarabunIT๙" w:hAnsi="TH SarabunIT๙" w:cs="TH SarabunIT๙"/>
          <w:spacing w:val="-6"/>
          <w:szCs w:val="32"/>
        </w:rPr>
        <w:t xml:space="preserve">ตามแบบ </w:t>
      </w:r>
      <w:r>
        <w:rPr>
          <w:rFonts w:ascii="TH SarabunIT๙" w:hAnsi="TH SarabunIT๙" w:cs="TH SarabunIT๙"/>
          <w:spacing w:val="-6"/>
          <w:szCs w:val="32"/>
        </w:rPr>
        <w:t>คทช</w:t>
      </w:r>
      <w:r>
        <w:rPr>
          <w:rFonts w:cs="TH SarabunIT๙" w:ascii="TH SarabunIT๙" w:hAnsi="TH SarabunIT๙"/>
          <w:spacing w:val="-6"/>
          <w:szCs w:val="32"/>
        </w:rPr>
        <w:t>.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40"/>
        </w:rPr>
        <w:t>2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และเอกสารประกอบคำขอ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ให้ครบถ้วน แล้วลงทะเบียนรับคำขอ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 xml:space="preserve">.2 </w:t>
      </w:r>
      <w:r>
        <w:rPr>
          <w:rFonts w:ascii="TH SarabunIT๙" w:hAnsi="TH SarabunIT๙" w:cs="TH SarabunIT๙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40"/>
        </w:rPr>
        <w:t>3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เมื่อ</w:t>
      </w:r>
      <w:r>
        <w:rPr>
          <w:rFonts w:ascii="TH SarabunIT๙" w:hAnsi="TH SarabunIT๙" w:cs="TH SarabunIT๙"/>
          <w:szCs w:val="32"/>
        </w:rPr>
        <w:t>เจ้าหน้าที่ตรวจสอบคำขอพร้อมเอกสารประกอบคำขอให้ถูกต้องตามหลักเกณฑ์และคุณสมบัติของผู้ยื่นคำขอว่าถูกต้องครบถ้วนแล้ว</w:t>
      </w:r>
      <w:r>
        <w:rPr>
          <w:rFonts w:ascii="TH SarabunIT๙" w:hAnsi="TH SarabunIT๙" w:cs="TH SarabunIT๙"/>
          <w:szCs w:val="32"/>
        </w:rPr>
        <w:t xml:space="preserve"> ให้</w:t>
      </w:r>
      <w:r>
        <w:rPr>
          <w:rFonts w:ascii="TH SarabunIT๙" w:hAnsi="TH SarabunIT๙" w:cs="TH SarabunIT๙"/>
          <w:szCs w:val="32"/>
        </w:rPr>
        <w:t xml:space="preserve">รายงานผู้อำนวยการสำนักจัดการทรัพยากรป่าไม้ทราบ </w:t>
      </w:r>
      <w:r>
        <w:rPr>
          <w:rFonts w:ascii="TH SarabunIT๙" w:hAnsi="TH SarabunIT๙" w:cs="TH SarabunIT๙"/>
          <w:szCs w:val="32"/>
        </w:rPr>
        <w:t xml:space="preserve">และพิจารณา </w:t>
      </w:r>
      <w:r>
        <w:rPr>
          <w:rFonts w:ascii="TH SarabunIT๙" w:hAnsi="TH SarabunIT๙" w:cs="TH SarabunIT๙"/>
          <w:szCs w:val="32"/>
        </w:rPr>
        <w:t>สั่งให้เจ้าหน้าที่ออกไปตรวจสอบและทำรายงานเกี่ยวกับสถานที่ตั้ง ขนาด และสภาพ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ความเหมาะสมของที่ดิน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 xml:space="preserve">.3 </w:t>
      </w:r>
      <w:r>
        <w:rPr>
          <w:rFonts w:ascii="TH SarabunIT๙" w:hAnsi="TH SarabunIT๙" w:cs="TH SarabunIT๙"/>
          <w:szCs w:val="32"/>
        </w:rPr>
        <w:t xml:space="preserve">พร้อมความเห็นเสนอผู้อำนวยการสำนักจัดการทรัพยากรป่าไม้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ให้แล้วเสร็จ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 มีคำสั่งท้ายแบบ คทช</w:t>
      </w:r>
      <w:r>
        <w:rPr>
          <w:rFonts w:cs="TH SarabunIT๙" w:ascii="TH SarabunIT๙" w:hAnsi="TH SarabunIT๙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40"/>
        </w:rPr>
        <w:t>4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เมื่อได้รับรายงานผลการตรวจสอบของเจ้าหน้าที่แล้ว ให้ผู้อำนวยการสำนักจัดการทรัพยากรป่าไม้ พิจารณาสั่งรับหรือไม่รับเข้าร่วมโครงการ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กรณีสั่งรับ</w:t>
      </w:r>
      <w:r>
        <w:rPr>
          <w:rFonts w:ascii="TH SarabunIT๙" w:hAnsi="TH SarabunIT๙" w:cs="TH SarabunIT๙"/>
          <w:szCs w:val="32"/>
        </w:rPr>
        <w:t xml:space="preserve">ให้ผู้อำนวยการสำนักจัดการทรัพยากรป่าไม้ ออกหนังสือรับรองการขึ้นทะเบียนเข้าร่วมโครงการ 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 xml:space="preserve">.4 </w:t>
      </w:r>
      <w:r>
        <w:rPr>
          <w:rFonts w:ascii="TH SarabunIT๙" w:hAnsi="TH SarabunIT๙" w:cs="TH SarabunIT๙"/>
          <w:szCs w:val="32"/>
        </w:rPr>
        <w:t>มอบให้ผู้เข้าร่วมโครงการ สำหรับสำเนาคู่ฉบับเก็บไว้เป็นหลักฐานที่สำนักจัดการทรัพยากรป่าไม้</w:t>
      </w:r>
      <w:r>
        <w:rPr>
          <w:rFonts w:ascii="TH SarabunIT๙" w:hAnsi="TH SarabunIT๙" w:cs="TH SarabunIT๙"/>
          <w:szCs w:val="32"/>
        </w:rPr>
        <w:t>ท้องที่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กรณีสั่งไม่รับเข้าร่วมโครงการ</w:t>
      </w:r>
      <w:r>
        <w:rPr>
          <w:rFonts w:ascii="TH SarabunIT๙" w:hAnsi="TH SarabunIT๙" w:cs="TH SarabunIT๙"/>
          <w:szCs w:val="32"/>
        </w:rPr>
        <w:t xml:space="preserve"> ให้ผู้อำนวยการสำนักจัดการทรัพยากรป่าไม้แจ้งเป็นหนังสือ พร้อมเหตุผลการสั่งไม่รับเข้าร่วมโครงการให้ผู้ยื่นคำขอทราบ 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 xml:space="preserve">วัน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นับแต่วันที่ผู้อำนวยการสำนักจัดการทรัพยากรป่าไม้พิจารณาแล้วเสร็จ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40"/>
        </w:rPr>
        <w:t>5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สำนักจัดการทรัพยากรป่าไม้ สรุปผลการออกหนังสือรับรองขึ้นทะเบียนการเข้าร่วมโครงการ ตามแบบ คทช</w:t>
      </w:r>
      <w:r>
        <w:rPr>
          <w:rFonts w:cs="TH SarabunIT๙" w:ascii="TH SarabunIT๙" w:hAnsi="TH SarabunIT๙"/>
          <w:szCs w:val="32"/>
        </w:rPr>
        <w:t xml:space="preserve">.5 </w:t>
      </w:r>
      <w:r>
        <w:rPr>
          <w:rFonts w:ascii="TH SarabunIT๙" w:hAnsi="TH SarabunIT๙" w:cs="TH SarabunIT๙"/>
          <w:szCs w:val="32"/>
        </w:rPr>
        <w:t xml:space="preserve">รายงานให้กรมป่าไม้ทราบ ภายในวั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ของทุกเดือน และหากมีการเปลี่ยนแปลงผู้เข้าร่วมโครงการให้แจ้งกรมป่าไม้ทราบทันที</w:t>
      </w:r>
    </w:p>
    <w:p>
      <w:pPr>
        <w:pStyle w:val="Normal"/>
        <w:ind w:left="698" w:firstLine="8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ผู้เข้าร่วมโครงการได้รับหนังสือรับรองขึ้นทะเบียนเข้าร่วมโครงการ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โครงการติดตามให้คำแนะนำทางวิชาการและกำกับให้ผู้เข้าร่วมโครงการดำเนินการตามหลักเกณฑ์ที่กำหนด ตลอดจนดำเนินการรับรองการปลูกและบำรุงรักษาต้นไม้ เพื่อเบิ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ยเงินสนับสนุน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 รวมถึงให้คำปรึกษาด้านตลาดไม้และการสร้างเครือข่ายผู้ปลูกสวนป่าในอนาคต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ข้าร่วมโครงการดำเนินการปลูกหรือบำรุงรักษาต้นไม้ตามหลักเกณฑ์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รับรอง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จ้งผลการดำเนินงานปลูกหรือบำรุงรักษาต้นไม้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สำนักจัดการทรัพยากรป่าไม้ ทำหนังสือเรียนเชิญ ผู้มีความ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ำนาญด้านการปลูกป่าในท้องถิ่น เช่น ประธานสหกรณ์สวนป่าภาคเอกชน เกษตรกรดีเด่นระดับจังหวัดปราชญ์ชาวบ้าน หรือผู้นำ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ร่วมตรวจสอบเพื่อรับรองผลการดำเนินงานของผู้เข้าร่วมโครงการ ทั้งนี้หากได้รับคำปฏิเสธให้รายงานกรมป่าไม้ทราบ พร้อมเอกสารหนังสือที่เกี่ยวข้อง จาก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, 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41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คณะกรรมการเห็นว่าการปลูกหรือบำรุงรักษาต้นไม้ตามโครงการไม่ถูกต้องครบถ้วนตามที่แสดงไว้ใน แบ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4"/>
          <w:sz w:val="32"/>
          <w:szCs w:val="32"/>
        </w:rPr>
        <w:t>.4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จ้งแก่ผู้เข้าร่วมโครงการทราบและแนะนำให้ปฏิบัติให้ถูกต้องพร้อมกับกำหนดวันที่จะออกไปตรวจสอบ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เห็นว่าการปลูกหรือบำรุงรักษาต้นไม้ตามโครงการถูกต้องครบถ้วนตามที่แสดงไว้ใน คท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คท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 ให้คณะกรรมการรับ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ลูกหรือบำรุงรั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นไม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บบ คทช</w:t>
      </w:r>
      <w:r>
        <w:rPr>
          <w:rFonts w:cs="TH SarabunIT๙" w:ascii="TH SarabunIT๙" w:hAnsi="TH SarabunIT๙"/>
          <w:spacing w:val="-4"/>
          <w:sz w:val="32"/>
          <w:szCs w:val="32"/>
        </w:rPr>
        <w:t>.7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ู้อำนวยการสำนักจัดการทรัพยากรป่าไม้ เพื่อพิจารณาอนุมัติการเบิกจ่ายเงินโครงการแล้วจัดทำรา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ผลการเบิกจ่ายเงินโครงการตามแบ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6"/>
          <w:sz w:val="32"/>
          <w:szCs w:val="32"/>
        </w:rPr>
        <w:t>.8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6"/>
          <w:sz w:val="32"/>
          <w:szCs w:val="32"/>
        </w:rPr>
        <w:t>.8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กรมป่าไม้ทราบ 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235585</wp:posOffset>
            </wp:positionV>
            <wp:extent cx="6258560" cy="746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7463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9334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7.35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ชนิดพรรณไม้ที่แนะนำปลูกในพื้นที่ 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วนวัฒนวิจัย สำนักวิจัยและพัฒนาการป่าไม้ กรมป่าไม้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78740</wp:posOffset>
            </wp:positionV>
            <wp:extent cx="6258560" cy="7463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7463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ชนิดพรรณไม้ที่แนะนำปลูกในพื้นที่ ค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วนวัฒนวิจัย สำนักวิจัยและพัฒนาการป่าไม้ กรมป่าไม้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การเข้าร่วมโครงการ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ข้าร่วมโครงการแจ้งขอยกเลิกการเข้าร่วมโครงการทั้งแปลงหรือเพียงบางส่ว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สำนักจัดการทรัพยากรป่าไม้ แต่งตั้งคณะกรรมการตรวจสอบข้อเท็จจริงการแจ้งขอยกเลิกโครงการ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แล้วสรุปรายงานเสนอต่อผู้อำนวยการสำนักจัดการทรัพยากรป่าไม้เพื่อพิจารณาสั่งการ ดังนี้</w:t>
      </w:r>
    </w:p>
    <w:p>
      <w:pPr>
        <w:pStyle w:val="Normal"/>
        <w:tabs>
          <w:tab w:val="clear" w:pos="720"/>
          <w:tab w:val="left" w:pos="2835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เหตุผลอันสมควรหรือเป็นเพราะเหตุสุดวิสัย ให้สั่งยกเลิกโครงการทั้งแปลงหรือเพียงบางส่วน และบันทึกข้อมูลลงในทะเบียนเพื่อเป็นหลักฐาน โดยผู้เข้าร่วมโครงการไม่ต้องชด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กล้า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ที่ได้รับไป</w:t>
      </w:r>
    </w:p>
    <w:p>
      <w:pPr>
        <w:pStyle w:val="Normal"/>
        <w:tabs>
          <w:tab w:val="clear" w:pos="720"/>
          <w:tab w:val="left" w:pos="2835" w:leader="none"/>
        </w:tabs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การขอยกเลิกโครงการ โดยไม่มีเหตุผลอันสมควรหรือไม่ได้เกิดจากเหตุสุดวิสัย เป็นการทำให้ราชการเสียหาย ให้สั่งยกเลิกการเข้าร่วมโครงการทั้งแปลงหรือเพียงบางส่วน และบันทึกว่ายกเลิกโดยไม่มีเหตุผลอันสมควรลงในทะเบียนเพื่อเป็นหลักฐาน และสั่งให้ผู้เข้าร่วมโครงการชดใช้</w:t>
      </w:r>
      <w:r>
        <w:rPr>
          <w:rFonts w:ascii="TH SarabunIT๙" w:hAnsi="TH SarabunIT๙" w:cs="TH SarabunIT๙"/>
          <w:sz w:val="32"/>
          <w:sz w:val="32"/>
          <w:szCs w:val="32"/>
        </w:rPr>
        <w:t>ค่ากล้าไม้ และ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ที่ได้รับไปทั้งหมดหรือในส่วนที่ยกเลิกโครงการ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หน้าที่ของสำนักจัดการทรัพยากรป่าไม้พบว่า ผู้เข้าร่วมโครงการไม่สามารถดำเนินการปลูกและบำรุงรักษาต้นไม้ตามแนวทางปฏิบัติของโครงการที่กำหนดไว้ ให้สอบถามปัญหาอุปสรรคและให้คำแนะนำการดำเนินงานแก่ผู้เข้าร่วมโครงการ หากผู้เข้าร่วมโครงการประสงค์ยกเลิก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ะนำ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ผู้มีสิทธิรับเงินอุดหนุนและ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ระทำได้ใน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เสียชีวิต และได้แต่งตั้งผู้รับผลประโยชน์ไว้แล้ว ให้ผู้ร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สิทธิการรับเงินอุดหนุนและเข้าร่วมโครงการต่อเนื่องจนจบ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จะ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ทายาทโด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จัดที่ดินทำกินให้ชุมชนตามนโยบายรัฐบาลภายใต้คณะกรรมการนโยบายที่ดิน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โครง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ListParagraph"/>
        <w:tabs>
          <w:tab w:val="clear" w:pos="720"/>
          <w:tab w:val="left" w:pos="1843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ลประโยชน์ตาม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6"/>
          <w:szCs w:val="32"/>
        </w:rPr>
        <w:t>ประสงค์จะรับ</w:t>
      </w:r>
      <w:r>
        <w:rPr>
          <w:rFonts w:ascii="TH SarabunIT๙" w:hAnsi="TH SarabunIT๙" w:cs="TH SarabunIT๙"/>
          <w:spacing w:val="-6"/>
          <w:szCs w:val="32"/>
        </w:rPr>
        <w:t>โอน</w:t>
      </w:r>
      <w:r>
        <w:rPr>
          <w:rFonts w:ascii="TH SarabunIT๙" w:hAnsi="TH SarabunIT๙" w:cs="TH SarabunIT๙"/>
          <w:spacing w:val="-6"/>
          <w:szCs w:val="32"/>
        </w:rPr>
        <w:t>สิทธิเงินอุดหนุน และเข้าร่วม</w:t>
      </w:r>
      <w:r>
        <w:rPr>
          <w:rFonts w:ascii="TH SarabunIT๙" w:hAnsi="TH SarabunIT๙" w:cs="TH SarabunIT๙"/>
          <w:spacing w:val="4"/>
          <w:szCs w:val="32"/>
        </w:rPr>
        <w:t>โครงการ</w:t>
      </w:r>
      <w:r>
        <w:rPr>
          <w:rFonts w:cs="TH SarabunIT๙" w:ascii="TH SarabunIT๙" w:hAnsi="TH SarabunIT๙"/>
          <w:spacing w:val="4"/>
          <w:szCs w:val="32"/>
        </w:rPr>
        <w:br/>
      </w:r>
      <w:r>
        <w:rPr>
          <w:rFonts w:ascii="TH SarabunIT๙" w:hAnsi="TH SarabunIT๙" w:cs="TH SarabunIT๙"/>
          <w:szCs w:val="32"/>
        </w:rPr>
        <w:t>ต่อจากผู้เข้าร่วมโครงการเดิม ให้แจ้งขอรับโอนสิทธิ</w:t>
      </w:r>
      <w:r>
        <w:rPr>
          <w:rFonts w:ascii="TH SarabunIT๙" w:hAnsi="TH SarabunIT๙" w:cs="TH SarabunIT๙"/>
          <w:szCs w:val="32"/>
        </w:rPr>
        <w:t>เงินอุดหนุน</w:t>
      </w:r>
      <w:r>
        <w:rPr>
          <w:rFonts w:ascii="TH SarabunIT๙" w:hAnsi="TH SarabunIT๙" w:cs="TH SarabunIT๙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ให้พนักงานเจ้าหน้าที่บันทึกการเปลี่ยนแปลงผู้เข้าร่วมโครงการตามแนวทางปฏิบัติและแบบที่กรมป่าไม้กำหนดเพื่อเป็นหลักฐานประกอบการจ่ายเงิน และแจ้งให้ผู้ขอรับโอน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ทราบ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รับผลประโยชน์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่อมรับโอนไป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7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>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มป่าไม้ ว่าด้วยการควบคุมการใช้จ่ายเงินงบประมา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เศรษฐกิจในพื้นที่ลุ่มน้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มติ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4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ปฏิบัติงาน และแนวทางแก้ไขเสนอกรมป่าไม้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120" w:after="12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ปฏิบัติงาน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แต่งตั้งคณะกรรมการตรวจรับรอง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การจัดทำพิกัดสถานที่เพาะชำกล้าไม้หรือที่พักกล้าไม้ ภาย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สรุปผลการออกหนังสือรับรองการขึ้นทะเบียนเข้าร่วมโครงการ ตามแบ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ให้คำแนะนำทางวิชากา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การดำเนินงาน พร้อม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เบิกจ่ายเงินสนับสนุนเกษตรกรเข้า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รุปอัตราการรอดตาย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ascii="TH SarabunIT๙" w:hAnsi="TH SarabunIT๙" w:cs="TH SarabunIT๙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ดำเนินงานประจำปีในรูปแบบเล่มราย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ลังจากสิ้นสุดปีงบประมาณ พร้อมแผ่นบันทึกข้อมูล </w:t>
      </w:r>
      <w:r>
        <w:rPr>
          <w:rFonts w:cs="TH SarabunIT๙" w:ascii="TH SarabunIT๙" w:hAnsi="TH SarabunIT๙"/>
          <w:sz w:val="32"/>
          <w:szCs w:val="32"/>
        </w:rPr>
        <w:t xml:space="preserve">(C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ข้าข้อมูลผลการส่งเสริมปลูกไม้เศรษฐกิจในระบบสารสนเทศกรมป่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สำรวจความต้องการของเกษตรกรเข้าร่วมโครงการ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ปฏิบัติงานขอให้ส่งไฟล์ข้อมูลรายงานล่วงหน้าทางอีเมล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4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 New" w:ascii="TH Sarabun New" w:hAnsi="TH Sarabun New"/>
          <w:sz w:val="32"/>
          <w:szCs w:val="32"/>
        </w:rPr>
        <w:t>pvrfd123@gmail.com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End w:id="4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– 1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PSK" w:ascii="TH SarabunPSK" w:hAnsi="TH SarabunPSK"/>
          <w:sz w:val="32"/>
          <w:szCs w:val="32"/>
        </w:rPr>
        <w:t>forest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economic65@gmail.com</w:t>
      </w:r>
    </w:p>
    <w:sectPr>
      <w:footerReference w:type="default" r:id="rId4"/>
      <w:type w:val="nextPage"/>
      <w:pgSz w:w="11906" w:h="16838"/>
      <w:pgMar w:left="1701" w:right="1134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20"/>
      <w:jc w:val="left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36:00Z</dcterms:created>
  <dc:creator>sunit</dc:creator>
  <dc:description/>
  <cp:keywords/>
  <dc:language>en-US</dc:language>
  <cp:lastModifiedBy>s</cp:lastModifiedBy>
  <cp:lastPrinted>2023-10-11T14:48:00Z</cp:lastPrinted>
  <dcterms:modified xsi:type="dcterms:W3CDTF">2023-10-31T03:48:00Z</dcterms:modified>
  <cp:revision>65</cp:revision>
  <dc:subject/>
  <dc:title>แนวทางการส่งเสริม</dc:title>
</cp:coreProperties>
</file>