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ยุทธศาสตร์สร้างการเติบโตอย่างยั่งยืน อนุรักษ์ ฟื้นฟู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ผลิต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ป้องกันรักษาป่า พัฒนา และเพิ่มพื้นที่สีเขีย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หลัก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ปลูกไม้เศรษฐกิจแบบครบวงจ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 xml:space="preserve">ตามยุทธศาสตร์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 xml:space="preserve">. 2561 – 2580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ด้านการสร้างการเติบโต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 xml:space="preserve">บนคุณภาพชีวิตที่เป็นมิตรต่อสิ่งแวดล้อม ประเด็นยุทธศาสตร์ที่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 xml:space="preserve">สร้างการเติบโตอย่างยั่งยืนบนสังคมเศรษฐกิจสีเขียว ซึ่งส่งเสริมการปลูกป่าเศรษฐกิจและอุตสาหกรรมจากป่าปลูกแบบครบวงจร และแผนแม่บทภายใต้ยุทธศาสตร์ชาติ ประเด็นที่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การเติบโตอย่างยั่งยืน กำหนดเป้าหมายพื้นที่ป่าไม้และพื้นที่สีเขียว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 xml:space="preserve">ไม่น้อยกว่าร้อยละ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 xml:space="preserve">55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 xml:space="preserve">ของพื้นที่ประเทศ โดยมีพื้นที่ป่าเศรษฐกิจเพื่อการใช้ประโยชน์ ร้อยละ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ของพื้นที่ประเทศ ซึ่งกรมป่าไม้เป็นหน่วยงานหลักที่มีบทบาทสำคัญในการรับผิดชอบ การดำเนินงานเพื่อเพิ่มพื้น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ป่าเศรษฐกิจของประเทศ จึงต้องเร่งดำเนินการให้เป็นไปตามเป้าหมายที่กำหนด โดยดำเนินการในที่ดินกรรมสิทธิ์และสิทธิครอบครองตามประมวลกฎหมายที่ดิน ตลอดจนพื้นที่ที่ได้รับอนุญาตให้ใช้ประโยชน์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 w:themeColor="text1"/>
          <w:spacing w:val="-8"/>
          <w:sz w:val="32"/>
          <w:sz w:val="32"/>
          <w:szCs w:val="32"/>
        </w:rPr>
        <w:t xml:space="preserve">ประเทศไทยมีพื้นที่ปลูกยางพาราประมาณ </w:t>
      </w:r>
      <w:r>
        <w:rPr>
          <w:rFonts w:eastAsia="Times New Roman" w:cs="TH SarabunIT๙" w:ascii="TH SarabunIT๙" w:hAnsi="TH SarabunIT๙"/>
          <w:color w:val="000000" w:themeColor="text1"/>
          <w:spacing w:val="-8"/>
          <w:sz w:val="32"/>
          <w:szCs w:val="32"/>
        </w:rPr>
        <w:t xml:space="preserve">24.08 </w:t>
      </w:r>
      <w:r>
        <w:rPr>
          <w:rFonts w:ascii="TH SarabunIT๙" w:hAnsi="TH SarabunIT๙" w:eastAsia="Times New Roman" w:cs="TH SarabunIT๙"/>
          <w:color w:val="000000" w:themeColor="text1"/>
          <w:spacing w:val="-8"/>
          <w:sz w:val="32"/>
          <w:sz w:val="32"/>
          <w:szCs w:val="32"/>
        </w:rPr>
        <w:t xml:space="preserve">ล้านไร่ </w:t>
      </w:r>
      <w:r>
        <w:rPr>
          <w:rFonts w:eastAsia="Times New Roman" w:cs="TH SarabunIT๙" w:ascii="TH SarabunIT๙" w:hAnsi="TH SarabunIT๙"/>
          <w:color w:val="000000" w:themeColor="text1"/>
          <w:spacing w:val="-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 w:themeColor="text1"/>
          <w:spacing w:val="-8"/>
          <w:sz w:val="32"/>
          <w:sz w:val="32"/>
          <w:szCs w:val="32"/>
        </w:rPr>
        <w:t>สำนักงานเศรษฐกิจการเกษตร</w:t>
      </w:r>
      <w:r>
        <w:rPr>
          <w:rFonts w:eastAsia="Times New Roman" w:cs="TH SarabunIT๙" w:ascii="TH SarabunIT๙" w:hAnsi="TH SarabunIT๙"/>
          <w:color w:val="000000" w:themeColor="text1"/>
          <w:spacing w:val="-8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 xml:space="preserve"> 2565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 xml:space="preserve">และมีพื้นที่ใช้ประโยชน์ทางการเกษตร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 xml:space="preserve">149.25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 xml:space="preserve">ล้านไร่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สำนักเศรษฐกิจการเกษตร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 xml:space="preserve">, 2562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ซึ่งส่วนใหญ่เป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ปลูกพืชเชิงเดี่ยวที่มีความเสี่ยงสูง ทั้งจากราคาสินค้าการเกษตรที่ตกต่ำ ศัตรูพืช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และโรคระบาด การส่งเสริมเกษตรกรปลูกไม้เศรษฐกิจร่วมในพื้นที่ปลูกไม้ยางพาราและพื้นที่เกษตรกรรม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 xml:space="preserve"> จึงเป็นอีกแนวทางหนึ่ง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>ที่ช่วยลดความเสี่ยงดังกล่าวและ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เป็นการเสริมสร้างรายได้ให้แก่เกษตรกร 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ป่าไม้ โดยสำนักเศรษฐกิจการป่าไม้  จึงได้จัดทำโครงการส่งเสริมการปลูกไม้เศรษฐกิจในพื้นที่ปลูกไม้ยางพาร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พื้นที่เกษตรกรรม เพื่อส่งเสริมให้เกษตรกรใช้ประโยชน์ที่ดินที่ปลูกไม้ยางพาราและทำเกษตรกรรม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เต็มศักยภาพ ด้วยการปลูกไม้เศรษฐกิจเสริมเข้าไปในพื้นที่ ซึ่งจะช่วยสร้างรายได้จากไม้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ลูกให้แก่เกษตรกร นอกจากนี้เป็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ิ่มความหลากหลายของระบบนิเวศในพื้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ให้เกิดการใช้ประโยชน์ทรัพยากรธรรมชาติอย่างยั่งยืน และช่วยเพิ่มพื้นที่ป่าเศรษฐกิจของประเทศอีกทางหนึ่งด้ว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1134"/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pacing w:val="-16"/>
          <w:sz w:val="32"/>
          <w:sz w:val="32"/>
          <w:szCs w:val="32"/>
        </w:rPr>
        <w:t>เพื่อส่งเสริมให้เกษตรกรใช้ประโยชน์ที่ดินอย่างเต็มศักยภาพด้วยการปลูกไม้เศรษฐกิจเสริมในพื้นที่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พิ่มผลผลิตไม้เศรษฐกิจและไม้ใช้สอย และช่วยสร้างรายได้เสริมให้แก่เกษตรกร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เพื่อเพิ่มพื้นที่ป่าเศรษฐ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ประเทศ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 xml:space="preserve">13,050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 xml:space="preserve">ไร่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รรมสิทธิ์หรือสิทธิครอบครองตามกฎหมาย หรือเป็นผู้มีสิทธิใช้ประโยชน์ในที่ด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ลักเกณฑ์พื้นที่ที่เข้าร่วมโครงการ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1134"/>
        <w:jc w:val="left"/>
        <w:outlineLvl w:val="0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เข้าร่วมโครงการต้องเป็นพื้นที่ที่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มีเอกสารสิทธิ์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หรือสิทธิครอบครองตามประมวลกฎหมายที่ด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ที่ดินที่รัฐอนุญาตให้ใช้ประโยชน์ประเภทใดประเภทหนึ่ง 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ที่ดินที่มีโฉนดที่ดิ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4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โฉนดแผนที่ โฉนดตราจอง ตราจองที่ตราว่า “ได้ทำประโยชน์แล้ว”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รือหนังสือรับรองการทำประโยชน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หมายเลข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โฉนดที่ดินหากผู้เข้าร่วมโครงการไม่ใช่เจ้าของที่ดิน จะต้องมีหลักฐานการเช่าซื้อ หรือการเช่าอย่างน้อยเป็นระยะเวลา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มีหนังสือยินยอมจากเจ้าของที่ดินให้นำที่ดินดังกล่าวเข้าร่วมโครงการได้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ดินที่มีหนังสือของทางราชการรับรองว่าที่ดินดังกล่าวอยู่ในระยะเวลาที่อาจขอรับโฉนดที่ดิน หรือหนังสือรับรองการทำประโยชน์ตามประมวลกฎหมายที่ดินได้ เนื่องจากได้มีการครอบครองและเข้าทำกินในที่ดินดังกล่าวตามกฎหมายว่าด้วยการจัดรูปที่ดินเพื่อเกษตรกรรม หรือตามกฎหมายว่าด้วยการจัดที่ดินเพื่อครองชีพไว้แล้ว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สน</w:t>
      </w:r>
      <w:r>
        <w:rPr>
          <w:rFonts w:eastAsia="Times New Roman" w:cs="TH SarabunIT๙" w:ascii="TH SarabunIT๙" w:hAnsi="TH SarabunIT๙"/>
          <w:sz w:val="32"/>
          <w:szCs w:val="32"/>
        </w:rPr>
        <w:t>.5)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ในเขตปฏิรูปที่ดินตามกฎหมายว่าด้วยการปฏิรูปที่ดินเพื่อเกษตรกรรมที่มีหลัก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ช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4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เช่าซื้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8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ดินดังกล่าวที่มีหลักฐานการโอนหรือการตกทอดทางมรดก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ดินที่มีหนังสืออนุญาตให้ทำประโยชน์และอยู่อาศัยภายในเขตปรับปรุงป่าสงวนแห่งชาติ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ทก</w:t>
      </w:r>
      <w:r>
        <w:rPr>
          <w:rFonts w:eastAsia="Times New Roman"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ทก</w:t>
      </w:r>
      <w:r>
        <w:rPr>
          <w:rFonts w:eastAsia="Times New Roman"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หนังสืออนุญาตให้ทำการปลูกป่าหรือไม้ยืนต้นภายในเขตปรับปรุงป่าสงวนแห่งชาติ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ทก</w:t>
      </w:r>
      <w:r>
        <w:rPr>
          <w:rFonts w:eastAsia="Times New Roman"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หนังสืออนุญาตให้ปลูกสร้างสวนป่าหรือไม้ยืนต้นในเขตป่าสงวนแห่งชาติ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31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ประเภท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1 (</w:t>
      </w:r>
      <w:r>
        <w:rPr>
          <w:rFonts w:ascii="TH SarabunIT๙" w:hAnsi="TH SarabunIT๙" w:cs="TH SarabunIT๙"/>
          <w:sz w:val="32"/>
          <w:sz w:val="32"/>
          <w:szCs w:val="32"/>
        </w:rPr>
        <w:t>แบบแจ้งการครอบครองที่ด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ที่ดินที่พิสูจน์แล้วว่าได้ม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ชอบตามประมวลกฎหมายที่ดิน</w:t>
      </w:r>
    </w:p>
    <w:p>
      <w:pPr>
        <w:pStyle w:val="Normal"/>
        <w:spacing w:lineRule="auto" w:line="240" w:before="0" w:after="0"/>
        <w:ind w:firstLine="15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จะขอเข้าร่วมโครงการ ต้องมีเนื้อที่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ร่ ขึ้นไป รวมทุกท้อง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ไร่ต่อราย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เข้าร่วมโครงการ หากเคยได้รับการสนับสนุนตามโครงการอื่นๆ ของกรมป่าไม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ิ้นสุดการสนับสนุน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134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แต่งตั้งเจ้าหน้าที่ปฏิบัติงานตามโครง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560"/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จัดการทรัพยากรป่าไม้ท้องที่แต่งตั้งเจ้าหน้าที่ปฏิบัติงานเป็นเจ้าหน้าที่ส่งเสริมด้าน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 แล้วรายงา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กรมป่าไม้ทราบ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134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ษตรกรในพื้นที่เป้าหมายรับทราบและเข้าใจถึงวัตถุประสงค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ส่งเสริมการปลูกไม้เศรษฐกิจในพื้นที่ปลูกไม้ยางพาราและพื้นที่เกษตรกรรม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่างชัดเจนก่อน และรับสมัครเกษตรกรที่มีพื้นที่ปลูกไม้ยางพาราและพื้นที่เกษตรกรรมเข้าร่วม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ทั้งตรวจสอบพื้นที่ โดยพิจารณาความเหมาะสมและศักยภาพของพื้นที่ เพื่อวางแผนและพิจารณา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ทางการส่งเสริมการปลูกไม้เศรษฐกิจ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เตรียมกล้าไม้คุณภาพให้แก่เกษตรกร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ดำเนินการจัดเตรียมกล้าไม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ระเบียบการ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ช้จ่ายงบลงทุน ค่าครุภัณฑ์ ที่ดินและสิ่งก่อสร้าง ตามจำนวนที่ปรากฏในแผนปฏิบัติ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โดยจัดเตรียมกล้าไม้ให้เหมาะสมกับสภาพพื้น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งตามความต้องการของผู้เข้าร่วมโครงการ พร้อ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ัดหมายรับกล้าไม้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พิกัดสถานที่เพาะชำกล้าไม้หรือที่พักกล้าไม้ เพื่อการติดตามและประเมินผล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รายงานผลการจัดเตรียมกล้าไม้ และการแจกจ่ายกล้าไม้ให้ผู้ร่วม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ให้กรมป่าไม้ทราบตามแบบฟอร์มและเวลาที่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2.4)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เจ้าหน้าที่ส่งเสริมด้านป่าไม้กับผู้เข้าร่วมโครงการร่วมวางแผนการปลูกต้นไม้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br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ในพื้นที่ โดยคำนึงถึงความเหมาะสมกับสภาพพื้นที่และหลักวิชาการ เป็นหลักในการปฏิบัติ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bookmarkStart w:id="0" w:name="_Hlk84262841"/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  <w:bookmarkEnd w:id="0"/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bookmarkStart w:id="1" w:name="_Hlk84262744"/>
      <w:r>
        <w:rPr>
          <w:rFonts w:eastAsia="Times New Roman" w:cs="TH SarabunIT๙" w:ascii="TH SarabunIT๙" w:hAnsi="TH SarabunIT๙"/>
          <w:sz w:val="32"/>
          <w:szCs w:val="32"/>
        </w:rPr>
        <w:t xml:space="preserve">3.1) </w:t>
      </w:r>
      <w:r>
        <w:rPr>
          <w:rFonts w:ascii="TH SarabunIT๙" w:hAnsi="TH SarabunIT๙" w:cs="TH SarabunIT๙"/>
          <w:spacing w:val="-6"/>
          <w:szCs w:val="32"/>
        </w:rPr>
        <w:t xml:space="preserve">ให้ผู้มีความประสงค์จะเข้าร่วมโครงการ ยื่นคำขอที่สำนักจัดการทรัพยากรป่าไม้ </w:t>
      </w:r>
      <w:r>
        <w:rPr>
          <w:rFonts w:cs="TH SarabunIT๙" w:ascii="TH SarabunIT๙" w:hAnsi="TH SarabunIT๙"/>
          <w:spacing w:val="-6"/>
          <w:szCs w:val="32"/>
        </w:rPr>
        <w:br/>
      </w:r>
      <w:r>
        <w:rPr>
          <w:rFonts w:ascii="TH SarabunIT๙" w:hAnsi="TH SarabunIT๙" w:cs="TH SarabunIT๙"/>
          <w:spacing w:val="-6"/>
          <w:szCs w:val="32"/>
        </w:rPr>
        <w:t xml:space="preserve">ตามแบ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ย</w:t>
      </w:r>
      <w:r>
        <w:rPr>
          <w:rFonts w:eastAsia="Times New Roman"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) </w:t>
      </w:r>
      <w:r>
        <w:rPr>
          <w:rFonts w:ascii="TH SarabunIT๙" w:hAnsi="TH SarabunIT๙" w:cs="TH SarabunIT๙"/>
          <w:szCs w:val="32"/>
        </w:rPr>
        <w:t>เมื่อได้รับคำขอ ให้เจ้าหน้าที่ทำการตรวจสอบคำขอ เอกสารประกอบคำขอ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ให้ครบถ้วนและดำเนินการตรวจสอบความเหมาะสมของสภาพพื้นที่ที่ขอสมัครเข้าร่วมโครงการ หากเห็นว่า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มีความเหมาะสมต่อการปลูกไม้เศรษฐกิจ ให้เสนอผู้อำนวยการสำนักจัดการทรัพยากรป่าไม้พื้นที่อนุมัติ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pacing w:val="-4"/>
          <w:szCs w:val="32"/>
        </w:rPr>
        <w:t>การเข้าร่วมโครงการ แล้ว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จัดทำทะเบียนเกษตรกรที่เข้าร่วมโครงการ ตามแบบ สย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ายงานให้กรมป่าไม้ทราบ</w:t>
      </w:r>
      <w:bookmarkEnd w:id="1"/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84262903"/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การปฏิบัติงาน วิเคราะห์ปัญหา อุปสรรคในการปฏิบัติงาน และแนวทางแก้ไขเสนอกรมป่าไม้</w:t>
      </w:r>
    </w:p>
    <w:p>
      <w:pPr>
        <w:pStyle w:val="Normal"/>
        <w:spacing w:lineRule="auto" w:line="240"/>
        <w:ind w:firstLine="1560"/>
        <w:jc w:val="left"/>
        <w:rPr>
          <w:rFonts w:ascii="TH SarabunIT๙" w:hAnsi="TH SarabunIT๙" w:cs="TH SarabunIT๙"/>
          <w:color w:val="000000" w:themeColor="text1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 w:themeColor="text1"/>
          <w:spacing w:val="-6"/>
          <w:sz w:val="32"/>
          <w:sz w:val="32"/>
          <w:szCs w:val="32"/>
        </w:rPr>
        <w:t>สำรวจความพึงพอใจของผู้เข้าร่วมโครงการ</w:t>
      </w:r>
      <w:bookmarkEnd w:id="2"/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 xml:space="preserve">การรายงานผลการปฏิบัติงาน </w:t>
      </w:r>
    </w:p>
    <w:p>
      <w:pPr>
        <w:pStyle w:val="Normal"/>
        <w:spacing w:lineRule="auto" w:line="240" w:before="120" w:after="0"/>
        <w:ind w:firstLine="156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bookmarkStart w:id="3" w:name="_Hlk84262945"/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(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แบบ สสม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.1-3)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color w:val="000000" w:themeColor="text1"/>
          <w:spacing w:val="-12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รายงานผลการแต่งตั้งเจ้าหน้าที่รับผิดชอบกิจกรรมโครงการและแต่งตั้งคณะทำงานติดตามและประเมินผลการดำเนินงาน ภายในวัน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2567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color w:val="000000" w:themeColor="text1"/>
          <w:spacing w:val="-10"/>
          <w:sz w:val="2"/>
          <w:szCs w:val="2"/>
        </w:rPr>
      </w:pPr>
      <w:r>
        <w:rPr>
          <w:rFonts w:cs="TH SarabunIT๙" w:ascii="TH SarabunIT๙" w:hAnsi="TH SarabunIT๙"/>
          <w:color w:val="000000" w:themeColor="text1"/>
          <w:spacing w:val="-1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 w:themeColor="text1"/>
          <w:spacing w:val="-10"/>
          <w:sz w:val="32"/>
          <w:sz w:val="32"/>
          <w:szCs w:val="32"/>
        </w:rPr>
        <w:t xml:space="preserve">รายงานการจัดทำพิกัดสถานที่เพาะชำกล้าไม้หรือที่พักกล้าไม้ ภายในวันที่ </w:t>
      </w:r>
      <w:r>
        <w:rPr>
          <w:rFonts w:cs="TH SarabunIT๙" w:ascii="TH SarabunIT๙" w:hAnsi="TH SarabunIT๙"/>
          <w:color w:val="000000" w:themeColor="text1"/>
          <w:spacing w:val="-1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 w:themeColor="text1"/>
          <w:spacing w:val="-1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 w:themeColor="text1"/>
          <w:spacing w:val="-10"/>
          <w:sz w:val="32"/>
          <w:szCs w:val="32"/>
        </w:rPr>
        <w:t>2567</w:t>
        <w:br/>
      </w:r>
      <w:bookmarkStart w:id="4" w:name="_GoBack"/>
      <w:bookmarkEnd w:id="4"/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color w:val="000000" w:themeColor="text1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8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 w:themeColor="text1"/>
          <w:spacing w:val="-8"/>
          <w:sz w:val="32"/>
          <w:sz w:val="32"/>
          <w:szCs w:val="32"/>
        </w:rPr>
        <w:t xml:space="preserve">รายงานผลบัญชีกล้าไม้ และทะเบียนจ่ายกล้าไม้ตามแบบฟอร์ม ภายในวันที่ </w:t>
      </w:r>
      <w:r>
        <w:rPr>
          <w:rFonts w:cs="TH SarabunIT๙" w:ascii="TH SarabunIT๙" w:hAnsi="TH SarabunIT๙"/>
          <w:color w:val="000000" w:themeColor="text1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 w:themeColor="text1"/>
          <w:spacing w:val="-8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รายงานสรุปผลการสำรวจความต้องการของเกษตรกรเข้าร่วมโครงการในปีงบประมาณ พ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.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2567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รายงานสรุปทะเบียนเกษตรกรผู้เข้าร่วมโครงการ ตามแบบ สย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นับจากวันสิ้นไตรมาส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7)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นำเข้าข้อมูลผลการส่งเสริมปลูกไม้เศรษฐกิจในระบบสารสนเทศกรมป่าไม้ ภายในวัน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2567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8)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รายงานผลการให้คำแนะนำทางวิชาการ กำหนดส่งภายในวัน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2567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พึงพอใจของเกษตรกร และสรุปการติดตาม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วิเคราะห์ปัญหา อุปสรรค และแนวทางแก้ไข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สรุปผลการดำเนินงานประจำปีในรูปแบบเล่มรายงาน ภายใ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ปฏิบัติงานขอให้ส่งไฟล์ข้อมูลรายงานล่วงหน้าทางอีเมล์อีกทางหนึ่งด้วย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bookmarkStart w:id="5" w:name="_Hlk26344285"/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IT๙" w:ascii="TH SarabunIT๙" w:hAnsi="TH SarabunIT๙"/>
          <w:sz w:val="32"/>
          <w:szCs w:val="32"/>
        </w:rPr>
        <w:t>privateforest@hotmail.co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bookmarkEnd w:id="5"/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) – 9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forest.economic65@gmail.com</w:t>
      </w:r>
      <w:bookmarkEnd w:id="3"/>
    </w:p>
    <w:sectPr>
      <w:type w:val="nextPage"/>
      <w:pgSz w:w="11906" w:h="16838"/>
      <w:pgMar w:left="1701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4dac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27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27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4da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27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27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  <Pages>4</Pages>
  <Words>1161</Words>
  <Characters>6624</Characters>
  <CharactersWithSpaces>77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2:00Z</dcterms:created>
  <dc:creator>pong-pc</dc:creator>
  <dc:description/>
  <dc:language>en-US</dc:language>
  <cp:lastModifiedBy>Windows User</cp:lastModifiedBy>
  <cp:lastPrinted>2023-10-11T08:25:00Z</cp:lastPrinted>
  <dcterms:modified xsi:type="dcterms:W3CDTF">2023-10-12T02:5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