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โครงการส่งเสริมการปลูกไม้เศรษฐกิจในพื้นที่ลุ่มน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 xml:space="preserve">ชั้น 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 xml:space="preserve">3, 4 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 xml:space="preserve">ก่อนมติคณะรัฐมนต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96"/>
          <w:szCs w:val="96"/>
        </w:rPr>
        <w:t>25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6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8:00Z</dcterms:created>
  <dc:creator>ปุ๋ยลุ๋ยเด็กป้าตุ๋ย</dc:creator>
  <dc:description/>
  <dc:language>en-US</dc:language>
  <cp:lastModifiedBy>ปุ๋ยลุ๋ยเด็กป้าตุ๋ย</cp:lastModifiedBy>
  <cp:lastPrinted>2022-10-18T14:32:00Z</cp:lastPrinted>
  <dcterms:modified xsi:type="dcterms:W3CDTF">2022-10-19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