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การขึ้นทะเบียน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โครงการส่งเสริม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5BCC61E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5BCC61E7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133F833A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133F833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5D98CCE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5D98CCE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5EEA93D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5EEA93D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1A38BFED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1A38BFE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56E940B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56E940B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229AF17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229AF17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4CB29538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4CB2953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3D1D583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3D1D583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08F02E0C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08F02E0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11DDD6B7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11DDD6B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6835355D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6835355D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67167FD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67167FD4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731E34E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731E34E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18296DEA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18296DE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0FA0675D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wp14:anchorId="0FA0675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690F866F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wp14:anchorId="690F866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729166FC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wp14:anchorId="729166FC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73EBDB3F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wp14:anchorId="73EBDB3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43B0EF0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wp14:anchorId="43B0EF0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5153FEAB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 wp14:anchorId="5153FEA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10F16738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10F167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4331BFBD">
                <wp:simplePos x="0" y="0"/>
                <wp:positionH relativeFrom="column">
                  <wp:posOffset>109220</wp:posOffset>
                </wp:positionH>
                <wp:positionV relativeFrom="paragraph">
                  <wp:posOffset>43561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.6pt;margin-top:34.3pt;width:14.1pt;height:11.3pt;mso-wrap-style:none;v-text-anchor:middle" wp14:anchorId="4331BFBD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1162C676">
                <wp:simplePos x="0" y="0"/>
                <wp:positionH relativeFrom="column">
                  <wp:posOffset>103505</wp:posOffset>
                </wp:positionH>
                <wp:positionV relativeFrom="paragraph">
                  <wp:posOffset>681990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53.7pt;width:14.1pt;height:11.3pt;mso-wrap-style:none;v-text-anchor:middle" wp14:anchorId="1162C676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ามหนังสือรับรองการขึ้นทะเบียนเข้าร่วมโครงการต้อง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เศรษฐกิจในพื้นที่ลุ่มน้ำ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1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นสมควร หรือไม่ได้เกิดจากเหตุสุดวิสัย  ผู้เข้าร่วมโครงการจะต้องชดใช้ค่าเสียห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ืนเงินที่ได้ร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ม้ออกให้ปฏิบัติตาม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ป่าสงวน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07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7F931-56CF-4E27-BA28-D2D5A95F1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33</Words>
  <Characters>8171</Characters>
  <CharactersWithSpaces>95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6:00Z</dcterms:created>
  <dc:creator>ATCHATA</dc:creator>
  <dc:description/>
  <dc:language>en-US</dc:language>
  <cp:lastModifiedBy>ปุ๋ยลุ๋ยเด็กป้าตุ๋ย</cp:lastModifiedBy>
  <cp:lastPrinted>2021-08-26T04:34:00Z</cp:lastPrinted>
  <dcterms:modified xsi:type="dcterms:W3CDTF">2022-09-16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