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ตรวจสอบสถานที่ตั้ง ขนาด และสภาพความเหมาะสมของที่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9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พื่อเป็นหลักฐานแสดง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ดังมีรายชื่อและตำแหน่งปรากฏท้ายบันทึก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อกมาตรวจสอบสภาพพื้นที่ปลูกต้นไม้ตาม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คำขอเข้าร่วม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ประสงค์จะ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ฐานคำขอเข้าร่วม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ปรากฏ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ทั้งหมด รวม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>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……………………………………………………………………….…………………………………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ื้นที่ของที่ดินที่มีความเหมาะสมปลูกต้นไม้ตามโครงการ ประมาณ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ชนิดไม้ที่ปลูกกับสภาพดินในพื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ของเจ้า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นี้ ได้จัดทำแผนที่สังเขปแสดงแนวเขตแปลงที่ดินที่ขอเข้าร่วม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แสดงแนวเขตพื้นที่ปลูกต้นไม้ตามโครงการมาด้ว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นบรูปถ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รั้งนี้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ำตรว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ฟังคำชี้แจงของเจ้าหน้าที่ผู้ตรวจสอบเกี่ยวกับการปฏิบัติ หลักเกณฑ์ และเงื่อนไขการเข้าร่วมโครงการเป็นที่เข้าใจดีแล้ว จึงบันทึกและลงลายมือชื่อไว้เป็นหลักฐ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ี่ดิน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นำตรวจ เป็นตัวแทน ให้แนบหนังสือมอบอำนาจ  พร้อมสำเนาบัตรประจำตัวประชาช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 และผู้รับมอบอำนาจ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266d3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66d3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04</Words>
  <Characters>6296</Characters>
  <CharactersWithSpaces>73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6:00Z</dcterms:created>
  <dc:creator>ATCHATA</dc:creator>
  <dc:description/>
  <dc:language>en-US</dc:language>
  <cp:lastModifiedBy>ปุ๋ยลุ๋ยเด็กป้าตุ๋ย</cp:lastModifiedBy>
  <cp:lastPrinted>2021-08-20T06:48:00Z</cp:lastPrinted>
  <dcterms:modified xsi:type="dcterms:W3CDTF">2022-09-2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