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1D5CFDD6">
                <wp:simplePos x="0" y="0"/>
                <wp:positionH relativeFrom="column">
                  <wp:posOffset>3467735</wp:posOffset>
                </wp:positionH>
                <wp:positionV relativeFrom="paragraph">
                  <wp:posOffset>60325</wp:posOffset>
                </wp:positionV>
                <wp:extent cx="213360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3.05pt;margin-top:4.75pt;width:167.95pt;height:68.9pt;mso-wrap-style:square;v-text-anchor:top" wp14:anchorId="1D5CFD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ขอ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255" distB="8890" distL="13335" distR="13335" simplePos="0" locked="0" layoutInCell="0" allowOverlap="1" relativeHeight="2" wp14:anchorId="1BA99ABF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 wp14:anchorId="1BA99AB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หนังสือพื้นที่ที่เข้าร่วมโครงการจัดที่ดินทำกินให้ชุมชน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ภายใต้คณะกรรมการ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326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อกสารหรือหลักฐานประกอบอื่น ๆ เช่น บัญชีรายชื่อราษฎรที่คณะอนุ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โยบายที่ดินจังหว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มติเห็นชอบและรับรองรายชื่อให้เป็นผู้ได้รับการจัดที่ดินทำกิ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ผู้รับผลประโยชน์ดังกล่าวข้างต้น ไม่สามารถเข้าร่วมโครงการได้ ข้าพเจ้าขอมอบสิทธิดังกล่าวให้แก่ทายาทโดยธรรมของข้าพเจ้าเป็นลำดั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เจ้าหน้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……………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Style15" w:customStyle="1">
    <w:name w:val="ย่อหน้ารายการ อักขระ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Style17" w:customStyle="1">
    <w:name w:val="ข้อความบอลลูน อักขระ"/>
    <w:basedOn w:val="DefaultParagraphFont"/>
    <w:link w:val="BalloonText"/>
    <w:uiPriority w:val="99"/>
    <w:semiHidden/>
    <w:qFormat/>
    <w:rsid w:val="00210063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1006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99</Words>
  <Characters>6838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55:00Z</dcterms:created>
  <dc:creator>ATCHATA</dc:creator>
  <dc:description/>
  <dc:language>en-US</dc:language>
  <cp:lastModifiedBy>ปุ๋ยลุ๋ยเด็กป้าตุ๋ย</cp:lastModifiedBy>
  <cp:lastPrinted>2022-11-15T04:45:00Z</cp:lastPrinted>
  <dcterms:modified xsi:type="dcterms:W3CDTF">2022-11-15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