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>แบบคำขอรับโอนสิทธิและหน้าที่การเข้าร่วมโครงการส่งเสริมการปลูกไม้เศรษฐกิจ</w:t>
      </w: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br/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 xml:space="preserve">ในพื้นที่ลุ่มน้ำชั้น </w:t>
      </w: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t xml:space="preserve">3, 4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 xml:space="preserve">และ </w:t>
      </w: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t xml:space="preserve">5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 w:themeColor="text1"/>
          <w:sz w:val="40"/>
          <w:sz w:val="40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i w:val="false"/>
          <w:iCs w:val="false"/>
          <w:color w:val="000000" w:themeColor="text1"/>
          <w:sz w:val="40"/>
        </w:rPr>
        <w:t xml:space="preserve">30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 w:themeColor="text1"/>
          <w:sz w:val="40"/>
          <w:sz w:val="40"/>
        </w:rPr>
        <w:t xml:space="preserve">มิถุนายน </w:t>
      </w:r>
      <w:r>
        <w:rPr>
          <w:rFonts w:cs="TH SarabunIT๙" w:ascii="TH SarabunIT๙" w:hAnsi="TH SarabunIT๙"/>
          <w:b/>
          <w:bCs/>
          <w:i w:val="false"/>
          <w:iCs w:val="false"/>
          <w:color w:val="000000" w:themeColor="text1"/>
          <w:sz w:val="40"/>
        </w:rPr>
        <w:t>25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6" wp14:anchorId="37622906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 wp14:anchorId="376229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 wp14:anchorId="1376DD41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 wp14:anchorId="1376DD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 wp14:anchorId="60C7E33A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 wp14:anchorId="60C7E33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 wp14:anchorId="2C6C585A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 wp14:anchorId="2C6C58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 wp14:anchorId="6B54CEA7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 wp14:anchorId="6B54CEA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 wp14:anchorId="4A7BD631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 wp14:anchorId="4A7BD6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 wp14:anchorId="025C1F5E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 wp14:anchorId="025C1F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 wp14:anchorId="1F79A6E3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 wp14:anchorId="1F79A6E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 wp14:anchorId="3C9A353A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 wp14:anchorId="3C9A353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 wp14:anchorId="2B7B801A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 wp14:anchorId="2B7B801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6" wp14:anchorId="22148FBC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 wp14:anchorId="22148F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7" wp14:anchorId="4692636D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 wp14:anchorId="469263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8" wp14:anchorId="06F28BE9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 wp14:anchorId="06F28BE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ขอยื่นคำขอต่อผู้อำนวยการสำนักจัดการทรัพยากรป่าไม้ ที่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spacing w:val="-4"/>
        </w:rPr>
        <w:t>มีความประสงค์จะขอรับโอนสิทธิและหน้าที่การเข้าร่วมโครงการส่งเสริมการปลูกไม้เศรษฐกิจ</w:t>
      </w:r>
      <w:r>
        <w:rPr>
          <w:rFonts w:ascii="TH SarabunIT๙" w:hAnsi="TH SarabunIT๙" w:cs="TH SarabunIT๙"/>
        </w:rPr>
        <w:t xml:space="preserve">ในพื้นที่ลุ่มน้ำชั้น </w:t>
      </w:r>
      <w:r>
        <w:rPr>
          <w:rFonts w:cs="TH SarabunIT๙" w:ascii="TH SarabunIT๙" w:hAnsi="TH SarabunIT๙"/>
        </w:rPr>
        <w:t xml:space="preserve">3, 4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>2541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ตามหนังสือรับรองการขึ้น</w:t>
      </w:r>
      <w:r>
        <w:rPr>
          <w:rFonts w:ascii="TH SarabunIT๙" w:hAnsi="TH SarabunIT๙" w:cs="TH SarabunIT๙"/>
          <w:spacing w:val="-6"/>
        </w:rPr>
        <w:t>ทะเบียนเข้าร่วมโครงการ เล่ม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</w:t>
        <w:br/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.........................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.................</w:t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  <w:br/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ส่งเสริมต่อไป ในฐานะเป็น</w:t>
      </w:r>
      <w:r>
        <w:rPr>
          <w:rFonts w:ascii="TH SarabunIT๙" w:hAnsi="TH SarabunIT๙" w:cs="TH SarabunIT๙"/>
        </w:rPr>
        <w:t xml:space="preserve">ผู้รับผลประโยชน์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ระเบียบกรมป่าไม้ ว่าด้วยการควบคุมการใช้จ่ายเงินงบประมาณงบเงินอุดหนุน 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</w:rPr>
        <w:t xml:space="preserve">3, 4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41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10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</w:rPr>
        <w:t xml:space="preserve">หนังสือรับรองการขึ้นทะเบียนที่ดิน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</w:rPr>
        <w:t xml:space="preserve">3, 4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41 (</w:t>
      </w:r>
      <w:r>
        <w:rPr>
          <w:rFonts w:ascii="TH SarabunIT๙" w:hAnsi="TH SarabunIT๙" w:cs="TH SarabunIT๙"/>
        </w:rPr>
        <w:t>คทช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ฉบับจริ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694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3" wp14:anchorId="029EDC9E">
                <wp:simplePos x="0" y="0"/>
                <wp:positionH relativeFrom="column">
                  <wp:posOffset>1419860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1.8pt;margin-top:3.75pt;width:12.85pt;height:12.15pt;mso-wrap-style:none;v-text-anchor:middle" wp14:anchorId="029EDC9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ab/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2" wp14:anchorId="570013BE">
                <wp:simplePos x="0" y="0"/>
                <wp:positionH relativeFrom="column">
                  <wp:posOffset>1419860</wp:posOffset>
                </wp:positionH>
                <wp:positionV relativeFrom="paragraph">
                  <wp:posOffset>38100</wp:posOffset>
                </wp:positionV>
                <wp:extent cx="163830" cy="154940"/>
                <wp:effectExtent l="45085" t="24765" r="45085" b="6540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1.8pt;margin-top:3pt;width:12.85pt;height:12.15pt;mso-wrap-style:none;v-text-anchor:middle" wp14:anchorId="570013B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spacing w:lineRule="auto" w:line="276"/>
        <w:ind w:left="720" w:firstLine="9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เอกสารหรือหลักฐานประกอบอื่นๆ ตามที่ทางราชการแจ้งให้นำส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firstLine="169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4" wp14:anchorId="242813D5">
                <wp:simplePos x="0" y="0"/>
                <wp:positionH relativeFrom="column">
                  <wp:posOffset>1429385</wp:posOffset>
                </wp:positionH>
                <wp:positionV relativeFrom="paragraph">
                  <wp:posOffset>14605</wp:posOffset>
                </wp:positionV>
                <wp:extent cx="163830" cy="154940"/>
                <wp:effectExtent l="45085" t="24765" r="45085" b="6540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1.15pt;width:12.85pt;height:12.15pt;mso-wrap-style:none;v-text-anchor:middle" wp14:anchorId="242813D5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ใบมรณบัตร กรณีผู้เข้าร่วมโครงการเสียชีวิต</w:t>
      </w:r>
    </w:p>
    <w:p>
      <w:pPr>
        <w:pStyle w:val="Normal"/>
        <w:spacing w:lineRule="auto" w:line="276"/>
        <w:ind w:left="720" w:firstLine="169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5" wp14:anchorId="424BFD99">
                <wp:simplePos x="0" y="0"/>
                <wp:positionH relativeFrom="column">
                  <wp:posOffset>1429385</wp:posOffset>
                </wp:positionH>
                <wp:positionV relativeFrom="paragraph">
                  <wp:posOffset>14605</wp:posOffset>
                </wp:positionV>
                <wp:extent cx="163830" cy="154940"/>
                <wp:effectExtent l="45085" t="24765" r="45085" b="6540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1.15pt;width:12.85pt;height:12.15pt;mso-wrap-style:none;v-text-anchor:middle" wp14:anchorId="424BFD99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หลักฐานอื่นๆ 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3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Style7" w:customStyle="1">
    <w:name w:val="หัวกระดาษ อักขระ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8" w:customStyle="1">
    <w:name w:val="ท้ายกระดาษ อักขระ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Style9" w:customStyle="1">
    <w:name w:val="เนื้อความ อักขระ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31" w:customStyle="1">
    <w:name w:val="เนื้อความ 3 อักขระ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31"/>
    <w:qFormat/>
    <w:rsid w:val="00e774dd"/>
    <w:pPr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0E408-C67C-4B5B-849F-062E6E745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19</Characters>
  <CharactersWithSpaces>2603</CharactersWithSpaces>
  <Paragraphs>5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53:00Z</dcterms:created>
  <dc:creator>mini com</dc:creator>
  <dc:description/>
  <dc:language>en-US</dc:language>
  <cp:lastModifiedBy>ปุ๋ยลุ๋ยเด็กป้าตุ๋ย</cp:lastModifiedBy>
  <cp:lastPrinted>2021-08-20T06:59:00Z</cp:lastPrinted>
  <dcterms:modified xsi:type="dcterms:W3CDTF">2022-09-1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