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 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3D3B649E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3D3B649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2CD8C6F2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54.85pt;margin-top:6.75pt;width:11.3pt;height:8.45pt;mso-wrap-style:none;v-text-anchor:middle" wp14:anchorId="2CD8C6F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56DC7ED7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312.55pt;margin-top:6.75pt;width:11.3pt;height:8.45pt;mso-wrap-style:none;v-text-anchor:middle" wp14:anchorId="56DC7ED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177510D1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177510D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9" wp14:anchorId="1ADF1393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54.85pt;margin-top:6.75pt;width:11.3pt;height:8.45pt;mso-wrap-style:none;v-text-anchor:middle" wp14:anchorId="1ADF139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6C47BFEA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312.55pt;margin-top:6.75pt;width:11.3pt;height:8.45pt;mso-wrap-style:none;v-text-anchor:middle" wp14:anchorId="6C47BFEA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25FD5534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25FD5534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3" wp14:anchorId="1FE90F5A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54.85pt;margin-top:6.75pt;width:11.3pt;height:8.45pt;mso-wrap-style:none;v-text-anchor:middle" wp14:anchorId="1FE90F5A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4ADC5EBA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12.55pt;margin-top:6.75pt;width:11.3pt;height:8.45pt;mso-wrap-style:none;v-text-anchor:middle" wp14:anchorId="4ADC5EBA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314EA93F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314EA93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2" wp14:anchorId="21AB6569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54.95pt;margin-top:6.8pt;width:11.3pt;height:8.45pt;mso-wrap-style:none;v-text-anchor:middle" wp14:anchorId="21AB656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3" wp14:anchorId="46FFBBBF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14.7pt;margin-top:6.8pt;width:11.3pt;height:8.45pt;mso-wrap-style:none;v-text-anchor:middle" wp14:anchorId="46FFBBB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วันที่ </w:t>
      </w:r>
      <w:r>
        <w:rPr>
          <w:rFonts w:cs="TH SarabunIT๙" w:ascii="TH SarabunIT๙" w:hAnsi="TH SarabunIT๙"/>
          <w:b/>
          <w:bCs/>
          <w:szCs w:val="24"/>
        </w:rPr>
        <w:t xml:space="preserve">29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24"/>
        </w:rPr>
        <w:t>2566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3f5876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f5876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57:00Z</dcterms:created>
  <dc:creator>B-260960</dc:creator>
  <dc:description/>
  <dc:language>en-US</dc:language>
  <cp:lastModifiedBy>ปุ๋ยลุ๋ยเด็กป้าตุ๋ย</cp:lastModifiedBy>
  <cp:lastPrinted>2021-08-20T08:27:00Z</cp:lastPrinted>
  <dcterms:modified xsi:type="dcterms:W3CDTF">2022-09-20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