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ครงการส่งเสริมการปลูกไม้เศรษฐกิจในพื้นที่ลุ่มน้ำชั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, 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่อนมติคณะรัฐมนตร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4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Style20"/>
        <w:tabs>
          <w:tab w:val="clear" w:pos="720"/>
          <w:tab w:val="left" w:pos="426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Style20"/>
        <w:tabs>
          <w:tab w:val="clear" w:pos="720"/>
          <w:tab w:val="left" w:pos="426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โครงการป้องกันรักษาป่า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พัฒนา 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พื้นที่สีเขียว</w:t>
      </w:r>
    </w:p>
    <w:p>
      <w:pPr>
        <w:pStyle w:val="Style2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ิจกรรมหลัก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ส่งเสริมการปลูกไม้เศรษฐกิจแบบครบวงจร</w:t>
      </w:r>
    </w:p>
    <w:p>
      <w:pPr>
        <w:pStyle w:val="Style2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ิจกรรม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โครงการส่งเสริมการปลูกไม้โตเร็วเพื่ออุตสาหกรรม</w:t>
      </w:r>
    </w:p>
    <w:p>
      <w:pPr>
        <w:pStyle w:val="Style20"/>
        <w:spacing w:before="0" w:after="120"/>
        <w:ind w:left="0" w:hanging="0"/>
        <w:contextualSpacing w:val="false"/>
        <w:jc w:val="left"/>
        <w:rPr>
          <w:rFonts w:ascii="TH SarabunIT๙" w:hAnsi="TH SarabunIT๙" w:cs="TH SarabunIT๙"/>
          <w:spacing w:val="-14"/>
          <w:szCs w:val="32"/>
        </w:rPr>
      </w:pP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โครงการส่งเสริมการปลูกไม้เศรษฐกิจในพื้นที่ลุ่มน้ำชั้น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3, 4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ก่อนมติคณะรัฐมนตรี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2541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ามยุทธศาสตร์ชาติ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ี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2561 – 2580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ด้านการสร้างการเติบโต          บนคุณภาพชีวิตที่เป็นมิตรกับสิ่งแวดล้อม ประเด็นยุทธศาสตร์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ร้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งการเติบโตอย่างยั่งยืนบนสังคมเศรษฐกิจสีเขียวซึ่งส่งเสริ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ลูกป่าเศรษฐกิจและอุตสาหกรรมจากป่าปลูกแบบครบวงจร และแผนแม่บทแห่งชาติภายใต้ยุทธศาสตร์ชาติ ประเด็น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8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การเติบโตอย่างยั่งยืน กำหนดพื้นที่ป่าไม้และพื้นที่สีเขียว      ไม่น้อยกว่าร้อยละ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องพื้นที่ประเทศ โดยมีพื้นที่ป่าเศรษฐกิจเพื่อการใช้ประโยชน์ ร้อยละ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ซึ่งตามที่กรมป่าไม้ได้แก้ไขปัญหาราษฎรอยู่อาศัยทำกินในพื้นที่ป่าสงวนแห่งชาติตามมติคณะรัฐมนตร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4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รื่อง การแก้ไขปัญหาที่ดินในพื้นที่ป่าไม้ โดยการสำรวจรังวัดแปลงที่ดินของราษฎร             ที่อยู่อาศัยทำกินมาอย่างต่อเนื่องจนถึงปัจจุบัน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ามที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รากฏร่องรอยการทำประโยชน์ในภาพถ่ายทางอากาศสี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(Ortho Photo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ี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4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หากเป็นพื้นที่ลุ่มน้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ชั้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 , 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ละ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ในส่วนที่สามารถอนุญาตได้ กรมป่าไม้ก็จะพิจารณาอนุญาตตามกฎหมายว่าด้วยป่าสงวนแห่งชาติ ซึ่งปัจจุบันได้นำไปดำเนินการจัดที่ดินทำกินให้ชุมชนตามนโยบายรัฐบาล ภายใต้คณะกรรมการนโยบายที่ดินแห่งชาติ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ทช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การอนุญาตตามมาตร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ห่ง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พระราชบัญญัติป่าสงวนแห่งชาติ พ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 xml:space="preserve">. 2507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ให้ผู้ว่าราชการจังหวัดนำไปจัดที่ดินให้ราษฎร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ในลักษณะแปลงรวม และเป็นการถือปฏิบัติตามแนวทางการดำเนินงานตามกรอบมาตรการแก้ไขปัญหาการอยู่อาศัยและทำกินในพื้นที่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 xml:space="preserve">ป่าสงวนแห่งชาติ มติคณะรัฐนมตรี เมื่อวันที่ 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 xml:space="preserve">26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 xml:space="preserve">พฤศจิกายน 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>256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ดังนั้น เพื่อให้การขับเคลื่อนการดำเนินงานตามยุทธศาสตร์ดังกล่าวบรรลุผลสำเร็จ เป็นไปตามเป้าหมายของนโยบายที่รัฐบาลกำหนด กรมป่าไม้ จึงได้จัดทำโครงการส่งเสริมการปลูกไม้เศรษฐกิจในพื้นที่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ุ่มน้ำชั้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, 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ละ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่อนมติคณะรัฐมนตรี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เมื่อวันที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มิถุนาย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4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พื่อส่งเสริมให้เกษตรกรในพื้นที่เป้าหมายปลูกไม้เศรษฐกิจเพิ่มรายได้ ซึ่งเป็นการสนับสนุนให้มีการใช้ประโยชน์ที่ดินอย่างเต็มศักยภาพ นอกจากนี้ยังเป็นการเพิ่มความหลากหลายของระบบนิเวศในพื้นที่ ก่อให้เกิดการใช้ประโยชน์ทรัพยากรธรรมชาติอย่างยั่งยืน ซึ่งเป็นแนวทางหนึ่งในการสนับสนุนการอนุรักษ์ ฟื้นฟูทรัพยากรธรรมชาติและสิ่งแวดล้อม รวมถึงการพัฒนาคุณภาพชีวิตทั้งในด้านเศรษฐกิจและสังคมควบคู่ไปด้วย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ของโครงการ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พื่อเป็นการส่งเสริมการเพิ่มรายได้ให้เกษตรกรในพื้นที่ที่ได้รับอนุญาตให้มีรายได้จากการปลูกไม้เศรษฐกิจ</w:t>
      </w:r>
    </w:p>
    <w:p>
      <w:pPr>
        <w:pStyle w:val="Normal"/>
        <w:ind w:firstLine="1134"/>
        <w:rPr>
          <w:rStyle w:val="EucrosiaUPC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พื้นที่ป่าเศรษฐกิจของประเทศ</w:t>
      </w:r>
    </w:p>
    <w:p>
      <w:pPr>
        <w:pStyle w:val="Normal"/>
        <w:ind w:firstLine="1134"/>
        <w:rPr>
          <w:rStyle w:val="EucrosiaUPC"/>
          <w:rFonts w:ascii="TH SarabunIT๙" w:hAnsi="TH SarabunIT๙" w:cs="TH SarabunIT๙"/>
          <w:sz w:val="32"/>
          <w:szCs w:val="32"/>
        </w:rPr>
      </w:pP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2.3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เพื่อสนับสนุนธุรกิจที่ใช้ไม้เป็นวัตถุดิบให้มีแหล่งผลิตไม้อย่างยั่งยื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พื้นที่ที่เข้าร่วมโครงการ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7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6949" w:leader="none"/>
          <w:tab w:val="right" w:pos="907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ของผู้เข้าร่วมโครง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ุคคลธรรมดา บรรลุนิติภาวะ </w:t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ไม่เป็นบุคคลล้มละลาย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ญชาติไทย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bookmarkStart w:id="0" w:name="_Hlk94261138"/>
      <w:r>
        <w:rPr>
          <w:rFonts w:ascii="TH SarabunIT๙" w:hAnsi="TH SarabunIT๙" w:cs="TH SarabunIT๙"/>
          <w:sz w:val="32"/>
          <w:sz w:val="32"/>
          <w:szCs w:val="32"/>
        </w:rPr>
        <w:t>ผู้มีสิทธิใช้ประโยชน์</w:t>
      </w:r>
      <w:bookmarkStart w:id="1" w:name="_Hlk94261637"/>
      <w:r>
        <w:rPr>
          <w:rFonts w:ascii="TH SarabunIT๙" w:hAnsi="TH SarabunIT๙" w:cs="TH SarabunIT๙"/>
          <w:sz w:val="32"/>
          <w:sz w:val="32"/>
          <w:szCs w:val="32"/>
        </w:rPr>
        <w:t>ในที่ดินโครงการจัดที่ดินทำกินให้ชุมชนตามนโยบายรัฐบาล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ต้คณะกรรมการนโยบายที่ดิ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)</w:t>
      </w:r>
      <w:bookmarkEnd w:id="1"/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พื้นที่ป่าสงวนแห่งชาติลุ่มน้ำชั้น </w:t>
      </w:r>
      <w:r>
        <w:rPr>
          <w:rFonts w:cs="TH SarabunIT๙" w:ascii="TH SarabunIT๙" w:hAnsi="TH SarabunIT๙"/>
          <w:sz w:val="32"/>
          <w:szCs w:val="32"/>
        </w:rPr>
        <w:t xml:space="preserve">3,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41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bookmarkStart w:id="2" w:name="_Hlk94261047"/>
      <w:r>
        <w:rPr>
          <w:rFonts w:ascii="TH SarabunIT๙" w:hAnsi="TH SarabunIT๙" w:cs="TH SarabunIT๙"/>
          <w:sz w:val="32"/>
          <w:sz w:val="32"/>
          <w:szCs w:val="32"/>
        </w:rPr>
        <w:t>สมุดประจำตัวผู้ได้รับการคัดเลือกให้ทำกินในชุมช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>ในลักษณะแปลงรวม</w:t>
      </w:r>
      <w:bookmarkEnd w:id="2"/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มีชื่ออยู่ใ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</w:t>
      </w:r>
      <w:bookmarkStart w:id="3" w:name="_Hlk94261214"/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าษฎ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คณะอนุกรรมการนโยบายที่ดิน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และรับรองรายชื่อให้เป็นผู้ได้รับ</w:t>
      </w:r>
      <w:bookmarkEnd w:id="3"/>
      <w:r>
        <w:rPr>
          <w:rFonts w:ascii="TH SarabunIT๙" w:hAnsi="TH SarabunIT๙" w:cs="TH SarabunIT๙"/>
          <w:sz w:val="32"/>
          <w:sz w:val="32"/>
          <w:szCs w:val="32"/>
        </w:rPr>
        <w:t>การจัดที่ดินทำกิน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ลักเกณฑ์การเข้าร่วมโครงการ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ที่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พื้นที่ที่ได้รับอนุญาตถูกต้องตามกฎหมายในโครงการจัดที่ด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ินให้ชุมชนตามนโยบายรัฐบาล ภายใต้คณะกรรมการนโยบายที่ดิ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ื้นที่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่าสงวนแห่งชาติ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ุ่มน้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ชั้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 , 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ละ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มติคณะรัฐมนต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41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ที่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ขน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ตั้งแต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ขึ้นไป </w:t>
      </w:r>
      <w:r>
        <w:rPr>
          <w:rFonts w:ascii="TH SarabunIT๙" w:hAnsi="TH SarabunIT๙" w:cs="TH SarabunIT๙"/>
          <w:sz w:val="32"/>
          <w:sz w:val="32"/>
          <w:szCs w:val="32"/>
        </w:rPr>
        <w:t>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ไร่ต่อรา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เข้าร่วมโครงการ หากเคยได้รับการสนับสนุนตามโครงการอื่นๆ ขอกรมป่าไม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สิ้นสุดการสนับสนุน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ก่อนวันที่ยื่นคำขอเข้าร่วมโครง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ลูกต้นไม้ในพื้นที่ที่เข้าร่วมโครงการ กรมป่าไม้ได้กำหนดชนิดไม้ที่ปลูกตามบัญชีรายช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รร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การปลู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้เศรษฐกิจในพื้นที่ลุ่มน้ำชั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, 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คณะรัฐมนต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4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2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บ่งเป็นชนิดไม้โตเร็ว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้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ล้าไม้ทั่วไป ซึ่งเป็นกล้าไม้ปีที่ </w:t>
      </w:r>
      <w:r>
        <w:rPr>
          <w:rFonts w:cs="TH SarabunIT๙" w:ascii="TH SarabunIT๙" w:hAnsi="TH SarabunIT๙"/>
          <w:spacing w:val="-6"/>
          <w:sz w:val="32"/>
          <w:szCs w:val="32"/>
        </w:rPr>
        <w:t>1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ชนิดไม้โตช้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้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ล้าไม้ขนาดใหญ่ ซึ่งเป็นกล้าไม้ปี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ั้งนี้หากผู้เข้าร่วมโครงการประสงค์จะปลูกไม้ชนิดอื่นที่ไม่ได้อยู่ในบัญชี ให้รายงานกรมป่าไม้เพื่อพิจารณาให้ความเห็นชอบก่อนดำเนินการ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และแนวทางปฏิบัติ</w:t>
      </w:r>
    </w:p>
    <w:p>
      <w:pPr>
        <w:pStyle w:val="Normal"/>
        <w:spacing w:before="120" w:after="12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ตั้งเจ้าหน้าที่รับผิดชอบกิจกรรม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ท้องที่แต่งตั้งเจ้าหน้าที่ปฏิบัติงานเป็นเจ้าหน้าที่ส่งเสริมด้านป่าไม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ลู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้เศรษฐกิจในพื้นที่ลุ่มน้ำชั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, 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มติคณะรัฐมนต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4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รายงานให้กรมป่าไม้ทราบ</w:t>
      </w:r>
    </w:p>
    <w:p>
      <w:pPr>
        <w:pStyle w:val="Normal"/>
        <w:spacing w:before="120" w:after="12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าสัมพันธ์และรับเกษตรกรเข้าร่วมโครงการ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ชาสัมพันธ์ให้เกษตรก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พื้นที่เป้าหม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ับทราบและเข้าใจถึงวัตถุประสงค์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หลักเกณฑ์ ของ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ลู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้เศรษฐกิจในพื้นที่ลุ่มน้ำชั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, 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่อนมติคณะรัฐมนตรี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4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ชัดเจน ก่อนรับเกษตรกรเข้าร่วมโครงการ ดังนี้</w:t>
      </w:r>
    </w:p>
    <w:p>
      <w:pPr>
        <w:pStyle w:val="Normal"/>
        <w:tabs>
          <w:tab w:val="clear" w:pos="720"/>
          <w:tab w:val="left" w:pos="0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จากภาครัฐ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.</w:t>
      </w:r>
      <w:r>
        <w:rPr>
          <w:rFonts w:cs="TH SarabunIT๙" w:ascii="TH SarabunIT๙" w:hAnsi="TH SarabunIT๙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ล้าไม้คุณภาพ จำนวนไร่ละ </w:t>
      </w:r>
      <w:r>
        <w:rPr>
          <w:rFonts w:cs="TH SarabunIT๙" w:ascii="TH SarabunIT๙" w:hAnsi="TH SarabunIT๙"/>
          <w:sz w:val="32"/>
          <w:szCs w:val="32"/>
        </w:rPr>
        <w:t xml:space="preserve">2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เป็นชนิดไม้โตเร็ว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ล้าไม้ทั่วไป ซึ่งเป็นกล้าไม้ปีที่ 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ชนิดไม้โตช้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าไม้ขนาดใหญ่ ซึ่งเป็นกล้าไม้ปีที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2"/>
          <w:szCs w:val="32"/>
        </w:rPr>
        <w:t xml:space="preserve">1.2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นับสนุนเงินทุนแก่เกษตรกร ไร่ละ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ามพัน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ดยแบ่งจ่าย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หลักเกณฑ์ดังต่อไปนี้</w:t>
      </w:r>
    </w:p>
    <w:p>
      <w:pPr>
        <w:pStyle w:val="Normal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ดยปลู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้นไม้ </w:t>
      </w:r>
      <w:r>
        <w:rPr>
          <w:rFonts w:cs="TH SarabunIT๙" w:ascii="TH SarabunIT๙" w:hAnsi="TH SarabunIT๙"/>
          <w:spacing w:val="-2"/>
          <w:sz w:val="32"/>
          <w:szCs w:val="32"/>
        </w:rPr>
        <w:t>225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ร่ และ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ำนักจัดการทรัพยากรป่าไม้ตรวจสอ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ลการปลูกต้นไม้ตามโครงการถูกต้องเรียบร้อยแล้ว ต้องมีจำนวนต้นไม้ที่ปลู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ัตราการรอดต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ของจำนวนต้นไม้ที่ปลูกในพื้นที่ที่เข้าร่วมโครงการ</w:t>
      </w:r>
    </w:p>
    <w:p>
      <w:pPr>
        <w:pStyle w:val="Normal"/>
        <w:ind w:firstLine="226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มื่อสำนักจัดการทรัพยากรป่าไม้ตรวจสอบผลการบำรุงรักษาต้นไม้ป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จำนวนต้นไม้ที่ปลูก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รอดต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ต้นไม้ที่ปลู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ที่เข้าร่วมโครงการ</w:t>
      </w:r>
    </w:p>
    <w:p>
      <w:pPr>
        <w:pStyle w:val="Normal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z w:val="32"/>
          <w:szCs w:val="32"/>
        </w:rPr>
        <w:t xml:space="preserve">7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มื่อสำนักจัดการทรัพยากรป่าไม้ตรวจสอบผลการบำรุงรักษาต้นไม้ป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จำนวนต้นไม้ที่ปลูก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รอดต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ต้นไม้ที่ปลู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ที่เข้าร่วมโครงการ</w:t>
      </w:r>
    </w:p>
    <w:p>
      <w:pPr>
        <w:pStyle w:val="Normal"/>
        <w:tabs>
          <w:tab w:val="clear" w:pos="720"/>
          <w:tab w:val="left" w:pos="1134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ตรียมกล้าไม้และรูปแบบการปลูก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 พิจารณาดำเนินการจัดเตรียมกล้าไม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ระเบียบการ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ช้จ่ายงบลงทุน ค่าครุภัณฑ์ ที่ดินและสิ่งก่อสร้าง ตามจำนวนที่ปรากฏในแผนปฏิบัติงา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น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25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บ่งเป็นชนิดไม้โตเร็ว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้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ล้าไม้ทั่วไป ซึ่งเป็นกล้าไม้ปีที่ </w:t>
      </w:r>
      <w:r>
        <w:rPr>
          <w:rFonts w:cs="TH SarabunIT๙" w:ascii="TH SarabunIT๙" w:hAnsi="TH SarabunIT๙"/>
          <w:spacing w:val="-6"/>
          <w:sz w:val="32"/>
          <w:szCs w:val="32"/>
        </w:rPr>
        <w:t>1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ชนิดไม้โตช้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้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ล้าไม้ขนาดใหญ่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ึ่งเป็นกล้าไม้ปีที่ </w:t>
      </w:r>
      <w:r>
        <w:rPr>
          <w:rFonts w:cs="TH SarabunIT๙" w:ascii="TH SarabunIT๙" w:hAnsi="TH SarabunIT๙"/>
          <w:spacing w:val="-6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ชนิดไม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ห้พิจารณาจา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ัญชีรายชื่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พรรณ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ม้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ลู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้เศรษฐกิ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พื้นที่ลุ่มน้ำชั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, 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มติคณะรัฐมนต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4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กับ</w:t>
      </w:r>
      <w:r>
        <w:rPr>
          <w:rFonts w:ascii="TH SarabunIT๙" w:hAnsi="TH SarabunIT๙" w:cs="TH SarabunIT๙"/>
          <w:sz w:val="32"/>
          <w:sz w:val="32"/>
          <w:szCs w:val="32"/>
        </w:rPr>
        <w:t>สภาพ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ปลูก</w:t>
      </w:r>
      <w:r>
        <w:rPr>
          <w:rFonts w:ascii="TH SarabunIT๙" w:hAnsi="TH SarabunIT๙" w:cs="TH SarabunIT๙"/>
          <w:sz w:val="32"/>
          <w:sz w:val="32"/>
          <w:szCs w:val="32"/>
        </w:rPr>
        <w:t>และตรงตามความต้องการของผู้เข้าร่วมโครงการ พร้อมนัดหมายรับกล้าไม้ปลูกทันตามฤดูกาล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พิกัดสถานที่เพาะชำกล้าไม้หรือที่พักกล้าไม้เพื่อการติดตามและประเมินผล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ทำรายงานผลการจัดเตรียมกล้าไม้ และการแจกจ่ายกล้าไม้ให้ผู้ร่วม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ให้กรมป่าไม้ทราบตามแบบฟอร์มและเวลาที่กำหนด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ส่งเสริมด้านป่าไม้กับผู้เข้าร่วมโครงการ ร่วม</w:t>
      </w:r>
      <w:r>
        <w:rPr>
          <w:rFonts w:ascii="TH SarabunIT๙" w:hAnsi="TH SarabunIT๙" w:cs="TH SarabunIT๙"/>
          <w:sz w:val="32"/>
          <w:sz w:val="32"/>
          <w:szCs w:val="32"/>
        </w:rPr>
        <w:t>กัน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ต้นไม้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สามารถประยุกต์ตามรูปแบบที่แนะนำจากหนังสือคู่มือพรรณไม้ที่แนะนำปลูกในพื้นที่ คท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สำนักวิจัยและพัฒนาการป่าไม้ กรมป่าไม้ ได้จัดทำรูปแบบการปลูกต้นไม้ที่เหมาะสมในพื้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ุ่มน้ำ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, 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มติคณะรัฐมนต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4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 มีรายละเอียดตามภาพด้านล่าง หรือเจ้าหน้าที่จะพิจารณาแนะนำให้ตรงกับความต้องการของผู้เข้าร่วมโครงการ โดยคำนึงถึงความเหมาะสมกับสภาพพื้นที่และหลักวิชาการเป็นหลักในการปฏิบัติ 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โครงการ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pacing w:val="-8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40"/>
        </w:rPr>
        <w:t>1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Cs w:val="32"/>
        </w:rPr>
        <w:t xml:space="preserve">ให้ผู้มีความประสงค์จะเข้าร่วมโครงการ ยื่นคำขอที่สำนักจัดการทรัพยากรป่าไม้ </w:t>
      </w:r>
      <w:r>
        <w:rPr>
          <w:rFonts w:cs="TH SarabunIT๙" w:ascii="TH SarabunIT๙" w:hAnsi="TH SarabunIT๙"/>
          <w:spacing w:val="-6"/>
          <w:szCs w:val="32"/>
        </w:rPr>
        <w:br/>
      </w:r>
      <w:r>
        <w:rPr>
          <w:rFonts w:ascii="TH SarabunIT๙" w:hAnsi="TH SarabunIT๙" w:cs="TH SarabunIT๙"/>
          <w:spacing w:val="-6"/>
          <w:szCs w:val="32"/>
        </w:rPr>
        <w:t xml:space="preserve">ตามแบบ </w:t>
      </w:r>
      <w:r>
        <w:rPr>
          <w:rFonts w:ascii="TH SarabunIT๙" w:hAnsi="TH SarabunIT๙" w:cs="TH SarabunIT๙"/>
          <w:spacing w:val="-6"/>
          <w:szCs w:val="32"/>
        </w:rPr>
        <w:t>คทช</w:t>
      </w:r>
      <w:r>
        <w:rPr>
          <w:rFonts w:cs="TH SarabunIT๙" w:ascii="TH SarabunIT๙" w:hAnsi="TH SarabunIT๙"/>
          <w:spacing w:val="-6"/>
          <w:szCs w:val="32"/>
        </w:rPr>
        <w:t>.1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พร้อมด้วยหลักฐานที่กำหนด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40"/>
        </w:rPr>
        <w:t>2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เมื่อได้รับคำขอ ให้เจ้าหน้าที่ทำการตรวจสอบคำขอและเอกสารประกอบคำขอให้ครบถ้วน แล้วลงทะเบียนรับคำขอตามแบบ </w:t>
      </w:r>
      <w:r>
        <w:rPr>
          <w:rFonts w:ascii="TH SarabunIT๙" w:hAnsi="TH SarabunIT๙" w:cs="TH SarabunIT๙"/>
          <w:szCs w:val="32"/>
        </w:rPr>
        <w:t>คทช</w:t>
      </w:r>
      <w:r>
        <w:rPr>
          <w:rFonts w:cs="TH SarabunIT๙" w:ascii="TH SarabunIT๙" w:hAnsi="TH SarabunIT๙"/>
          <w:szCs w:val="32"/>
        </w:rPr>
        <w:t xml:space="preserve">.2 </w:t>
      </w:r>
      <w:r>
        <w:rPr>
          <w:rFonts w:ascii="TH SarabunIT๙" w:hAnsi="TH SarabunIT๙" w:cs="TH SarabunIT๙"/>
          <w:szCs w:val="32"/>
        </w:rPr>
        <w:t>โดยให้เรียงลำดับก่อนหลังตามวันและเวลาที่รับเอกสารไว้เป็นหลักฐาน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40"/>
        </w:rPr>
        <w:t>3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เมื่อ</w:t>
      </w:r>
      <w:r>
        <w:rPr>
          <w:rFonts w:ascii="TH SarabunIT๙" w:hAnsi="TH SarabunIT๙" w:cs="TH SarabunIT๙"/>
          <w:szCs w:val="32"/>
        </w:rPr>
        <w:t>เจ้าหน้าที่ตรวจสอบคำขอพร้อมเอกสารประกอบคำขอให้ถูกต้องตามหลักเกณฑ์และคุณสมบัติของผู้ยื่นคำขอว่าถูกต้องครบถ้วนแล้ว</w:t>
      </w:r>
      <w:r>
        <w:rPr>
          <w:rFonts w:ascii="TH SarabunIT๙" w:hAnsi="TH SarabunIT๙" w:cs="TH SarabunIT๙"/>
          <w:szCs w:val="32"/>
        </w:rPr>
        <w:t xml:space="preserve"> ให้</w:t>
      </w:r>
      <w:r>
        <w:rPr>
          <w:rFonts w:ascii="TH SarabunIT๙" w:hAnsi="TH SarabunIT๙" w:cs="TH SarabunIT๙"/>
          <w:szCs w:val="32"/>
        </w:rPr>
        <w:t xml:space="preserve">รายงานผู้อำนวยการสำนักจัดการทรัพยากรป่าไม้ทราบ </w:t>
      </w:r>
      <w:r>
        <w:rPr>
          <w:rFonts w:ascii="TH SarabunIT๙" w:hAnsi="TH SarabunIT๙" w:cs="TH SarabunIT๙"/>
          <w:szCs w:val="32"/>
        </w:rPr>
        <w:t xml:space="preserve">และพิจารณา </w:t>
      </w:r>
      <w:r>
        <w:rPr>
          <w:rFonts w:ascii="TH SarabunIT๙" w:hAnsi="TH SarabunIT๙" w:cs="TH SarabunIT๙"/>
          <w:szCs w:val="32"/>
        </w:rPr>
        <w:t>สั่งให้เจ้าหน้าที่ออกไปตรวจสอบและทำรายงานเกี่ยวกับสถานที่ตั้ง ขนาด และสภาพ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 xml:space="preserve">ความเหมาะสมของที่ดินตามแบบ </w:t>
      </w:r>
      <w:r>
        <w:rPr>
          <w:rFonts w:ascii="TH SarabunIT๙" w:hAnsi="TH SarabunIT๙" w:cs="TH SarabunIT๙"/>
          <w:szCs w:val="32"/>
        </w:rPr>
        <w:t>คทช</w:t>
      </w:r>
      <w:r>
        <w:rPr>
          <w:rFonts w:cs="TH SarabunIT๙" w:ascii="TH SarabunIT๙" w:hAnsi="TH SarabunIT๙"/>
          <w:szCs w:val="32"/>
        </w:rPr>
        <w:t xml:space="preserve">.3 </w:t>
      </w:r>
      <w:r>
        <w:rPr>
          <w:rFonts w:ascii="TH SarabunIT๙" w:hAnsi="TH SarabunIT๙" w:cs="TH SarabunIT๙"/>
          <w:szCs w:val="32"/>
        </w:rPr>
        <w:t xml:space="preserve">พร้อมความเห็นเสนอผู้อำนวยการสำนักจัดการทรัพยากรป่าไม้ 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 xml:space="preserve">ให้แล้วเสร็จภายในระยะเวลาไม่เกิน </w:t>
      </w:r>
      <w:r>
        <w:rPr>
          <w:rFonts w:cs="TH SarabunIT๙" w:ascii="TH SarabunIT๙" w:hAnsi="TH SarabunIT๙"/>
          <w:szCs w:val="32"/>
        </w:rPr>
        <w:t xml:space="preserve">15 </w:t>
      </w:r>
      <w:r>
        <w:rPr>
          <w:rFonts w:ascii="TH SarabunIT๙" w:hAnsi="TH SarabunIT๙" w:cs="TH SarabunIT๙"/>
          <w:szCs w:val="32"/>
        </w:rPr>
        <w:t>วัน นับแต่วันที่ผู้อำนวยการสำนักจัดการทรัพยากรป่าไม้ มีคำสั่งท้ายแบบ คทช</w:t>
      </w:r>
      <w:r>
        <w:rPr>
          <w:rFonts w:cs="TH SarabunIT๙" w:ascii="TH SarabunIT๙" w:hAnsi="TH SarabunIT๙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40"/>
        </w:rPr>
        <w:t>4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เมื่อได้รับรายงานผลการตรวจสอบของเจ้าหน้าที่แล้ว ให้ผู้อำนวยการสำนักจัดการทรัพยากรป่าไม้ พิจารณาสั่งรับหรือไม่รับเข้าร่วมโครงการ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firstLine="14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>กรณีสั่งรับ</w:t>
      </w:r>
      <w:r>
        <w:rPr>
          <w:rFonts w:ascii="TH SarabunIT๙" w:hAnsi="TH SarabunIT๙" w:cs="TH SarabunIT๙"/>
          <w:szCs w:val="32"/>
        </w:rPr>
        <w:t xml:space="preserve">ให้ผู้อำนวยการสำนักจัดการทรัพยากรป่าไม้ ออกหนังสือรับรองการขึ้นทะเบียนเข้าร่วมโครงการ ตามแบบ </w:t>
      </w:r>
      <w:r>
        <w:rPr>
          <w:rFonts w:ascii="TH SarabunIT๙" w:hAnsi="TH SarabunIT๙" w:cs="TH SarabunIT๙"/>
          <w:szCs w:val="32"/>
        </w:rPr>
        <w:t>คทช</w:t>
      </w:r>
      <w:r>
        <w:rPr>
          <w:rFonts w:cs="TH SarabunIT๙" w:ascii="TH SarabunIT๙" w:hAnsi="TH SarabunIT๙"/>
          <w:szCs w:val="32"/>
        </w:rPr>
        <w:t xml:space="preserve">.4 </w:t>
      </w:r>
      <w:r>
        <w:rPr>
          <w:rFonts w:ascii="TH SarabunIT๙" w:hAnsi="TH SarabunIT๙" w:cs="TH SarabunIT๙"/>
          <w:szCs w:val="32"/>
        </w:rPr>
        <w:t>มอบให้ผู้เข้าร่วมโครงการ สำหรับสำเนาคู่ฉบับเก็บไว้เป็นหลักฐานที่สำนักจัดการทรัพยากรป่าไม้</w:t>
      </w:r>
      <w:r>
        <w:rPr>
          <w:rFonts w:ascii="TH SarabunIT๙" w:hAnsi="TH SarabunIT๙" w:cs="TH SarabunIT๙"/>
          <w:szCs w:val="32"/>
        </w:rPr>
        <w:t>ท้องที่</w:t>
      </w:r>
    </w:p>
    <w:p>
      <w:pPr>
        <w:pStyle w:val="Normal"/>
        <w:tabs>
          <w:tab w:val="clear" w:pos="720"/>
          <w:tab w:val="left" w:pos="2268" w:leader="none"/>
        </w:tabs>
        <w:ind w:firstLine="14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>กรณีสั่งไม่รับเข้าร่วมโครงการ</w:t>
      </w:r>
      <w:r>
        <w:rPr>
          <w:rFonts w:ascii="TH SarabunIT๙" w:hAnsi="TH SarabunIT๙" w:cs="TH SarabunIT๙"/>
          <w:szCs w:val="32"/>
        </w:rPr>
        <w:t xml:space="preserve"> ให้ผู้อำนวยการสำนักจัดการทรัพยากรป่าไม้แจ้งเป็นหนังสือ พร้อมเหตุผลการสั่งไม่รับเข้าร่วมโครงการให้ผู้ยื่นคำขอทราบ ภายในระยะเวลาไม่เกิน </w:t>
      </w:r>
      <w:r>
        <w:rPr>
          <w:rFonts w:cs="TH SarabunIT๙" w:ascii="TH SarabunIT๙" w:hAnsi="TH SarabunIT๙"/>
          <w:szCs w:val="32"/>
        </w:rPr>
        <w:t xml:space="preserve">7 </w:t>
      </w:r>
      <w:r>
        <w:rPr>
          <w:rFonts w:ascii="TH SarabunIT๙" w:hAnsi="TH SarabunIT๙" w:cs="TH SarabunIT๙"/>
          <w:szCs w:val="32"/>
        </w:rPr>
        <w:t xml:space="preserve">วัน 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นับแต่วันที่ผู้อำนวยการสำนักจัดการทรัพยากรป่าไม้พิจารณาแล้วเสร็จ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40"/>
        </w:rPr>
        <w:t>5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ให้สำนักจัดการทรัพยากรป่าไม้ สรุปผลการออกหนังสือรับรองขึ้นทะเบียนการเข้าร่วมโครงการ ตามแบบ คทช</w:t>
      </w:r>
      <w:r>
        <w:rPr>
          <w:rFonts w:cs="TH SarabunIT๙" w:ascii="TH SarabunIT๙" w:hAnsi="TH SarabunIT๙"/>
          <w:szCs w:val="32"/>
        </w:rPr>
        <w:t xml:space="preserve">.5 </w:t>
      </w:r>
      <w:r>
        <w:rPr>
          <w:rFonts w:ascii="TH SarabunIT๙" w:hAnsi="TH SarabunIT๙" w:cs="TH SarabunIT๙"/>
          <w:szCs w:val="32"/>
        </w:rPr>
        <w:t xml:space="preserve">รายงานให้กรมป่าไม้ทราบ ภายในวันที่ </w:t>
      </w:r>
      <w:r>
        <w:rPr>
          <w:rFonts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cs="TH SarabunIT๙"/>
          <w:szCs w:val="32"/>
        </w:rPr>
        <w:t>ของทุกเดือน และหากมีการเปลี่ยนแปลงผู้เข้าร่วมโครงการให้แจ้งกรมป่าไม้ทราบทันที</w:t>
      </w:r>
    </w:p>
    <w:p>
      <w:pPr>
        <w:pStyle w:val="Normal"/>
        <w:ind w:left="698" w:firstLine="8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ส่งเสริมและสนับสนุนผู้เข้าร่วมโครงการ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ื่อผู้เข้าร่วมโครงการได้รับหนังสือรับรองขึ้นทะเบียนเข้าร่วมโครงการเรียบร้อยแล้ว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ผิดชอบโครงการติดตามให้คำแนะนำทางวิชาการและกำกับให้ผู้เข้าร่วมโครงการดำเนินการตามหลักเกณฑ์ที่กำหนด ตลอดจนดำเนินการรับรองการปลูกและบำรุงรักษาต้นไม้ เพื่อเบิก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่ายเงินสนับสนุนแก่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 รวมถึงให้คำปรึกษาด้านตลาดไม้และการสร้างเครือข่ายผู้ปลูกสวนป่าในอนาคต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ู้เข้าร่วมโครงการดำเนินการปลูกหรือบำรุงรักษาต้นไม้ตามหลักเกณฑ์ที่กำหนดแล้ว ให้จัดทำป้ายประจำแปลงปลูกป่า ตามรูปแบบที่กรมป่าไม้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งื่อนไขแนบท้ายหนังสือรับรองการขึ้นทะเบียนเข้าร่วม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จ้งผลการดำเนินงานปลูกหรือบำรุงรักษาต้นไม้ตามแบบ 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่อผู้อำนวยการสำนักจัดการทรัพยากรป่าไม้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รับแจ้งผลการดำเนินงานจากผู้เข้าร่วมโครงการแล้ว ให้ผู้อำนวยการสำนักจัดการทรัพยากรป่าไม้ ดำเนินการดังนี้ 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ตรวจรับรองผลการดำเนิน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โดยมีข้าราชการระดับปฏิบัติการขึ้นไป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อำนวยการสำนักจัดการทรัพยากรป่าไม้ ทำหนังสือเรียนเชิญ ผู้มีความรู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ชำนาญด้านการปลูกป่าในท้องถิ่น เช่น ประธานสหกรณ์สวนป่าภาคเอกชน เกษตรกรดีเด่นระดับจังหวัดปราชญ์ชาวบ้าน หรือผู้นำชุมช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ย ร่วมตรวจสอบเพื่อรับรองผลการดำเนินงานของผู้เข้าร่วมโครงการ ทั้งนี้หากได้รับคำปฏิเสธให้รายงานกรมป่าไม้ทราบ พร้อมเอกสารหนังสือที่เกี่ยวข้อง จากนั้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ตามระเบียบกรมป่าไม้ ว่าด้วยการควบคุมการใช้จ่าย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เงินอุดหนุ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ส่งเสริมการปลูกไม้เศรษฐกิจในพื้นที่ลุ่มน้ำชั้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, 4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่อนมติคณะรัฐมนตรี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541)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ื่อคณะกรรมการเห็นว่าการปลูกหรือบำรุงรักษาต้นไม้ตามโครงการไม่ถูกต้องครบถ้วนตามที่แสดงไว้ใน แบบ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pacing w:val="-4"/>
          <w:sz w:val="32"/>
          <w:szCs w:val="32"/>
        </w:rPr>
        <w:t>.4</w:t>
      </w:r>
      <w:r>
        <w:rPr>
          <w:rFonts w:cs="TH SarabunIT๙" w:ascii="TH SarabunIT๙" w:hAnsi="TH SarabunIT๙"/>
          <w:spacing w:val="-4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แจ้งแก่ผู้เข้าร่วมโครงการทราบและแนะนำให้ปฏิบัติให้ถูกต้องพร้อมกับกำหนดวันที่จะออกไปตรวจสอบ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ากเห็นว่าการปลูกหรือบำรุงรักษาต้นไม้ตามโครงการถูกต้องครบถ้วนตามที่แสดงไว้ใน คทช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 คทช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้ว ให้คณะกรรมการรับร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ปลูกหรือบำรุงรักษ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้นไม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แบบ คทช</w:t>
      </w:r>
      <w:r>
        <w:rPr>
          <w:rFonts w:cs="TH SarabunIT๙" w:ascii="TH SarabunIT๙" w:hAnsi="TH SarabunIT๙"/>
          <w:spacing w:val="-4"/>
          <w:sz w:val="32"/>
          <w:szCs w:val="32"/>
        </w:rPr>
        <w:t>.7</w:t>
      </w:r>
      <w:r>
        <w:rPr>
          <w:rFonts w:cs="TH SarabunIT๙" w:ascii="TH SarabunIT๙" w:hAnsi="TH SarabunIT๙"/>
          <w:spacing w:val="-4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งานผู้อำนวยการสำนักจัดการทรัพยากรป่าไม้ เพื่อพิจารณาอนุมัติการเบิกจ่ายเงินโครงการแล้วจัดทำราย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รุปผลการเบิกจ่ายเงินโครงการตามแบบ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pacing w:val="-6"/>
          <w:sz w:val="32"/>
          <w:szCs w:val="32"/>
        </w:rPr>
        <w:t>.8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6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pacing w:val="-6"/>
          <w:sz w:val="32"/>
          <w:szCs w:val="32"/>
        </w:rPr>
        <w:t>.8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6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ห้กรมป่าไม้ทราบ 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235585</wp:posOffset>
            </wp:positionV>
            <wp:extent cx="6258560" cy="7463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7463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690</wp:posOffset>
                </wp:positionH>
                <wp:positionV relativeFrom="paragraph">
                  <wp:posOffset>93345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7pt;margin-top:7.35pt;width:8.45pt;height: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ชนิดพรรณไม้ที่แนะนำปลูกในพื้นที่ คท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วนวัฒนวิจัย สำนักวิจัยและพัฒนาการป่าไม้ กรมป่าไม้ </w:t>
      </w:r>
      <w:r>
        <w:rPr>
          <w:rFonts w:cs="TH SarabunIT๙" w:ascii="TH SarabunIT๙" w:hAnsi="TH SarabunIT๙"/>
          <w:sz w:val="32"/>
          <w:szCs w:val="32"/>
        </w:rPr>
        <w:t xml:space="preserve">2563)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1620</wp:posOffset>
            </wp:positionH>
            <wp:positionV relativeFrom="paragraph">
              <wp:posOffset>78740</wp:posOffset>
            </wp:positionV>
            <wp:extent cx="6258560" cy="7463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7463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ชนิดพรรณไม้ที่แนะนำปลูกในพื้นที่ คท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วนวัฒนวิจัย สำนักวิจัยและพัฒนาการป่าไม้ กรมป่าไม้ </w:t>
      </w:r>
      <w:r>
        <w:rPr>
          <w:rFonts w:cs="TH SarabunIT๙" w:ascii="TH SarabunIT๙" w:hAnsi="TH SarabunIT๙"/>
          <w:sz w:val="32"/>
          <w:szCs w:val="32"/>
        </w:rPr>
        <w:t xml:space="preserve">2563)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134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เลิกการเข้าร่วมโครงการ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เข้าร่วมโครงการแจ้งขอยกเลิกการเข้าร่วมโครงการทั้งแปลงหรือเพียงบางส่ว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ห้สำนักจัดการทรัพยากรป่าไม้ แต่งตั้งคณะกรรมการตรวจสอบข้อเท็จจริงการแจ้งขอยกเลิกโครงการ 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ป็นข้าราชการระดับปฏิบัติการขึ้นไป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ย แล้วสรุปรายงานเสนอต่อผู้อำนวยการสำนักจัดการทรัพยากรป่าไม้เพื่อพิจารณาสั่งการ ดังนี้</w:t>
      </w:r>
    </w:p>
    <w:p>
      <w:pPr>
        <w:pStyle w:val="Normal"/>
        <w:tabs>
          <w:tab w:val="clear" w:pos="720"/>
          <w:tab w:val="left" w:pos="2835" w:leader="none"/>
        </w:tabs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ากมีเหตุผลอันสมควรหรือเป็นเพราะเหตุสุดวิสัย ให้สั่งยกเลิกโครงการทั้งแปลงหรือเพียงบางส่วน และบันทึกข้อมูลลงในทะเบียนเพื่อเป็นหลักฐาน โดยผู้เข้าร่วมโครงการไม่ต้องชดใช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กล้าไม้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นับสนุนที่ได้รับไป</w:t>
      </w:r>
    </w:p>
    <w:p>
      <w:pPr>
        <w:pStyle w:val="Normal"/>
        <w:tabs>
          <w:tab w:val="clear" w:pos="720"/>
          <w:tab w:val="left" w:pos="2835" w:leader="none"/>
        </w:tabs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พบว่าการขอยกเลิกโครงการ โดยไม่มีเหตุผลอันสมควรหรือไม่ได้เกิดจากเหตุสุดวิสัย เป็นการทำให้ราชการเสียหาย ให้สั่งยกเลิกการเข้าร่วมโครงการทั้งแปลงหรือเพียงบางส่วน และบันทึกว่ายกเลิกโดยไม่มีเหตุผลอันสมควรลงในทะเบียนเพื่อเป็นหลักฐาน และสั่งให้ผู้เข้าร่วมโครงการชดใช้</w:t>
      </w:r>
      <w:r>
        <w:rPr>
          <w:rFonts w:ascii="TH SarabunIT๙" w:hAnsi="TH SarabunIT๙" w:cs="TH SarabunIT๙"/>
          <w:sz w:val="32"/>
          <w:sz w:val="32"/>
          <w:szCs w:val="32"/>
        </w:rPr>
        <w:t>ค่ากล้าไม้ และ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นับสนุนที่ได้รับไปทั้งหมดหรือในส่วนที่ยกเลิกโครงการ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</w:tabs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จ้าหน้าที่ของสำนักจัดการทรัพยากรป่าไม้พบว่า ผู้เข้าร่วมโครงการไม่สามารถดำเนินการปลูกและบำรุงรักษาต้นไม้ตามแนวทางปฏิบัติของโครงการที่กำหนดไว้ ให้สอบถามปัญหาอุปสรรคและให้คำแนะนำการดำเนินงานแก่ผู้เข้าร่วมโครงการ หากผู้เข้าร่วมโครงการประสงค์ยกเลิกโครง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นะนำ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>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ผู้มีสิทธิรับเงินอุดหนุนและ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กระทำได้ในกรณีที่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เสียชีวิต และได้แต่งตั้งผู้รับผลประโยชน์ไว้แล้ว ให้ผู้รับ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ก่อนหลัง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สิทธิการรับเงินอุดหนุนและเข้าร่วมโครงการต่อเนื่องจนจบโครง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ลประโยชน์จะต้องเป็น</w:t>
      </w:r>
      <w:r>
        <w:rPr>
          <w:rFonts w:ascii="TH SarabunIT๙" w:hAnsi="TH SarabunIT๙" w:cs="TH SarabunIT๙"/>
          <w:sz w:val="32"/>
          <w:sz w:val="32"/>
          <w:szCs w:val="32"/>
        </w:rPr>
        <w:t>ทายาทโดยธ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โครงการจัดที่ดินทำกินให้ชุมชนตามนโยบายรัฐบาลภายใต้คณะกรรมการนโยบายที่ดิน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ข้าร่วมโครงการนั้น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Style20"/>
        <w:tabs>
          <w:tab w:val="clear" w:pos="720"/>
          <w:tab w:val="left" w:pos="1843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ผลประโยชน์ตามข้อ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pacing w:val="-6"/>
          <w:szCs w:val="32"/>
        </w:rPr>
        <w:t>ประสงค์จะรับ</w:t>
      </w:r>
      <w:r>
        <w:rPr>
          <w:rFonts w:ascii="TH SarabunIT๙" w:hAnsi="TH SarabunIT๙" w:cs="TH SarabunIT๙"/>
          <w:spacing w:val="-6"/>
          <w:szCs w:val="32"/>
        </w:rPr>
        <w:t>โอน</w:t>
      </w:r>
      <w:r>
        <w:rPr>
          <w:rFonts w:ascii="TH SarabunIT๙" w:hAnsi="TH SarabunIT๙" w:cs="TH SarabunIT๙"/>
          <w:spacing w:val="-6"/>
          <w:szCs w:val="32"/>
        </w:rPr>
        <w:t>สิทธิเงินอุดหนุน และเข้าร่วม</w:t>
      </w:r>
      <w:r>
        <w:rPr>
          <w:rFonts w:ascii="TH SarabunIT๙" w:hAnsi="TH SarabunIT๙" w:cs="TH SarabunIT๙"/>
          <w:spacing w:val="4"/>
          <w:szCs w:val="32"/>
        </w:rPr>
        <w:t>โครงการ</w:t>
      </w:r>
      <w:r>
        <w:rPr>
          <w:rFonts w:cs="TH SarabunIT๙" w:ascii="TH SarabunIT๙" w:hAnsi="TH SarabunIT๙"/>
          <w:spacing w:val="4"/>
          <w:szCs w:val="32"/>
        </w:rPr>
        <w:br/>
      </w:r>
      <w:r>
        <w:rPr>
          <w:rFonts w:ascii="TH SarabunIT๙" w:hAnsi="TH SarabunIT๙" w:cs="TH SarabunIT๙"/>
          <w:szCs w:val="32"/>
        </w:rPr>
        <w:t>ต่อจากผู้เข้าร่วมโครงการเดิม ให้แจ้งขอรับโอนสิทธิ</w:t>
      </w:r>
      <w:r>
        <w:rPr>
          <w:rFonts w:ascii="TH SarabunIT๙" w:hAnsi="TH SarabunIT๙" w:cs="TH SarabunIT๙"/>
          <w:szCs w:val="32"/>
        </w:rPr>
        <w:t>เงินอุดหนุน</w:t>
      </w:r>
      <w:r>
        <w:rPr>
          <w:rFonts w:ascii="TH SarabunIT๙" w:hAnsi="TH SarabunIT๙" w:cs="TH SarabunIT๙"/>
          <w:szCs w:val="32"/>
        </w:rPr>
        <w:t>ต่อผู้อำนวยการสำนักจัดการทรัพยากรป่าไม้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อนุญาตให้รับโอน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เงิ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ให้พนักงานเจ้าหน้าที่บันทึกการเปลี่ยนแปลงผู้เข้าร่วมโครงการตามแนวทางปฏิบัติและแบบที่กรมป่าไม้กำหนดเพื่อเป็นหลักฐานประกอบการจ่ายเงิน และแจ้งให้ผู้ขอรับโอน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กรมป่าไม้ทราบ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รับผลประโยชน์ตามข้อ </w:t>
      </w: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่อมรับโอนไปทั้งสิทธิและหน้าที่ของผู้เข้าร่วมโครงการเดิมซึ่งมีต่อกรมป่าไม้นั้นด้วย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7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วิธีการเบิกจ่ายเงินสนับสนุนผู้เข้าร่วมโครง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Cs w:val="32"/>
        </w:rPr>
        <w:t>ให้ถือปฏิ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มป่าไม้ ว่าด้วยการควบคุมการใช้จ่ายเงินงบประมาณ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เงินอุดหนุน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ารปลูกไม้เศรษฐกิจในพื้นที่ลุ่มน้ำ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, 4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มติคณะรัฐ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41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2564</w:t>
      </w:r>
    </w:p>
    <w:p>
      <w:pPr>
        <w:pStyle w:val="Normal"/>
        <w:spacing w:before="120" w:after="12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ท้องที่ แต่งตั้งคณะทำงานติดตามและประเมินผลการปฏิบัติงาน วิเคราะห์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ในการปฏิบัติงาน และแนวทางแก้ไขเสนอกรมป่าไม้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รวจความพึงพอใจของผู้เข้าร่วมโครงการ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spacing w:before="120" w:after="12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ายงานผลการปฏิบัติงาน 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งานและผลการเบิกจ่าย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ส</w:t>
      </w:r>
      <w:r>
        <w:rPr>
          <w:rFonts w:ascii="TH SarabunIT๙" w:hAnsi="TH SarabunIT๙" w:cs="TH SarabunIT๙"/>
          <w:sz w:val="32"/>
          <w:sz w:val="32"/>
          <w:szCs w:val="32"/>
        </w:rPr>
        <w:t>สม</w:t>
      </w:r>
      <w:r>
        <w:rPr>
          <w:rFonts w:cs="TH SarabunIT๙" w:ascii="TH SarabunIT๙" w:hAnsi="TH SarabunIT๙"/>
          <w:sz w:val="32"/>
          <w:szCs w:val="32"/>
        </w:rPr>
        <w:t xml:space="preserve">.1-3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แต่งตั้งเจ้าหน้าที่รับผิดชอบกิจกรรมโครงการและแต่งตั้งคณะทำงานติดตามและประเมินผลการดำเนินงาน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รายงานการแต่งตั้งคณะกรรมการตรวจรับรองผลการดำเนินงาน ภายใน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12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พิกัดสถานที่เพาะชำกล้าไม้หรือที่พักกล้าไม้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รายงานผลบัญชีกล้าไม้ และทะเบียนจ่ายกล้าไม้ตามแบบฟอร์ม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องเดือนถัดไป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งานสรุปผลการออกหนังสือรับรองการขึ้นทะเบียนเข้าร่วมโครงการ ตามแบบ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เดือน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ข้าข้อมูลผลการส่งเสริมปลูกไม้เศรษฐกิจในระบบสารสนเทศกรมป่าไม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งานสรุปผลการสำรวจความพึงพอใจของเกษตรกร และสรุปการติดตาม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วิเคราะห์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สรรค และแนวทางแก้ไข ภายในวันที่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รุปผลการเบิกจ่ายเงินสนับสนุนเกษตรกรเข้าร่วมโครงการ ตามแบบ 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 </w:t>
      </w:r>
      <w:r>
        <w:rPr>
          <w:rFonts w:ascii="TH SarabunIT๙" w:hAnsi="TH SarabunIT๙" w:cs="TH SarabunIT๙"/>
          <w:szCs w:val="32"/>
        </w:rPr>
        <w:t xml:space="preserve">และ 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8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สิ้นสุดปีงบประมาณ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รุปผลการดำเนินงานประจำปีในรูปแบบเล่มรายงาน 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หลังจากสิ้นสุด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แผ่นบันทึกข้อม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งานสรุปผลการสำรวจความต้องการของเกษตรกรเข้าร่วมโครงการฯ ใน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ผลการปฏิบัติงานขอให้ส่งไฟล์ข้อมูลรายงานล่วงหน้าทางอีเมล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ทางหนึ่งด้วย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ตามข้อ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Start w:id="4" w:name="_Hlk26344285"/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ทาง </w:t>
      </w:r>
      <w:r>
        <w:rPr>
          <w:rFonts w:cs="TH SarabunIT๙" w:ascii="TH SarabunIT๙" w:hAnsi="TH SarabunIT๙"/>
          <w:sz w:val="32"/>
          <w:szCs w:val="32"/>
        </w:rPr>
        <w:t>privateforest@hotmail.com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bookmarkEnd w:id="4"/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ตามข้อ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– 1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ทาง </w:t>
      </w:r>
      <w:r>
        <w:rPr>
          <w:rFonts w:cs="TH SarabunPSK" w:ascii="TH SarabunPSK" w:hAnsi="TH SarabunPSK"/>
          <w:sz w:val="32"/>
          <w:szCs w:val="32"/>
        </w:rPr>
        <w:t>forest2013.2013@hotmail.com</w:t>
      </w:r>
    </w:p>
    <w:sectPr>
      <w:footerReference w:type="default" r:id="rId4"/>
      <w:type w:val="nextPage"/>
      <w:pgSz w:w="11906" w:h="16838"/>
      <w:pgMar w:left="1701" w:right="1134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IT๙" w:hAnsi="TH NiramitIT๙" w:eastAsia="Times New Roman" w:cs="TH NiramitIT๙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ย่อหน้ารายการ อักขระ"/>
    <w:qFormat/>
    <w:rPr>
      <w:sz w:val="24"/>
      <w:szCs w:val="28"/>
    </w:rPr>
  </w:style>
  <w:style w:type="character" w:styleId="EucrosiaUPC">
    <w:name w:val="ลักษณะ (ละติน) EucrosiaUPC"/>
    <w:qFormat/>
    <w:rPr>
      <w:rFonts w:ascii="EucrosiaUPC" w:hAnsi="EucrosiaUPC" w:cs="EucrosiaUPC"/>
    </w:rPr>
  </w:style>
  <w:style w:type="character" w:styleId="Style18">
    <w:name w:val="เนื้อความ อักขระ"/>
    <w:qFormat/>
    <w:rPr>
      <w:rFonts w:ascii="Calibri" w:hAnsi="Calibri" w:eastAsia="Calibri" w:cs="Calibri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firstLine="720"/>
      <w:jc w:val="left"/>
    </w:pPr>
    <w:rPr>
      <w:rFonts w:ascii="Calibri" w:hAnsi="Calibri" w:eastAsia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36:00Z</dcterms:created>
  <dc:creator>sunit</dc:creator>
  <dc:description/>
  <cp:keywords/>
  <dc:language>en-US</dc:language>
  <cp:lastModifiedBy>ปุ๋ยลุ๋ยเด็กป้าตุ๋ย</cp:lastModifiedBy>
  <cp:lastPrinted>2022-11-15T11:22:00Z</cp:lastPrinted>
  <dcterms:modified xsi:type="dcterms:W3CDTF">2022-11-15T04:28:00Z</dcterms:modified>
  <cp:revision>7</cp:revision>
  <dc:subject/>
  <dc:title>แนวทางการส่งเสริม</dc:title>
</cp:coreProperties>
</file>