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color w:val="FF0000"/>
          <w:sz w:val="44"/>
          <w:szCs w:val="44"/>
        </w:rPr>
      </w:pPr>
      <w:bookmarkStart w:id="0" w:name="_GoBack"/>
      <w:bookmarkEnd w:id="0"/>
      <w:r>
        <w:rPr>
          <w:rFonts w:ascii="TH SarabunIT๙" w:hAnsi="TH SarabunIT๙" w:eastAsia="Times New Roman" w:cs="TH SarabunIT๙"/>
          <w:b/>
          <w:b/>
          <w:bCs/>
          <w:color w:val="FF0000"/>
          <w:sz w:val="44"/>
          <w:sz w:val="44"/>
          <w:szCs w:val="44"/>
        </w:rPr>
        <w:t>ตัวอย่าง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แบบสำรวจความพึงพอใจของเกษตรกร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right="-1" w:hanging="36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ทั่วไปของผู้เกษตรกรผู้เข้าร่วม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ทั่วไปของผู้ตอบแบบประเมินความพึงพอใจของเกษตรกรที่มีต่อกล้าไม้ เจ้าหน้าที่ส่งเสริมของโครงการฯ ความพึงพอใจต่อภาพรวมโครงการ ซึ่งมีเกษตรกรเข้าร่วมโดยแบ่งได้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ind w:left="1701" w:right="-1" w:hanging="28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ษตรกรจังหวัดเชียงใหม่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ind w:left="1701" w:right="-1" w:hanging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ษตรกรจังหวัดลำพูน    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ind w:left="1701" w:right="-1" w:hanging="28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ษตรกรจังหวัดเชียงราย 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ind w:left="1701" w:right="-1" w:hanging="28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ษตรกรจังหวัดพะเยา    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ind w:left="1701" w:right="-1" w:hanging="28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ษตรกรจังหวัดลำปาง    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ind w:left="1701" w:right="-1" w:hanging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กษตรกรผู้เข้าร่วมโครงการ ทั้งหมด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1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9.3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.6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00.00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120" w:after="0"/>
        <w:ind w:left="1775" w:hanging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งอายุเกษตรกรผู้เข้าร่วม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2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1 – 3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1 – 4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1 – 5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.7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1 – 6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.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1 – 7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7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1 – 8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7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พึงพอใจของเกษตรกรผู้เข้าร่วมโครงการในด้านต่าง ๆ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ประเด็นความพึงพอใจของเกษตรกรผู้เข้าร่วมโครงการที่มีต่อโครงการสนับสนุนการปลูกไม้เศรษฐกิจ ประกอบด้วยข้อคำถา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 คือ ด้านกล้าไม้ ด้านเจ้าหน้าที่ส่งเสริมฯ และด้านความพึงพอใจต่อภาพรวมโครงการ และความประสงค์จะเข้าร่วมโครงการลักษณะนี้ในอนาคต สรุปได้ดังนี้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Style w:val="TableGrid"/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417"/>
        <w:gridCol w:w="1419"/>
        <w:gridCol w:w="1416"/>
      </w:tblGrid>
      <w:tr>
        <w:trPr/>
        <w:tc>
          <w:tcPr>
            <w:tcW w:w="4536" w:type="dxa"/>
            <w:vMerge w:val="restart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ด็นวัดความพึงพอใจ</w:t>
            </w:r>
          </w:p>
        </w:tc>
        <w:tc>
          <w:tcPr>
            <w:tcW w:w="4252" w:type="dxa"/>
            <w:gridSpan w:val="3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ดับความพึงพอใจ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ิดเป็น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ก</w:t>
            </w:r>
          </w:p>
        </w:tc>
        <w:tc>
          <w:tcPr>
            <w:tcW w:w="141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  <w:tc>
          <w:tcPr>
            <w:tcW w:w="141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อย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้านกล้าไม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5.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4.6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้านเจ้าหน้าที่ส่งเสริ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4.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5.7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พึงพอใจต่อภาพรวมของโครงกา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6.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3.5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ภาพรวมของโครงการฯ ทั้ง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5.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4.6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Style w:val="TableGrid"/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417"/>
        <w:gridCol w:w="1419"/>
        <w:gridCol w:w="1416"/>
      </w:tblGrid>
      <w:tr>
        <w:trPr/>
        <w:tc>
          <w:tcPr>
            <w:tcW w:w="4536" w:type="dxa"/>
            <w:vMerge w:val="restart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ด็นวัดความพึงพอใจ</w:t>
            </w:r>
          </w:p>
        </w:tc>
        <w:tc>
          <w:tcPr>
            <w:tcW w:w="4252" w:type="dxa"/>
            <w:gridSpan w:val="3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ดับความพึงพอใจ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ิดเป็นร้อยละ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ข้าร่วม</w:t>
            </w:r>
          </w:p>
        </w:tc>
        <w:tc>
          <w:tcPr>
            <w:tcW w:w="141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เข้าร่วม</w:t>
            </w:r>
          </w:p>
        </w:tc>
        <w:tc>
          <w:tcPr>
            <w:tcW w:w="141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แน่ใจ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ประสงค์จะเข้าร่วมโครงการฯ ลักษณะนี้ในอนาค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7.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.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2.7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จากตาราง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ได้ดังนี้ ระดับความพึงพอใจของเกษตรกรผู้เข้าร่วมโครงการในด้านกล้าไม้ มีระดับความพึงพอใจอยู่ในระดับ  มาก  คิดเป็นร้อยละ  </w:t>
      </w:r>
      <w:r>
        <w:rPr>
          <w:rFonts w:cs="TH SarabunIT๙" w:ascii="TH SarabunIT๙" w:hAnsi="TH SarabunIT๙"/>
          <w:sz w:val="32"/>
          <w:szCs w:val="32"/>
        </w:rPr>
        <w:t>85.3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ความพึงพอใจอยู่ในระดับ  ปานกลาง  คิดเป็นร้อยละ  </w:t>
      </w:r>
      <w:r>
        <w:rPr>
          <w:rFonts w:cs="TH SarabunIT๙" w:ascii="TH SarabunIT๙" w:hAnsi="TH SarabunIT๙"/>
          <w:sz w:val="32"/>
          <w:szCs w:val="32"/>
        </w:rPr>
        <w:t>14.6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เจ้าหน้าที่ส่งเสริมฯ มีระดับความพึงพอใจอยู่ในระดับ  มาก  คิดเป็นร้อยละ </w:t>
      </w:r>
      <w:r>
        <w:rPr>
          <w:rFonts w:cs="TH SarabunIT๙" w:ascii="TH SarabunIT๙" w:hAnsi="TH SarabunIT๙"/>
          <w:sz w:val="32"/>
          <w:szCs w:val="32"/>
        </w:rPr>
        <w:t>84.2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ความพึงพอใจอยู่ในระดับ  ปานกลาง  คิดเป็นร้อยละ  </w:t>
      </w:r>
      <w:r>
        <w:rPr>
          <w:rFonts w:cs="TH SarabunIT๙" w:ascii="TH SarabunIT๙" w:hAnsi="TH SarabunIT๙"/>
          <w:sz w:val="32"/>
          <w:szCs w:val="32"/>
        </w:rPr>
        <w:t>15.7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ความพึงพอใจต่อภาพรวมโครงการ มีระดับความพึงพอใจอยู่ในระดับ  มาก  คิดเป็นร้อยละ </w:t>
      </w:r>
      <w:r>
        <w:rPr>
          <w:rFonts w:cs="TH SarabunIT๙" w:ascii="TH SarabunIT๙" w:hAnsi="TH SarabunIT๙"/>
          <w:sz w:val="32"/>
          <w:szCs w:val="32"/>
        </w:rPr>
        <w:t>86.4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ความพึงพอใจอยู่ในระดับ  ปานกลาง  คิดเป็นร้อยละ  </w:t>
      </w:r>
      <w:r>
        <w:rPr>
          <w:rFonts w:cs="TH SarabunIT๙" w:ascii="TH SarabunIT๙" w:hAnsi="TH SarabunIT๙"/>
          <w:sz w:val="32"/>
          <w:szCs w:val="32"/>
        </w:rPr>
        <w:t>13.5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พรวม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ระดับความพึงพอใจอยู่ในระดับ  มาก  คิดเป็นร้อยละ </w:t>
      </w:r>
      <w:r>
        <w:rPr>
          <w:rFonts w:cs="TH SarabunIT๙" w:ascii="TH SarabunIT๙" w:hAnsi="TH SarabunIT๙"/>
          <w:sz w:val="32"/>
          <w:szCs w:val="32"/>
        </w:rPr>
        <w:t>85.3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ความพึงพอใจอยู่ในระดับ  ปานกลาง  คิดเป็นร้อยละ  </w:t>
      </w:r>
      <w:r>
        <w:rPr>
          <w:rFonts w:cs="TH SarabunIT๙" w:ascii="TH SarabunIT๙" w:hAnsi="TH SarabunIT๙"/>
          <w:sz w:val="32"/>
          <w:szCs w:val="32"/>
        </w:rPr>
        <w:t>14.66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จากตาราง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ได้ดังนี้ เกษตรกรผู้เข้าร่วมโครงการ มีความประสงค์จะเข้าร่วมโครงการส่งเสริมการปลูกต้นไม้ ลักษณะนี้ในอนาคต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7.2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ข้าร่วม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ไม่แน่ใจ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22.73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firstLine="36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firstLine="3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เกษตรกรเป็นจำนวนเกษตรกรที่ตอบแบบสำรวจเท่านั้น ไม่ใช่เกษตรทั้งหมดที่เข้าร่วม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64c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4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774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0:00Z</dcterms:created>
  <dc:creator>จารุวิทย์ โปร่งใจ</dc:creator>
  <dc:description/>
  <dc:language>en-US</dc:language>
  <cp:lastModifiedBy>Windows User</cp:lastModifiedBy>
  <dcterms:modified xsi:type="dcterms:W3CDTF">2022-09-13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